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C3265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來自貧民窟的街頭智慧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Web"/>
        <w:spacing w:lineRule="atLeast" w:line="200"/>
        <w:rPr>
          <w:rFonts w:ascii="新細明體;PMingLiU" w:hAnsi="新細明體;PMingLiU" w:cs="新細明體;PMingLiU"/>
          <w:vanish/>
          <w:color w:val="0000FF"/>
          <w:kern w:val="0"/>
          <w:sz w:val="13"/>
          <w:szCs w:val="13"/>
        </w:rPr>
      </w:pPr>
      <w:r>
        <w:rPr>
          <w:rFonts w:cs="新細明體;PMingLiU"/>
          <w:vanish/>
          <w:color w:val="0000FF"/>
          <w:kern w:val="0"/>
          <w:sz w:val="13"/>
          <w:szCs w:val="13"/>
        </w:rPr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作者：林孟儀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以巨額獎金風靡全印度的益智節目「百萬大富翁」，參加者只要答對</w:t>
      </w:r>
      <w:r>
        <w:rPr>
          <w:rFonts w:cs="新細明體;PMingLiU" w:ascii="新細明體;PMingLiU" w:hAnsi="新細明體;PMingLiU"/>
          <w:color w:val="666666"/>
          <w:kern w:val="0"/>
          <w:sz w:val="13"/>
          <w:szCs w:val="13"/>
        </w:rPr>
        <w:t>12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 xml:space="preserve">道難題，就能獲得高達兩千萬盧比的獎金，人生，也會因此而改變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28800" cy="240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000000" w:val="clear"/>
                                </w:tcPr>
                                <w:tbl>
                                  <w:tblPr>
                                    <w:tblW w:w="2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809750" cy="2381250"/>
                                              <wp:effectExtent l="0" t="0" r="0" b="0"/>
                                              <wp:docPr id="2" name="ArticleImage_imgArticl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ArticleImage_imgArticl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5" r="-2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.05pt;mso-wrap-distance-left:2.25pt;mso-wrap-distance-right:0pt;mso-wrap-distance-top:0pt;mso-wrap-distance-bottom:0pt;margin-top:-85.5pt;mso-position-vertical:center;mso-position-vertical-relative:text;margin-left:27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shd w:fill="000000" w:val="clear"/>
                          </w:tcPr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09750" cy="2381250"/>
                                        <wp:effectExtent l="0" t="0" r="0" b="0"/>
                                        <wp:docPr id="3" name="ArticleImage_imgArtic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rticleImage_imgArtic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但是，連上知天文、下知地理的專家學者、博士都無法完全答對這</w:t>
      </w:r>
      <w:r>
        <w:rPr>
          <w:rFonts w:cs="新細明體;PMingLiU" w:ascii="新細明體;PMingLiU" w:hAnsi="新細明體;PMingLiU"/>
          <w:color w:val="666666"/>
          <w:kern w:val="0"/>
          <w:sz w:val="13"/>
          <w:szCs w:val="13"/>
        </w:rPr>
        <w:t xml:space="preserve">12 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道題。年輕的參賽者傑默‧馬利克（</w:t>
      </w:r>
      <w:r>
        <w:rPr>
          <w:rFonts w:cs="新細明體;PMingLiU" w:ascii="新細明體;PMingLiU" w:hAnsi="新細明體;PMingLiU"/>
          <w:color w:val="666666"/>
          <w:kern w:val="0"/>
          <w:sz w:val="13"/>
          <w:szCs w:val="13"/>
        </w:rPr>
        <w:t>Jamal Malik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），一個在孟買貧民窟長大的孤兒，沒受過正式教育但識點字，平時在客服中心送茶水維生的他，竟然一連答對了</w:t>
      </w:r>
      <w:r>
        <w:rPr>
          <w:rFonts w:cs="新細明體;PMingLiU" w:ascii="新細明體;PMingLiU" w:hAnsi="新細明體;PMingLiU"/>
          <w:color w:val="666666"/>
          <w:kern w:val="0"/>
          <w:sz w:val="13"/>
          <w:szCs w:val="13"/>
        </w:rPr>
        <w:t xml:space="preserve">11 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 xml:space="preserve">道五花八門的難題！ 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 xml:space="preserve">只差最後一題，就能捧回兩千萬獎金，這時，警察卻帶走了傑默，懷疑他作弊。在警局被拷打之後，傑默為了證明自己的清白，娓娓道出讓他能解答這些刁鑽難題的，正是自己在貧民窟長大、在街頭求生存，那一段一段不尋常又殘酷的成長經歷。 </w:t>
      </w:r>
    </w:p>
    <w:p>
      <w:pPr>
        <w:pStyle w:val="Normal"/>
        <w:widowControl/>
        <w:spacing w:lineRule="atLeast" w:line="200"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13"/>
          <w:szCs w:val="13"/>
        </w:rPr>
        <w:t>底層生活對人性的深刻鍛鍊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 xml:space="preserve">重回節目現場，傑默能答對最後一道題，成為百萬大富翁嗎？全國觀眾都緊守在電視機前，屏息等待他的答題。 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生命中永遠充滿了難題與考驗，《貧民百萬富翁》（</w:t>
      </w:r>
      <w:r>
        <w:rPr>
          <w:rFonts w:cs="新細明體;PMingLiU" w:ascii="新細明體;PMingLiU" w:hAnsi="新細明體;PMingLiU"/>
          <w:color w:val="666666"/>
          <w:kern w:val="0"/>
          <w:sz w:val="13"/>
          <w:szCs w:val="13"/>
        </w:rPr>
        <w:t>Slumdog Millionaire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），就是一部以勇氣、智慧、夢想與真愛探尋解答的電影。全片在印度拍攝，英國導演丹尼鮑伊（</w:t>
      </w:r>
      <w:r>
        <w:rPr>
          <w:rFonts w:cs="新細明體;PMingLiU" w:ascii="新細明體;PMingLiU" w:hAnsi="新細明體;PMingLiU"/>
          <w:color w:val="666666"/>
          <w:kern w:val="0"/>
          <w:sz w:val="13"/>
          <w:szCs w:val="13"/>
        </w:rPr>
        <w:t>Danny Boyle</w:t>
      </w: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 xml:space="preserve">）成功結合好萊塢電影刺激緊湊的敘事張力，以及寶萊塢電影色調飽和的繽紛場景。 </w:t>
      </w:r>
    </w:p>
    <w:p>
      <w:pPr>
        <w:pStyle w:val="Web"/>
        <w:spacing w:lineRule="atLeast" w:line="200"/>
        <w:rPr>
          <w:color w:val="0000FF"/>
          <w:sz w:val="13"/>
          <w:szCs w:val="13"/>
        </w:rPr>
      </w:pPr>
      <w:r>
        <w:rPr>
          <w:color w:val="666666"/>
          <w:sz w:val="13"/>
          <w:szCs w:val="13"/>
        </w:rPr>
        <w:t>這部片也像劇中主角傑默，是一匹闖出重圍的大黑馬，從不被看好，原本只有</w:t>
      </w:r>
      <w:r>
        <w:rPr>
          <w:color w:val="666666"/>
          <w:sz w:val="13"/>
          <w:szCs w:val="13"/>
        </w:rPr>
        <w:t xml:space="preserve">10 </w:t>
      </w:r>
      <w:r>
        <w:rPr>
          <w:color w:val="666666"/>
          <w:sz w:val="13"/>
          <w:szCs w:val="13"/>
        </w:rPr>
        <w:t>家美國戲院願意上片，到現在已經超過</w:t>
      </w:r>
      <w:r>
        <w:rPr>
          <w:color w:val="666666"/>
          <w:sz w:val="13"/>
          <w:szCs w:val="13"/>
        </w:rPr>
        <w:t xml:space="preserve">1500 </w:t>
      </w:r>
      <w:r>
        <w:rPr>
          <w:color w:val="666666"/>
          <w:sz w:val="13"/>
          <w:szCs w:val="13"/>
        </w:rPr>
        <w:t>家戲院搶著上映。一月時，已囊括金球獎「最佳影片」、「最佳新人」、「最佳導演」、「最佳原創配樂」四項大獎，二月又在英國電影獎拿下七項大獎。如今，又獲得奧斯卡八項大獎，成為第</w:t>
      </w:r>
      <w:r>
        <w:rPr>
          <w:color w:val="666666"/>
          <w:sz w:val="13"/>
          <w:szCs w:val="13"/>
        </w:rPr>
        <w:t xml:space="preserve">81 </w:t>
      </w:r>
      <w:r>
        <w:rPr>
          <w:color w:val="666666"/>
          <w:sz w:val="13"/>
          <w:szCs w:val="13"/>
        </w:rPr>
        <w:t>屆奧斯卡最大贏家。</w:t>
      </w:r>
    </w:p>
    <w:p>
      <w:pPr>
        <w:pStyle w:val="Web"/>
        <w:spacing w:lineRule="atLeast" w:line="200"/>
        <w:rPr/>
      </w:pPr>
      <w:r>
        <w:rPr>
          <w:color w:val="0000FF"/>
          <w:sz w:val="13"/>
          <w:szCs w:val="13"/>
        </w:rPr>
        <w:t>印度外交官筆下的印度剪影</w:t>
      </w:r>
      <w:r>
        <w:rPr>
          <w:color w:val="666666"/>
          <w:sz w:val="13"/>
          <w:szCs w:val="13"/>
        </w:rPr>
        <w:t xml:space="preserve">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《貧民百萬富翁》改編自《</w:t>
      </w:r>
      <w:r>
        <w:rPr>
          <w:color w:val="666666"/>
          <w:sz w:val="13"/>
          <w:szCs w:val="13"/>
        </w:rPr>
        <w:t>Q&amp;A</w:t>
      </w:r>
      <w:r>
        <w:rPr>
          <w:color w:val="666666"/>
          <w:sz w:val="13"/>
          <w:szCs w:val="13"/>
        </w:rPr>
        <w:t>》這部已被翻成</w:t>
      </w:r>
      <w:r>
        <w:rPr>
          <w:color w:val="666666"/>
          <w:sz w:val="13"/>
          <w:szCs w:val="13"/>
        </w:rPr>
        <w:t>37</w:t>
      </w:r>
      <w:r>
        <w:rPr>
          <w:color w:val="666666"/>
          <w:sz w:val="13"/>
          <w:szCs w:val="13"/>
        </w:rPr>
        <w:t>國語言的暢銷小說，原著作者維卡斯‧史瓦魯普（</w:t>
      </w:r>
      <w:r>
        <w:rPr>
          <w:color w:val="666666"/>
          <w:sz w:val="13"/>
          <w:szCs w:val="13"/>
        </w:rPr>
        <w:t>Vikas Swarup</w:t>
      </w:r>
      <w:r>
        <w:rPr>
          <w:color w:val="666666"/>
          <w:sz w:val="13"/>
          <w:szCs w:val="13"/>
        </w:rPr>
        <w:t>），今年</w:t>
      </w:r>
      <w:r>
        <w:rPr>
          <w:color w:val="666666"/>
          <w:sz w:val="13"/>
          <w:szCs w:val="13"/>
        </w:rPr>
        <w:t xml:space="preserve">47 </w:t>
      </w:r>
      <w:r>
        <w:rPr>
          <w:color w:val="666666"/>
          <w:sz w:val="13"/>
          <w:szCs w:val="13"/>
        </w:rPr>
        <w:t>歲，目前是印度派駐於南非的副代表。如今，隨著電影走紅，史瓦魯普的知名度也跟著水漲船高，英美、印度等地的媒體都想找他進行訪問，讓他的秘書電話接不完，每天忙著擋採訪！出生於印度阿拉巴德（</w:t>
      </w:r>
      <w:r>
        <w:rPr>
          <w:color w:val="666666"/>
          <w:sz w:val="13"/>
          <w:szCs w:val="13"/>
        </w:rPr>
        <w:t>Allahabad</w:t>
      </w:r>
      <w:r>
        <w:rPr>
          <w:color w:val="666666"/>
          <w:sz w:val="13"/>
          <w:szCs w:val="13"/>
        </w:rPr>
        <w:t xml:space="preserve">）的律師世家，大學時主修當代歷史、心理學與哲學的史瓦魯普，從小即愛好寫作，求學期間得過辯論冠軍，在學校也常參加猜謎比賽；之後成為外交官，曾派駐於土耳其、美國、衣索比亞和英國，並曾擔任印度對外事務部部長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《</w:t>
      </w:r>
      <w:r>
        <w:rPr>
          <w:color w:val="666666"/>
          <w:sz w:val="13"/>
          <w:szCs w:val="13"/>
        </w:rPr>
        <w:t>Q&amp;A</w:t>
      </w:r>
      <w:r>
        <w:rPr>
          <w:color w:val="666666"/>
          <w:sz w:val="13"/>
          <w:szCs w:val="13"/>
        </w:rPr>
        <w:t>》是史瓦魯普第一部小說，是派駐在英國期間，下班後花了兩個月完成的。接受《</w:t>
      </w:r>
      <w:r>
        <w:rPr>
          <w:color w:val="666666"/>
          <w:sz w:val="13"/>
          <w:szCs w:val="13"/>
        </w:rPr>
        <w:t xml:space="preserve">30 </w:t>
      </w:r>
      <w:r>
        <w:rPr>
          <w:color w:val="666666"/>
          <w:sz w:val="13"/>
          <w:szCs w:val="13"/>
        </w:rPr>
        <w:t>雜誌》專訪時，從沒去過孟買達拉維（</w:t>
      </w:r>
      <w:r>
        <w:rPr>
          <w:color w:val="666666"/>
          <w:sz w:val="13"/>
          <w:szCs w:val="13"/>
        </w:rPr>
        <w:t>Dharavi</w:t>
      </w:r>
      <w:r>
        <w:rPr>
          <w:color w:val="666666"/>
          <w:sz w:val="13"/>
          <w:szCs w:val="13"/>
        </w:rPr>
        <w:t xml:space="preserve">）貧民窟的他提到，這部小說的創作來自一連串的靈光乍現，並希望造成書本知識與街頭智慧的對比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「我認為，知識並不是受過教育的菁英所專屬獨享的事物，即便是生活在貧民窟的小孩們也是能擁有知識的，或許，這是另一種形式的知識、街頭智慧。」史瓦魯普強調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為了改編小說，英國電影編劇還跑去孟買達拉維貧民窟附近住了半年。電影中也採用與小說相同的敘事手法，益智節目現場與主角的人生遭遇交錯，而兩個場景的連結點，就是「記憶」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不過，《貧民百萬富翁》的片名「</w:t>
      </w:r>
      <w:r>
        <w:rPr>
          <w:color w:val="666666"/>
          <w:sz w:val="13"/>
          <w:szCs w:val="13"/>
        </w:rPr>
        <w:t>Slumdog</w:t>
      </w:r>
      <w:r>
        <w:rPr>
          <w:color w:val="666666"/>
          <w:sz w:val="13"/>
          <w:szCs w:val="13"/>
        </w:rPr>
        <w:t xml:space="preserve">」在印度引起強烈反彈，加上「英國」導演丹尼鮑伊忠實呈現了印度街頭舉目可見的混亂、貧窮，甚至描繪了最底層的殘童乞討集團、妓女戶與黑幫生活，讓民族自尊心極強的印度民眾大為光火，認為這部電影「消費了印度貧民窟」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沒料想到電影版會引發這麼多迴響與爭議的史瓦魯普，不願多談印度人對英國的反殖民情結與民族自尊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不過，這部電影與小說仍普遍受到認同與喜愛。史瓦魯普曾在接受其他媒體受訪時指出，儘管電影和小說的背景是在印度，但所傳達的精神，是在全世界每個國家文化中共通的——「你要創造自己的命運，扭轉劣勢，才會成為最後的贏家！」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《</w:t>
      </w:r>
      <w:r>
        <w:rPr>
          <w:color w:val="666666"/>
          <w:sz w:val="13"/>
          <w:szCs w:val="13"/>
        </w:rPr>
        <w:t xml:space="preserve">30 </w:t>
      </w:r>
      <w:r>
        <w:rPr>
          <w:color w:val="666666"/>
          <w:sz w:val="13"/>
          <w:szCs w:val="13"/>
        </w:rPr>
        <w:t xml:space="preserve">雜誌》獨家專訪史瓦魯普摘要：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《</w:t>
      </w:r>
      <w:r>
        <w:rPr>
          <w:color w:val="666666"/>
          <w:sz w:val="13"/>
          <w:szCs w:val="13"/>
        </w:rPr>
        <w:t xml:space="preserve">30 </w:t>
      </w:r>
      <w:r>
        <w:rPr>
          <w:color w:val="666666"/>
          <w:sz w:val="13"/>
          <w:szCs w:val="13"/>
        </w:rPr>
        <w:t xml:space="preserve">雜誌》問（以下簡稱問）：身為一個從小生長於律師家庭的外交官，是什麼勾起你創作這本以貧民窟孩子為主角，講述其成長歷程為主軸的小說？ </w:t>
      </w:r>
    </w:p>
    <w:p>
      <w:pPr>
        <w:pStyle w:val="Web"/>
        <w:spacing w:lineRule="atLeast" w:line="200"/>
        <w:rPr/>
      </w:pPr>
      <w:r>
        <w:rPr>
          <w:color w:val="666666"/>
          <w:sz w:val="13"/>
          <w:szCs w:val="13"/>
        </w:rPr>
        <w:t>維卡斯‧史瓦魯普答（以下簡稱答）：我曾經因為一篇報紙上所報導一個被稱為「牆上的洞（</w:t>
      </w:r>
      <w:r>
        <w:rPr>
          <w:color w:val="666666"/>
          <w:sz w:val="13"/>
          <w:szCs w:val="13"/>
        </w:rPr>
        <w:t>Holein the Wall</w:t>
      </w:r>
      <w:r>
        <w:rPr>
          <w:color w:val="666666"/>
          <w:sz w:val="13"/>
          <w:szCs w:val="13"/>
        </w:rPr>
        <w:t xml:space="preserve">）」計畫，而深受啟發。這個計畫是一群科學家在德里的貧民窟擺了一部免費使用的電腦，結果他們發現，貧民窟這些從來沒有上過一天學、讀過一天書、甚至連一句英語也不會說的孩子們，都興致勃勃地嘗試著使用這部電腦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知識真的不是有能力上學、受教育的那些印度菁英所獨享的。在我們普遍視為弱勢的這些貧民窟孩子之間，其實有一股很強大的自覺意識與求知慾望。問：所以透過這本小說，你主要想傳達的核心概念是什麼？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答：透過這本小說，我想要表達的是，知識並不是受過教育的菁英所專屬獨享的事物（</w:t>
      </w:r>
      <w:r>
        <w:rPr>
          <w:color w:val="666666"/>
          <w:sz w:val="13"/>
          <w:szCs w:val="13"/>
        </w:rPr>
        <w:t>Knowledge is not the exclusive preserve of the educated elite.</w:t>
      </w:r>
      <w:r>
        <w:rPr>
          <w:color w:val="666666"/>
          <w:sz w:val="13"/>
          <w:szCs w:val="13"/>
        </w:rPr>
        <w:t xml:space="preserve">），即便是生活在貧民窟的小孩們也是能擁有知識的，或許，這是另一種形式的知識、街頭智慧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因此我這本小說背後最基本的構想，正是希望表達出，縱使沒有金錢財富和社會地位，也永遠無法阻擋這些貧民窟孩子們，在街頭大學的歷練之下變得心靈手巧；而且，在一個小小的益智節目中，就可以證明這個道理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問：回顧你的成長歷程，你和貧民窟的居民有過任何接觸，或對他們有什麼特別的印象嗎？為什麼你能將貧民窟孩子們的生活描繪得如此身歷其境？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答：雖然我去過印度其他的貧民窟，但事實上，我從未去過孟買的達拉維（</w:t>
      </w:r>
      <w:r>
        <w:rPr>
          <w:color w:val="666666"/>
          <w:sz w:val="13"/>
          <w:szCs w:val="13"/>
        </w:rPr>
        <w:t>Dharavi</w:t>
      </w:r>
      <w:r>
        <w:rPr>
          <w:color w:val="666666"/>
          <w:sz w:val="13"/>
          <w:szCs w:val="13"/>
        </w:rPr>
        <w:t xml:space="preserve">）貧民窟。所以我在腦海中，將我所去過的那些貧民窟的所見所聞放大一千倍，來想像達拉維，這個亞洲最大貧民窟的景象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為了完成這部小說，我做了不少研究，也閱讀了許多書。對我來說，目前我所聽過對這本書最大的讚美，是有次我出席孟買的一個簽書會時，一個女士問我：「史瓦魯普先生，請問你在達拉維貧民窟住了多少年？」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問：現在《貧民百萬富翁》這部電影，以商業娛樂手法重現你的小說，風靡全球，也引起不少爭議。你當初有料到會引起這麼兩極化的評價嗎？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答：我想沒有人能料到，這部電影竟會造成這麼大的迴響，還得到這麼多獎項。其實曾經有一度，電影的發行代理商已經放棄這部電影，打算不上院線，乾脆直接發行</w:t>
      </w:r>
      <w:r>
        <w:rPr>
          <w:color w:val="666666"/>
          <w:sz w:val="13"/>
          <w:szCs w:val="13"/>
        </w:rPr>
        <w:t>DVD</w:t>
      </w:r>
      <w:r>
        <w:rPr>
          <w:color w:val="666666"/>
          <w:sz w:val="13"/>
          <w:szCs w:val="13"/>
        </w:rPr>
        <w:t>了。不過，我的小說在電影拍攝前，便已經大獲成功，被翻譯成</w:t>
      </w:r>
      <w:r>
        <w:rPr>
          <w:color w:val="666666"/>
          <w:sz w:val="13"/>
          <w:szCs w:val="13"/>
        </w:rPr>
        <w:t xml:space="preserve">37 </w:t>
      </w:r>
      <w:r>
        <w:rPr>
          <w:color w:val="666666"/>
          <w:sz w:val="13"/>
          <w:szCs w:val="13"/>
        </w:rPr>
        <w:t xml:space="preserve">種語言，在許多國家出版。現在是藉著電影的成功，把我的小說帶到另一個新的層次，被更多人所認識、注意。許多沒聽過我這本小說的人，都因為這部電影的關係，也跑來買原著小說一探究竟了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問：針對這部電影重新詮釋你原著的手法，你有什麼感想？你參與這部電影有多深？給過電影公司什麼建議嗎？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答：整體而言，我對於電影的呈現手法感到很滿意，這是一部在視覺上很絢麗，能帶給觀眾感官滿足的電影。雖然電影改編劇本與我的原著小說仍有許多不同之處，但是卻保留了我原著的精神，並採用了我小說中的整個敘事架構。可以說，電影忠實呈現了我在小說裡欲表達的，關於社會底層那種奮力渴求生存與希望的主旨。但我比較遺憾的是，劇中的主人翁從羅摩‧穆罕默德‧湯瑪斯（</w:t>
      </w:r>
      <w:r>
        <w:rPr>
          <w:color w:val="666666"/>
          <w:sz w:val="13"/>
          <w:szCs w:val="13"/>
        </w:rPr>
        <w:t>Ram Mohammad _omas</w:t>
      </w:r>
      <w:r>
        <w:rPr>
          <w:color w:val="666666"/>
          <w:sz w:val="13"/>
          <w:szCs w:val="13"/>
        </w:rPr>
        <w:t>）變成了傑默‧馬利克（</w:t>
      </w:r>
      <w:r>
        <w:rPr>
          <w:color w:val="666666"/>
          <w:sz w:val="13"/>
          <w:szCs w:val="13"/>
        </w:rPr>
        <w:t>Jamal Malik</w:t>
      </w:r>
      <w:r>
        <w:rPr>
          <w:color w:val="666666"/>
          <w:sz w:val="13"/>
          <w:szCs w:val="13"/>
        </w:rPr>
        <w:t xml:space="preserve">）。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 xml:space="preserve">問：請談談你去年出版的第二本小說，是什麼樣的主題？透過你的小說，你希望全世界怎麼重新看印度？ </w:t>
      </w:r>
    </w:p>
    <w:p>
      <w:pPr>
        <w:pStyle w:val="Web"/>
        <w:spacing w:lineRule="atLeast" w:line="200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  <w:t>答：我的第二本小說，《六個嫌疑犯》（</w:t>
      </w:r>
      <w:r>
        <w:rPr>
          <w:color w:val="666666"/>
          <w:sz w:val="13"/>
          <w:szCs w:val="13"/>
        </w:rPr>
        <w:t>Six Suspects</w:t>
      </w:r>
      <w:r>
        <w:rPr>
          <w:color w:val="666666"/>
          <w:sz w:val="13"/>
          <w:szCs w:val="13"/>
        </w:rPr>
        <w:t>），將是一個跳脫傳統模式的懸疑故事。在一個謀殺案的調查中，</w:t>
      </w:r>
      <w:r>
        <w:rPr>
          <w:color w:val="666666"/>
          <w:sz w:val="13"/>
          <w:szCs w:val="13"/>
        </w:rPr>
        <w:t xml:space="preserve">6 </w:t>
      </w:r>
      <w:r>
        <w:rPr>
          <w:color w:val="666666"/>
          <w:sz w:val="13"/>
          <w:szCs w:val="13"/>
        </w:rPr>
        <w:t>個不同背景的人都是嫌疑犯，我想實驗多重敘事的手法，所以將謀殺案的解剖過程作為架構，我試著設計一個旁白由</w:t>
      </w:r>
      <w:r>
        <w:rPr>
          <w:color w:val="666666"/>
          <w:sz w:val="13"/>
          <w:szCs w:val="13"/>
        </w:rPr>
        <w:t xml:space="preserve">6 </w:t>
      </w:r>
      <w:r>
        <w:rPr>
          <w:color w:val="666666"/>
          <w:sz w:val="13"/>
          <w:szCs w:val="13"/>
        </w:rPr>
        <w:t>個人不同的聲音來呈現。所以你會聽到退休官員、寶萊塢女星、野心勃勃的政治家、專偷手機的小賊、一個愚蠢的美國人、一個來自原始部落的印度人的口白。我計畫用這</w:t>
      </w:r>
      <w:r>
        <w:rPr>
          <w:color w:val="666666"/>
          <w:sz w:val="13"/>
          <w:szCs w:val="13"/>
        </w:rPr>
        <w:t xml:space="preserve">6 </w:t>
      </w:r>
      <w:r>
        <w:rPr>
          <w:color w:val="666666"/>
          <w:sz w:val="13"/>
          <w:szCs w:val="13"/>
        </w:rPr>
        <w:t xml:space="preserve">雙眼睛所看到的視野，呈現當下真實的印度社會。小說搬上大螢幕，導演以天真無邪的小演員，加深故事的感染力。 </w:t>
      </w:r>
    </w:p>
    <w:p>
      <w:pPr>
        <w:pStyle w:val="Normal"/>
        <w:rPr>
          <w:color w:val="666666"/>
          <w:sz w:val="13"/>
          <w:szCs w:val="13"/>
        </w:rPr>
      </w:pPr>
      <w:r>
        <w:rPr>
          <w:color w:val="666666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16:00Z</dcterms:created>
  <dc:creator>USER</dc:creator>
  <dc:description/>
  <cp:keywords/>
  <dc:language>en-US</dc:language>
  <cp:lastModifiedBy>USER</cp:lastModifiedBy>
  <dcterms:modified xsi:type="dcterms:W3CDTF">2009-04-20T03:20:00Z</dcterms:modified>
  <cp:revision>1</cp:revision>
  <dc:subject/>
  <dc:title>來自貧民窟的街頭智慧</dc:title>
</cp:coreProperties>
</file>