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屏東縣屏東市鶴聲國民小學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66"/>
        <w:gridCol w:w="14"/>
        <w:gridCol w:w="540"/>
        <w:gridCol w:w="1080"/>
        <w:gridCol w:w="1411"/>
      </w:tblGrid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3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33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請檢附本申請表、育嬰子女出生證明及全戶戶籍謄本（或戶口名簿）影本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以學期為單位申請，公務職員工以月為單位申請，並均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達考績（核）年度七個月以上者，當年不予考績（核）；留職停薪期間不計入退休（職）年資，復職後亦不得購買年資，請妥慎考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陳奉核可後，函報縣府核派合格代理教師並發給育嬰留職停薪函，育嬰留職停薪期滿前二十天，或期滿前申請原因消滅時，應持該函影本申請復職，逾期不復職者，依相關法令之規定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53:00Z</dcterms:created>
  <dc:creator>cpa</dc:creator>
  <dc:description/>
  <dc:language>en-US</dc:language>
  <cp:lastModifiedBy>WINXP</cp:lastModifiedBy>
  <cp:lastPrinted>2002-08-07T16:22:00Z</cp:lastPrinted>
  <dcterms:modified xsi:type="dcterms:W3CDTF">2007-11-14T01:53:00Z</dcterms:modified>
  <cp:revision>2</cp:revision>
  <dc:subject/>
  <dc:title>台北縣新莊市光華國民小學育嬰留職停薪申請書</dc:title>
</cp:coreProperties>
</file>