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88" w:leader="none"/>
          <w:tab w:val="left" w:pos="1468" w:leader="none"/>
          <w:tab w:val="left" w:pos="6098" w:leader="none"/>
          <w:tab w:val="left" w:pos="7229" w:leader="none"/>
          <w:tab w:val="left" w:pos="8360" w:leader="none"/>
          <w:tab w:val="left" w:pos="9491" w:leader="none"/>
          <w:tab w:val="left" w:pos="10622" w:leader="none"/>
          <w:tab w:val="left" w:pos="11753" w:leader="none"/>
          <w:tab w:val="left" w:pos="12884" w:leader="none"/>
          <w:tab w:val="left" w:pos="14015" w:leader="none"/>
          <w:tab w:val="left" w:pos="15146" w:leader="none"/>
          <w:tab w:val="left" w:pos="16277" w:leader="none"/>
          <w:tab w:val="left" w:pos="17408" w:leader="none"/>
          <w:tab w:val="left" w:pos="18539" w:leader="none"/>
          <w:tab w:val="left" w:pos="19670" w:leader="none"/>
          <w:tab w:val="left" w:pos="20801" w:leader="none"/>
          <w:tab w:val="left" w:pos="21932" w:leader="none"/>
        </w:tabs>
        <w:ind w:left="1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972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數學敎材教法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班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(6:40~8:00)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08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八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譚怡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4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彭志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事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事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41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蘇祖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事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事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事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事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48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孫益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44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陳俞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4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李冠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44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張哲豪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休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休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休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休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休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休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休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休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休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休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44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張茜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color w:val="800080"/>
              </w:rPr>
              <w:t>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45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黃宇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46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李宛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公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病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公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47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陳文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47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林君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公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公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事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公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47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楊斯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事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事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病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48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李亞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事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事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事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48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曾鈺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事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休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休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休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休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休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休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休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48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蕭宇珊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48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黃雯琪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31:00Z</dcterms:created>
  <dc:creator>SuperXP</dc:creator>
  <dc:description/>
  <cp:keywords/>
  <dc:language>en-US</dc:language>
  <cp:lastModifiedBy>SuperXP</cp:lastModifiedBy>
  <dcterms:modified xsi:type="dcterms:W3CDTF">2009-06-15T17:17:00Z</dcterms:modified>
  <cp:revision>17</cp:revision>
  <dc:subject/>
  <dc:title/>
</cp:coreProperties>
</file>