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96"/>
          <w:szCs w:val="9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96"/>
          <w:szCs w:val="96"/>
        </w:rPr>
        <w:t>讀書心得報告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8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48"/>
          <w:szCs w:val="48"/>
        </w:rPr>
        <w:t>第</w:t>
      </w:r>
      <w:r>
        <w:rPr>
          <w:rFonts w:eastAsia="標楷體" w:cs="新細明體;PMingLiU" w:ascii="標楷體" w:hAnsi="標楷體"/>
          <w:b/>
          <w:color w:val="000080"/>
          <w:kern w:val="0"/>
          <w:sz w:val="48"/>
          <w:szCs w:val="48"/>
        </w:rPr>
        <w:t>56</w:t>
      </w:r>
      <w:r>
        <w:rPr>
          <w:rFonts w:ascii="標楷體" w:hAnsi="標楷體" w:cs="新細明體;PMingLiU" w:eastAsia="標楷體"/>
          <w:b/>
          <w:color w:val="000080"/>
          <w:kern w:val="0"/>
          <w:sz w:val="48"/>
          <w:szCs w:val="48"/>
        </w:rPr>
        <w:t>號教室的奇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drawing>
          <wp:inline distT="0" distB="0" distL="0" distR="0">
            <wp:extent cx="405193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小教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4954110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康欣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　　讀完這本「第５６號教室的奇蹟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我從中找出十句格言，讓自己在未來的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師旅程中，能帶給我警惕和勉勵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以信任為基礎，毫無恐懼的教室，是孩子們學習</w:t>
      </w:r>
      <w:r>
        <w:rPr>
          <w:rFonts w:ascii="新細明體;PMingLiU" w:hAnsi="新細明體;PMingLiU" w:cs="新細明體;PMingLiU"/>
          <w:color w:val="FF0000"/>
        </w:rPr>
        <w:t>的</w:t>
      </w:r>
      <w:r>
        <w:rPr>
          <w:rFonts w:ascii="新細明體;PMingLiU" w:hAnsi="新細明體;PMingLiU" w:cs="新細明體;PMingLiU"/>
          <w:color w:val="000000"/>
        </w:rPr>
        <w:t>絕佳場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學生一起閱讀文學作品時，首先，我會經常解釋教材，讓落後的學生跟上進度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，還會事先替閱讀程度只有初級的學生準備特別簡單的段落，讓他們在課程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始前便贏在起跑點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孩子們需要大人經常陪他們一起讀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討論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我們必須以身作則，當個好榜樣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疑惑是種背叛，使我們遇事畏縮，輸掉本可贏得的好與善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我們要孩子了解數學的威力，明白數學和他們的生活息息相關，而且樂趣無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本班班訓中的一條，就是「凡是值得做的事情，就值得好好做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要讓孩子們知道測驗分數，不過是他們人生中很少的一個部分，人格品性才是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教育的本質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對孩童而言，優質的紀錄片能起滌心靈、增廣見聞，並樹立成功典範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使孩子成為典範人物的最佳辦法就是，讓他們參與幫助他人的各項活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學生要學會為自己練習，不是為老師練習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　　經濟學家們認為「紫牛」這本書，可說是經濟學的聖經，那麼「第５６號教室」這本書呢，我則認為它是教育學界的聖經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雷夫老師不論是教學方式和態度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都帶給我很大的衝擊，我很佩服也很欣賞他，</w:t>
      </w:r>
      <w:r>
        <w:rPr>
          <w:rFonts w:ascii="新細明體;PMingLiU" w:hAnsi="新細明體;PMingLiU" w:cs="新細明體;PMingLiU"/>
          <w:color w:val="FF0000"/>
        </w:rPr>
        <w:t>可以和學生們建立良好的讀書風氣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，建立起彼此信任的橋樑，讓學習變成學生最快樂的一件事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000000"/>
        </w:rPr>
        <w:t>而且他的教學技巧和內容，很輕易的融入學生的生活中，使學生們很容易就上手也達到學以致用的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標，像是班上的經濟制度，每個人所扮演的角色不同薪水也不同，包括將賺到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的錢買下不動產等等，這些如此貼近社會型態的班級制度，這是我小學不曾出現過的，甚至現在還不大清楚什麼股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投資和動產或不動產這些東西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透過這本書進一步認識了雷夫老師，使我不由自主也想成為他的學生，我想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他的學生一定是最幸福的，每天天一亮最期待的事應該就是上學吧！而且雷夫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老師在書中最強調測驗分數的高低並不代表一切，教育的本質應是人格品行，這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是我所認同的一點，</w:t>
      </w:r>
      <w:r>
        <w:rPr>
          <w:rFonts w:ascii="新細明體;PMingLiU" w:hAnsi="新細明體;PMingLiU" w:cs="新細明體;PMingLiU"/>
          <w:color w:val="FF0000"/>
        </w:rPr>
        <w:t>記得我國中時，老師在考完試後，對大家說，考試考不考只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是一個片段，而你的人生並不因這次測驗較低就注定一輩子差勁，剛好與雷夫老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師的觀念相呼應，所以讓我印象特別深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書中提及雷夫老師教授自然課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數學課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歷史課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音樂課和寫作課，這些課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程所使用的教學方式，對我這菜鳥儲備教師來說，真的是受益良多，但是，我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是會擔心自己的能力，是否能夠達到像雷夫老師那樣的效果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因為教育不只是教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育，它不像一般上班族下了班，能和上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下屬或同事一起喝燒酒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吃烤肉，那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是一份得全心投入的工作，可說是很神聖的，教育下一代的重要性不容小覷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最後，雖然我沒機會當雷夫老師的學生，</w:t>
      </w:r>
      <w:r>
        <w:rPr>
          <w:rFonts w:ascii="新細明體;PMingLiU" w:hAnsi="新細明體;PMingLiU" w:cs="新細明體;PMingLiU"/>
          <w:color w:val="FF0000"/>
        </w:rPr>
        <w:t>但我可以努力當第二個雷夫老師，將台灣的教育環境，打造成「第５６號教室」那般信任與和諧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FF"/>
        </w:rPr>
        <w:t>如何營造彼此信任的學習環境，從生活中學習，當一位引導者</w:t>
      </w:r>
      <w:r>
        <w:rPr>
          <w:rFonts w:ascii="新細明體;PMingLiU" w:hAnsi="新細明體;PMingLiU" w:cs="新細明體;PMingLiU"/>
          <w:color w:val="FF00FF"/>
        </w:rPr>
        <w:t>……</w:t>
      </w:r>
      <w:r>
        <w:rPr>
          <w:rFonts w:ascii="新細明體;PMingLiU" w:hAnsi="新細明體;PMingLiU" w:cs="新細明體;PMingLiU"/>
          <w:color w:val="FF00FF"/>
        </w:rPr>
        <w:t>這些都是一位好老師必備的條件，恭喜你能看見重點。也期望台灣有你們這批後起之秀，更多的雷夫老師投入教育現場，引導我們的下一代，獲得良好的教育方式。</w:t>
      </w:r>
      <w:r>
        <w:rPr>
          <w:rFonts w:cs="新細明體;PMingLiU" w:ascii="新細明體;PMingLiU" w:hAnsi="新細明體;PMingLiU"/>
          <w:color w:val="FF00FF"/>
        </w:rPr>
        <w:t>~</w:t>
      </w:r>
      <w:r>
        <w:rPr>
          <w:rFonts w:ascii="新細明體;PMingLiU" w:hAnsi="新細明體;PMingLiU" w:cs="新細明體;PMingLiU"/>
          <w:color w:val="FF00FF"/>
        </w:rPr>
        <w:t>寶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9:00Z</dcterms:created>
  <dc:creator>TIGER-XP</dc:creator>
  <dc:description/>
  <cp:keywords/>
  <dc:language>en-US</dc:language>
  <cp:lastModifiedBy>SuperXP</cp:lastModifiedBy>
  <dcterms:modified xsi:type="dcterms:W3CDTF">2009-03-29T18:21:00Z</dcterms:modified>
  <cp:revision>14</cp:revision>
  <dc:subject/>
  <dc:title>讀書心得報告</dc:title>
</cp:coreProperties>
</file>