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的數學學習經驗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數學，從很小就接觸到的東西。國小的時候，數學分數在班上也是滿高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可能是父親對我數學這一科很嚴厲的關係吧</w:t>
      </w:r>
      <w:r>
        <w:rPr>
          <w:rFonts w:ascii="標楷體" w:hAnsi="標楷體" w:cs="標楷體" w:eastAsia="標楷體"/>
          <w:sz w:val="28"/>
          <w:szCs w:val="28"/>
        </w:rPr>
        <w:t>，所以我不敢在數學上鬆懈，那時成績幾乎都是班上前三名，這證明了「小時了了大未必佳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進入國中後，我的數學成績還算是馬馬虎虎，畢竟我是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段班的麻，每天至少要算好幾張考卷呢！那時導師非常的嚴厲，最高紀錄是一節</w:t>
      </w:r>
      <w:r>
        <w:rPr>
          <w:rFonts w:ascii="標楷體" w:hAnsi="標楷體" w:cs="標楷體" w:eastAsia="標楷體"/>
          <w:sz w:val="26"/>
          <w:szCs w:val="26"/>
        </w:rPr>
        <w:t>十分鐘的休息間考一張考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，我數學很明顯的贏班上的許多人，不過只有數學好的我，成績還是很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得高三那年，我跟我朋友每次段考前都會去麥當勞算數學，高中第一次把數學算的那麼熟，那一次段考意外的進步了二十幾名，原來那時數學加重計分乘以六。所以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之後的數學我都算的非常認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，我高三那年的認真，我在學測的數學才能只錯一題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時，由於是讀體育院校，似乎沒有數學課這種東西，讓我數學在此時停滯了一下，不過大三時修了教程，又再次接觸了數學，不過這次所學的不是如何解答，而是如何教導其他人，解答很簡單但是要想要教導一個人卻是一件困難的事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過這種激盪式的教學有助於我們產生新的想法，因為我們要想出更淺顯易懂的算式與方法讓小朋友更容易了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FF"/>
          <w:sz w:val="28"/>
          <w:szCs w:val="28"/>
        </w:rPr>
        <w:t>對於數學您是有天份的，所以只要您願意學習，都會有好表現，真是恭喜呀</w:t>
      </w:r>
      <w:r>
        <w:rPr>
          <w:rFonts w:eastAsia="標楷體" w:cs="標楷體" w:ascii="標楷體" w:hAnsi="標楷體"/>
          <w:color w:val="FF00FF"/>
          <w:sz w:val="28"/>
          <w:szCs w:val="28"/>
        </w:rPr>
        <w:t>!</w:t>
      </w:r>
      <w:r>
        <w:rPr>
          <w:rFonts w:ascii="標楷體" w:hAnsi="標楷體" w:cs="標楷體" w:eastAsia="標楷體"/>
          <w:color w:val="FF00FF"/>
          <w:sz w:val="28"/>
          <w:szCs w:val="28"/>
        </w:rPr>
        <w:t>從會解題到會敎人是有一段距離的，要學習好好的用溝通方式表現數學，與小朋友溝通。</w:t>
      </w:r>
      <w:r>
        <w:rPr>
          <w:rFonts w:eastAsia="標楷體" w:cs="標楷體" w:ascii="標楷體" w:hAnsi="標楷體"/>
          <w:color w:val="FF00FF"/>
          <w:sz w:val="28"/>
          <w:szCs w:val="28"/>
        </w:rPr>
        <w:t>~</w:t>
      </w:r>
      <w:r>
        <w:rPr>
          <w:rFonts w:ascii="標楷體" w:hAnsi="標楷體" w:cs="標楷體" w:eastAsia="標楷體"/>
          <w:color w:val="FF00FF"/>
          <w:sz w:val="28"/>
          <w:szCs w:val="28"/>
        </w:rPr>
        <w:t>寶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2:00Z</dcterms:created>
  <dc:creator>SpongeBob</dc:creator>
  <dc:description/>
  <cp:keywords/>
  <dc:language>en-US</dc:language>
  <cp:lastModifiedBy>SuperXP</cp:lastModifiedBy>
  <dcterms:modified xsi:type="dcterms:W3CDTF">2009-03-23T21:17:00Z</dcterms:modified>
  <cp:revision>2</cp:revision>
  <dc:subject/>
  <dc:title/>
</cp:coreProperties>
</file>