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章  建立教學評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應是教學和學習有用的工具。如果沒有蒐集到學生的技能、理解和個人對數學處理方法的資訊，教師將無從指導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什麼是評量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集學生的數學知識、使用能力及其對數學的態度傾向之證據，並且由此證據，依據不同的目的做推論的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的目的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控學生的進展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教學的決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價學生的成就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什麼是必須被評量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概念和程序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過程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34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題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開始作業前先了解問題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畫畫、做圖及具體的模型去幫助解題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540" w:hanging="360"/>
        <w:rPr/>
      </w:pPr>
      <w:r>
        <w:rPr>
          <w:rFonts w:ascii="標楷體" w:hAnsi="標楷體" w:cs="標楷體" w:eastAsia="標楷體"/>
        </w:rPr>
        <w:t>具有及使用合適的解題策略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答案的正確及有效性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34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實解決方法及結果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推理做猜測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及使用數學的規律樣式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-234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寫作的方式解釋想法概念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搬討論中更清楚的溝通觀念及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傾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在數學能力上的態度與自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表和實做指標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單的評量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與評量表之制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評量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軼事札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日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紀錄單</w:t>
      </w:r>
      <w:r>
        <w:rPr>
          <w:rFonts w:eastAsia="標楷體" w:cs="標楷體" w:ascii="標楷體" w:hAnsi="標楷體"/>
        </w:rPr>
        <w:t>(P144</w:t>
      </w:r>
      <w:r>
        <w:rPr>
          <w:rFonts w:ascii="標楷體" w:hAnsi="標楷體" w:cs="標楷體" w:eastAsia="標楷體"/>
        </w:rPr>
        <w:t>錯誤更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檢核清單（類似現在的成績單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檢核清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誌與札記（讓學生寫作數學是幫助學生表現所學的一種合理且重要方式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誌（日誌是一種溝通媒介，不要去評等第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的概念理解和問題解決包括觀念和描述、解決方案和問題的証實、圖表、表格和觀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討論目前主題的關連性、對他們幫助的概念，或是他們不十分了解的範圍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數學觀點的感受、對自我理解的自信，或是他們擔心的錯誤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提示與想法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我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構思測驗時要思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允許使用計算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操作與圖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涵蓋解釋的機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估測驗中的情意因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預設答案的測驗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歷程檔案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(protfolio)</w:t>
      </w:r>
      <w:r>
        <w:rPr>
          <w:rFonts w:ascii="標楷體" w:hAnsi="標楷體" w:cs="標楷體" w:eastAsia="標楷體"/>
        </w:rPr>
        <w:t>是指經過挑選，由許多形式的學生作業彙集而成，它是學生與老師所共同投入與設計，以提供數學的某些觀點的全面觀察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內容</w:t>
      </w:r>
      <w:r>
        <w:rPr>
          <w:rFonts w:eastAsia="標楷體" w:cs="標楷體" w:ascii="標楷體" w:hAnsi="標楷體"/>
        </w:rPr>
        <w:t>(p159-160</w:t>
      </w:r>
      <w:r>
        <w:rPr>
          <w:rFonts w:ascii="標楷體" w:hAnsi="標楷體" w:cs="標楷體" w:eastAsia="標楷體"/>
        </w:rPr>
        <w:t>，表</w:t>
      </w:r>
      <w:r>
        <w:rPr>
          <w:rFonts w:eastAsia="標楷體" w:cs="標楷體" w:ascii="標楷體" w:hAnsi="標楷體"/>
        </w:rPr>
        <w:t>5-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晤談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晤談的建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傾聽孩子的說話，請接受與保持中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提示或引導孩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默默的等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打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與其使用命令句不如使用提問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直接確認一個為了確認的請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51:00Z</dcterms:created>
  <dc:creator>SuperXP</dc:creator>
  <dc:description/>
  <cp:keywords/>
  <dc:language>en-US</dc:language>
  <cp:lastModifiedBy>SuperXP</cp:lastModifiedBy>
  <dcterms:modified xsi:type="dcterms:W3CDTF">2009-03-22T21:58:00Z</dcterms:modified>
  <cp:revision>9</cp:revision>
  <dc:subject/>
  <dc:title>第1章</dc:title>
</cp:coreProperties>
</file>