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36"/>
          <w:szCs w:val="36"/>
        </w:rPr>
        <w:t>我 的 數 學 學 習 經 驗</w:t>
      </w:r>
      <w:r>
        <w:rPr>
          <w:rFonts w:ascii="標楷體" w:hAnsi="標楷體" w:cs="標楷體" w:eastAsia="標楷體"/>
        </w:rPr>
        <w:t>小教一　</w:t>
      </w:r>
      <w:r>
        <w:rPr>
          <w:rFonts w:eastAsia="標楷體" w:cs="標楷體" w:ascii="標楷體" w:hAnsi="標楷體"/>
        </w:rPr>
        <w:t>49448043</w:t>
      </w:r>
      <w:r>
        <w:rPr>
          <w:rFonts w:ascii="標楷體" w:hAnsi="標楷體" w:cs="標楷體" w:eastAsia="標楷體"/>
        </w:rPr>
        <w:t>　陸怡安</w:t>
      </w:r>
    </w:p>
    <w:p>
      <w:pPr>
        <w:pStyle w:val="Normal"/>
        <w:spacing w:before="180" w:after="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不論是在世界上的哪個角落，＂數學＂總是與我們的生活密不可分。還記得我剛學習數學的時候，</w:t>
      </w:r>
      <w:r>
        <w:rPr>
          <w:rFonts w:ascii="標楷體" w:hAnsi="標楷體" w:cs="標楷體" w:eastAsia="標楷體"/>
          <w:color w:val="FF0000"/>
        </w:rPr>
        <w:t>媽媽不知道該怎麼教我，只好拿很多的小豆豆讓我一顆一顆算，所以每當老師有出數學的回家作業時，那天晚上就會看到有一個小孩子躲在房間裡數豆豆。</w:t>
      </w:r>
      <w:r>
        <w:rPr>
          <w:rFonts w:ascii="標楷體" w:hAnsi="標楷體" w:cs="標楷體" w:eastAsia="標楷體"/>
        </w:rPr>
        <w:t>直到現在，每當我妹妹不好好寫數學作業的時候，我媽就會將這件事情拿出來講，告訴我妹以前我學習數學時有多克難，而她現在還有一個姊姊可以教她，應該要認真學才對。</w:t>
      </w:r>
    </w:p>
    <w:p>
      <w:pPr>
        <w:pStyle w:val="Normal"/>
        <w:spacing w:before="180" w:after="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大部分的國小學生下課都會到安親班去寫功課，如果有不懂的地方，安親班的老師都會教，甚至有些安親班還會安排課程，讓小朋友們再上一次。在我國小的學習階段，我從來沒有上過安親班，回到家後，家長也不知道該怎麼教我，所以唸書我都是靠自己，會的部分非常會，不懂的地方還是都不懂。不過還好一、二年級的數學不難，光靠數豆豆就可以拿到一百分。上了三、四年級後，我突然感覺到一百分開始離我越來越遠，不過還是可以維持在八十分以上，我那時候年紀還小，覺得無所謂，而爸媽也覺得應該是中年級的課程比較難，可以維持在八十分以上就好了。</w:t>
      </w:r>
    </w:p>
    <w:p>
      <w:pPr>
        <w:pStyle w:val="Normal"/>
        <w:spacing w:before="180" w:after="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等到上了五年級後，我爸媽開始覺得情況不對，我自己也覺得很緊張</w:t>
      </w:r>
      <w:r>
        <w:rPr>
          <w:rFonts w:ascii="標楷體" w:hAnsi="標楷體" w:cs="標楷體" w:eastAsia="標楷體"/>
          <w:color w:val="FF0000"/>
        </w:rPr>
        <w:t>，因為我發現老師好像在教火星文，上數學課時我完全聽不懂老師在說什麼，總覺得我好像走錯了教室一樣，而每一次小考的成績都不及格，以前的老師都還很兇會打人，我都快被自己給嚇死了。</w:t>
      </w:r>
      <w:r>
        <w:rPr>
          <w:rFonts w:ascii="標楷體" w:hAnsi="標楷體" w:cs="標楷體" w:eastAsia="標楷體"/>
        </w:rPr>
        <w:t>五年級上學期的第一次段考後，我爸媽幫我找了一間家教，一對一上課，後來我的數學才開始有了起色，從五年級上學期的第三次段考開始，一直到我國小畢業，每一次段考成績都維持在九十六分以上，我真的非常感激我的家教老師。</w:t>
      </w:r>
    </w:p>
    <w:p>
      <w:pPr>
        <w:pStyle w:val="Normal"/>
        <w:spacing w:before="180" w:after="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一國二的時候，我去了一間由一位國中退休老師開的私人補習班上數學。國三學測前，還有跟一個同學兩個人和請一位家教老師來教我們數學和理化。所以國中時的數學基本上還過得去。自從高中上了體育班後，我的功課就變得越來越糟糕，因為老師們都想說我們會聽不懂，就都只教簡單的部份，所以到了學測前就是我們最痛苦的日子了，學得太少、落後太多，怎麼都補不回來，再怎麼努力都來不及了。</w:t>
      </w:r>
    </w:p>
    <w:p>
      <w:pPr>
        <w:pStyle w:val="Normal"/>
        <w:spacing w:before="180" w:after="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小的時候對於數學沒有特別喜歡也不會討厭，</w:t>
      </w:r>
      <w:r>
        <w:rPr>
          <w:rFonts w:ascii="標楷體" w:hAnsi="標楷體" w:cs="標楷體" w:eastAsia="標楷體"/>
          <w:color w:val="FF0000"/>
        </w:rPr>
        <w:t>但是後來我變得很喜歡數學，這都是我國小家教老師的功勞，自從那時候開始我就變得喜歡數學了，即使後來學得並不好，但是我還是很喜歡。</w:t>
      </w:r>
    </w:p>
    <w:p>
      <w:pPr>
        <w:pStyle w:val="Normal"/>
        <w:spacing w:before="180" w:after="0"/>
        <w:ind w:firstLine="480"/>
        <w:rPr/>
      </w:pPr>
      <w:r>
        <w:rPr>
          <w:rFonts w:ascii="標楷體" w:hAnsi="標楷體" w:cs="標楷體" w:eastAsia="標楷體"/>
          <w:color w:val="FF00FF"/>
        </w:rPr>
        <w:t>好老師對學生的影響真的是一輩子。好棒</w:t>
      </w:r>
      <w:r>
        <w:rPr>
          <w:rFonts w:eastAsia="標楷體" w:cs="標楷體" w:ascii="標楷體" w:hAnsi="標楷體"/>
          <w:color w:val="FF00FF"/>
        </w:rPr>
        <w:t>!</w:t>
      </w:r>
      <w:r>
        <w:rPr>
          <w:rFonts w:ascii="標楷體" w:hAnsi="標楷體" w:cs="標楷體" w:eastAsia="標楷體"/>
          <w:color w:val="FF00FF"/>
        </w:rPr>
        <w:t>國小的家教老師讓你一輩子不怕數學，喜歡數學，知道如何與它和平共處。</w:t>
      </w:r>
      <w:r>
        <w:rPr>
          <w:rFonts w:eastAsia="標楷體" w:cs="標楷體" w:ascii="標楷體" w:hAnsi="標楷體"/>
          <w:color w:val="FF00FF"/>
        </w:rPr>
        <w:t>~</w:t>
      </w:r>
      <w:r>
        <w:rPr>
          <w:rFonts w:ascii="標楷體" w:hAnsi="標楷體" w:cs="標楷體" w:eastAsia="標楷體"/>
          <w:color w:val="FF00FF"/>
        </w:rPr>
        <w:t>寶玉</w:t>
      </w:r>
      <w:r>
        <w:rPr>
          <w:rFonts w:ascii="標楷體" w:hAnsi="標楷體" w:cs="標楷體" w:eastAsia="標楷體"/>
        </w:rPr>
        <w:t>　　　　　　　　　　　　　　　　　　　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4T06:01:00Z</dcterms:created>
  <dc:creator>陸怡安</dc:creator>
  <dc:description/>
  <cp:keywords/>
  <dc:language>en-US</dc:language>
  <cp:lastModifiedBy>SuperXP</cp:lastModifiedBy>
  <dcterms:modified xsi:type="dcterms:W3CDTF">2009-03-21T03:08:00Z</dcterms:modified>
  <cp:revision>5</cp:revision>
  <dc:subject/>
  <dc:title>我 的 數 學 學 習 經 驗</dc:title>
</cp:coreProperties>
</file>