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我的數學學習經驗</w:t>
      </w:r>
      <w:r>
        <w:rPr>
          <w:rFonts w:cs="Calibri;Century Gothic" w:eastAsia="Calibri;Century Gothic"/>
        </w:rPr>
        <w:t xml:space="preserve">               </w:t>
      </w:r>
      <w:r>
        <w:rPr/>
        <w:t>小教一林沅厚</w:t>
      </w:r>
    </w:p>
    <w:p>
      <w:pPr>
        <w:pStyle w:val="Normal"/>
        <w:rPr>
          <w:color w:val="FF00FF"/>
        </w:rPr>
      </w:pPr>
      <w:r>
        <w:rPr>
          <w:rFonts w:eastAsia="Calibri;Century Gothic" w:cs="Calibri;Century Gothic"/>
        </w:rPr>
        <w:t xml:space="preserve">    </w:t>
      </w:r>
      <w:r>
        <w:rPr/>
        <w:t>從小到大數學，好像沒什麼大問題，但是問題好像也不小。小學沒考試壓力，所以會算就好跟的到進度就好，成績平平沒有特別突出。當時該會的會，太難的需要動腦的，有時會認真的去思考找答案，但是有時候卻懶得去算，</w:t>
      </w:r>
      <w:r>
        <w:rPr>
          <w:color w:val="FF0000"/>
        </w:rPr>
        <w:t>想說基本的會就好，其他等以後學越多後就自然會算了</w:t>
      </w:r>
      <w:r>
        <w:rPr/>
        <w:t>。</w:t>
      </w:r>
      <w:r>
        <w:rPr>
          <w:color w:val="FF0000"/>
        </w:rPr>
        <w:t>所以常常習慣成自然，不會的就跳過讓過。</w:t>
      </w:r>
      <w:r>
        <w:rPr>
          <w:color w:val="FF00FF"/>
        </w:rPr>
        <w:t>（這是各不怎麼好的習慣，偶而為之可以）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到國中因為有考試升學的壓力，所以就比較認真的在學在算。但也因為在鄉下地方，所以沒什麼競爭力，所以成績也是普通不會太差，所以學的還可以，但是升高中的基測快到了，卻在半懂半不會的情況下去考，滿分</w:t>
      </w:r>
      <w:r>
        <w:rPr/>
        <w:t>60</w:t>
      </w:r>
      <w:r>
        <w:rPr/>
        <w:t>分卻只考</w:t>
      </w:r>
      <w:r>
        <w:rPr/>
        <w:t>37</w:t>
      </w:r>
      <w:r>
        <w:rPr/>
        <w:t>分，換算成</w:t>
      </w:r>
      <w:r>
        <w:rPr/>
        <w:t>100</w:t>
      </w:r>
      <w:r>
        <w:rPr/>
        <w:t>分也只是剛好及格，所以數學也是沒多厲害，學習狀況也沒因為成績這樣而特別認真，</w:t>
      </w:r>
      <w:r>
        <w:rPr>
          <w:color w:val="FF0000"/>
        </w:rPr>
        <w:t>只在平常考很會算，但好像都用背的，很少理解，</w:t>
      </w:r>
      <w:r>
        <w:rPr/>
        <w:t>所以大考才會考不好。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高中後，因為開始會當人，也為了考上國立的大學，所以也開始會認真去理解。但也只是個想法，當要做時也沒做到。高中三年，被當一年，補考也有過，還好不用重修浪費錢。但到了學測，考了試之後還好也均標，但也不知道學了多少，總之和有些同學比起來算不錯了。但學測卻一間學校也沒有，又只好考指考，但指考卻只考十幾分的爛成績，然後成績公佈不想想就算了，反正大學後也用不到數學了。想不到現在修教程還要再算數學，但國中小的現在算起來還可以，所以沒在怕的，船到橋頭自然直啦。考試會就會，不會就不會，瀟灑一點，不用拘泥太多。</w:t>
      </w:r>
    </w:p>
    <w:p>
      <w:pPr>
        <w:pStyle w:val="Normal"/>
        <w:rPr/>
      </w:pPr>
      <w:r>
        <w:rPr>
          <w:color w:val="FF00FF"/>
        </w:rPr>
        <w:t>你對數學的學習態度很有原住民性格，會就會，不會就不會，順其自然，看似瀟灑眼，其實你浪費了自己原有的潛能，沒花力氣就能從容應付，表示你的能力夠，也許你可以試試看花點時間盡盡力，看看自己的潛能在哪裡</w:t>
      </w:r>
      <w:r>
        <w:rPr>
          <w:rFonts w:ascii="新細明體;PMingLiU" w:hAnsi="新細明體;PMingLiU" w:cs="新細明體;PMingLiU"/>
          <w:color w:val="FF00FF"/>
        </w:rPr>
        <w:t>？</w:t>
      </w:r>
      <w:r>
        <w:rPr>
          <w:rFonts w:cs="新細明體;PMingLiU" w:ascii="新細明體;PMingLiU" w:hAnsi="新細明體;PMingLiU"/>
          <w:color w:val="FF00FF"/>
        </w:rPr>
        <w:t>~</w:t>
      </w:r>
      <w:r>
        <w:rPr>
          <w:rFonts w:ascii="新細明體;PMingLiU" w:hAnsi="新細明體;PMingLiU" w:cs="新細明體;PMingLiU"/>
          <w:color w:val="FF00FF"/>
        </w:rPr>
        <w:t>寶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04:00Z</dcterms:created>
  <dc:creator> </dc:creator>
  <dc:description/>
  <cp:keywords/>
  <dc:language>en-US</dc:language>
  <cp:lastModifiedBy>SuperXP</cp:lastModifiedBy>
  <dcterms:modified xsi:type="dcterms:W3CDTF">2009-03-21T02:57:00Z</dcterms:modified>
  <cp:revision>5</cp:revision>
  <dc:subject/>
  <dc:title/>
</cp:coreProperties>
</file>