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228600</wp:posOffset>
            </wp:positionV>
            <wp:extent cx="6178550" cy="667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6178550" cy="6677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4.25pt;width:378.65pt;height:44.15pt;mso-wrap-style:none;v-text-anchor:middle;mso-position-vertical:top" type="_x0000_t136">
            <v:path textpathok="t"/>
            <v:textpath on="t" fitshape="t" string="第56號教室的奇蹟" style="font-family:&quot;華康娃娃體(P)&quot;;font-size:44pt"/>
            <v:fill o:detectmouseclick="t" type="solid" color2="#ff9933"/>
            <v:stroke color="#99ccff" weight="19080" joinstyle="miter" endcap="flat"/>
            <v:shadow on="t" obscured="f" color="#990000"/>
            <w10:wrap type="square"/>
          </v:shape>
        </w:pict>
      </w:r>
    </w:p>
    <w:p>
      <w:pPr>
        <w:pStyle w:val="Normal"/>
        <w:rPr/>
      </w:pPr>
      <w:r>
        <w:rPr>
          <w:rFonts w:eastAsia="Times New Roman"/>
        </w:rPr>
        <w:t xml:space="preserve">                  </w:t>
      </w:r>
    </w:p>
    <w:p>
      <w:pPr>
        <w:pStyle w:val="Normal"/>
        <w:rPr/>
      </w:pPr>
      <w:r>
        <w:rPr>
          <w:rFonts w:eastAsia="Times New Roman"/>
        </w:rPr>
        <w:t xml:space="preserve">                   </w:t>
      </w:r>
      <w:r>
        <w:rPr/>
        <w:pict>
          <v:shape id="shape_0" fillcolor="#0066cc" stroked="t" o:allowincell="f" style="position:absolute;margin-left:0pt;margin-top:-44.25pt;width:176.9pt;height:44.15pt;mso-wrap-style:none;v-text-anchor:middle;mso-position-vertical:top" type="_x0000_t136">
            <v:path textpathok="t"/>
            <v:textpath on="t" fitshape="t" string="心得報告" style="font-family:&quot;華康娃娃體(P)&quot;;font-size:44pt"/>
            <v:fill o:detectmouseclick="t" type="solid" color2="#ff9933"/>
            <v:stroke color="#99ccff" weight="19080" joinstyle="miter" endcap="flat"/>
            <v:shadow on="t" obscured="f" color="#990000"/>
            <w10:wrap type="square"/>
          </v:shape>
        </w:pic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pict>
          <v:shape id="shape_0" fillcolor="#0066cc" stroked="t" o:allowincell="f" style="position:absolute;margin-left:0pt;margin-top:-44.25pt;width:325.45pt;height:44.15pt;mso-wrap-style:none;v-text-anchor:middle;mso-position-vertical:top" type="_x0000_t136">
            <v:path textpathok="t"/>
            <v:textpath on="t" fitshape="t" string="小教一    黃雯琪" style="font-family:&quot;華康娃娃體(P)&quot;;font-size:44pt"/>
            <v:fill o:detectmouseclick="t" type="solid" color2="#ff9933"/>
            <v:stroke color="#99ccff" weight="19080" joinstyle="miter" endcap="flat"/>
            <v:shadow on="t" obscured="f" color="#990000"/>
            <w10:wrap type="square"/>
          </v:shape>
        </w:pic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543300</wp:posOffset>
            </wp:positionH>
            <wp:positionV relativeFrom="paragraph">
              <wp:posOffset>635</wp:posOffset>
            </wp:positionV>
            <wp:extent cx="2286000" cy="2286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22860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635</wp:posOffset>
            </wp:positionV>
            <wp:extent cx="1600200" cy="1600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16002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第</w:t>
      </w:r>
      <w:r>
        <w:rPr>
          <w:sz w:val="32"/>
          <w:szCs w:val="32"/>
        </w:rPr>
        <w:t>56</w:t>
      </w:r>
      <w:r>
        <w:rPr>
          <w:sz w:val="32"/>
          <w:szCs w:val="32"/>
        </w:rPr>
        <w:t>號教室的奇蹟心得報告</w:t>
      </w:r>
    </w:p>
    <w:p>
      <w:pPr>
        <w:pStyle w:val="Normal"/>
        <w:jc w:val="right"/>
        <w:rPr/>
      </w:pPr>
      <w:r>
        <w:rPr/>
        <w:t>小教一</w:t>
      </w:r>
      <w:r>
        <w:rPr>
          <w:rFonts w:eastAsia="Times New Roman"/>
        </w:rPr>
        <w:t xml:space="preserve">   </w:t>
      </w:r>
      <w:r>
        <w:rPr/>
        <w:t>黃雯琪</w:t>
      </w:r>
    </w:p>
    <w:p>
      <w:pPr>
        <w:pStyle w:val="Normal"/>
        <w:rPr/>
      </w:pPr>
      <w:r>
        <w:rPr/>
        <w:t>書名：第</w:t>
      </w:r>
      <w:r>
        <w:rPr/>
        <w:t>56</w:t>
      </w:r>
      <w:r>
        <w:rPr/>
        <w:t>號教室的奇蹟</w:t>
      </w:r>
    </w:p>
    <w:p>
      <w:pPr>
        <w:pStyle w:val="Normal"/>
        <w:rPr/>
      </w:pPr>
      <w:r>
        <w:rPr/>
        <w:t>作者：雷夫˙艾斯奎</w:t>
      </w:r>
    </w:p>
    <w:p>
      <w:pPr>
        <w:pStyle w:val="Normal"/>
        <w:rPr/>
      </w:pPr>
      <w:r>
        <w:rPr/>
        <w:t>出版社：英屬維京群島商高寶國際有限公司台灣分公司</w:t>
      </w:r>
    </w:p>
    <w:p>
      <w:pPr>
        <w:pStyle w:val="Normal"/>
        <w:rPr/>
      </w:pPr>
      <w:r>
        <w:rPr/>
        <w:t>ㄧ、佳句：</w:t>
      </w:r>
    </w:p>
    <w:p>
      <w:pPr>
        <w:pStyle w:val="Normal"/>
        <w:numPr>
          <w:ilvl w:val="0"/>
          <w:numId w:val="1"/>
        </w:numPr>
        <w:rPr/>
      </w:pPr>
      <w:r>
        <w:rPr/>
        <w:t>用信任取代恐懼。</w:t>
      </w:r>
    </w:p>
    <w:p>
      <w:pPr>
        <w:pStyle w:val="Normal"/>
        <w:numPr>
          <w:ilvl w:val="0"/>
          <w:numId w:val="1"/>
        </w:numPr>
        <w:rPr/>
      </w:pPr>
      <w:r>
        <w:rPr/>
        <w:t>孩子們一直看著你，他們以你為榜樣。你要他們做到的事情，自己要先做到。</w:t>
      </w:r>
    </w:p>
    <w:p>
      <w:pPr>
        <w:pStyle w:val="Normal"/>
        <w:numPr>
          <w:ilvl w:val="0"/>
          <w:numId w:val="1"/>
        </w:numPr>
        <w:rPr/>
      </w:pPr>
      <w:r>
        <w:rPr/>
        <w:t>凡是值得做的事情，就值得好好做。</w:t>
      </w:r>
    </w:p>
    <w:p>
      <w:pPr>
        <w:pStyle w:val="Normal"/>
        <w:numPr>
          <w:ilvl w:val="0"/>
          <w:numId w:val="1"/>
        </w:numPr>
        <w:rPr/>
      </w:pPr>
      <w:r>
        <w:rPr/>
        <w:t>最好的東西是留給懂得等待的人。</w:t>
      </w:r>
    </w:p>
    <w:p>
      <w:pPr>
        <w:pStyle w:val="Normal"/>
        <w:numPr>
          <w:ilvl w:val="0"/>
          <w:numId w:val="1"/>
        </w:numPr>
        <w:rPr/>
      </w:pPr>
      <w:r>
        <w:rPr/>
        <w:t>你要做的，就是在決定你所擁有的時間內做什麼事。</w:t>
      </w:r>
    </w:p>
    <w:p>
      <w:pPr>
        <w:pStyle w:val="Normal"/>
        <w:numPr>
          <w:ilvl w:val="0"/>
          <w:numId w:val="1"/>
        </w:numPr>
        <w:rPr/>
      </w:pPr>
      <w:r>
        <w:rPr/>
        <w:t>付出的努力才是真正的獎賞。</w:t>
      </w:r>
    </w:p>
    <w:p>
      <w:pPr>
        <w:pStyle w:val="Normal"/>
        <w:numPr>
          <w:ilvl w:val="0"/>
          <w:numId w:val="1"/>
        </w:numPr>
        <w:rPr/>
      </w:pPr>
      <w:r>
        <w:rPr/>
        <w:t>再多的掌聲也比不上孩子們所經歷的探索，以及為了使每ㄧ個演出不同凡響所付出的努力。過程就是ㄧ切。</w:t>
      </w:r>
    </w:p>
    <w:p>
      <w:pPr>
        <w:pStyle w:val="Normal"/>
        <w:numPr>
          <w:ilvl w:val="0"/>
          <w:numId w:val="1"/>
        </w:numPr>
        <w:rPr/>
      </w:pPr>
      <w:r>
        <w:rPr/>
        <w:t>然而好的表演和其他的事情是ㄧ樣的，都是由十分的天賦加上九十九分的努力而來的。</w:t>
      </w:r>
    </w:p>
    <w:p>
      <w:pPr>
        <w:pStyle w:val="Normal"/>
        <w:numPr>
          <w:ilvl w:val="0"/>
          <w:numId w:val="1"/>
        </w:numPr>
        <w:rPr/>
      </w:pPr>
      <w:r>
        <w:rPr/>
        <w:t>沒有任何一個地方比得上家的溫暖。</w:t>
      </w:r>
    </w:p>
    <w:p>
      <w:pPr>
        <w:pStyle w:val="Normal"/>
        <w:numPr>
          <w:ilvl w:val="0"/>
          <w:numId w:val="1"/>
        </w:numPr>
        <w:rPr/>
      </w:pPr>
      <w:r>
        <w:rPr/>
        <w:t>我們是孩童的依靠，請給他們可靠的肩膀。</w:t>
      </w:r>
    </w:p>
    <w:p>
      <w:pPr>
        <w:pStyle w:val="Normal"/>
        <w:rPr/>
      </w:pPr>
      <w:r>
        <w:rPr/>
      </w:r>
    </w:p>
    <w:p>
      <w:pPr>
        <w:pStyle w:val="Normal"/>
        <w:rPr/>
      </w:pPr>
      <w:r>
        <w:rPr/>
        <w:t>二、心得：</w:t>
      </w:r>
    </w:p>
    <w:p>
      <w:pPr>
        <w:pStyle w:val="Normal"/>
        <w:rPr/>
      </w:pPr>
      <w:r>
        <w:rPr/>
        <w:t>　　台灣的教育改革還未找到ㄧ個真的適合學生的教育方式，ㄧ</w:t>
      </w:r>
      <w:r>
        <w:rPr>
          <w:color w:val="FF0000"/>
        </w:rPr>
        <w:t>綱</w:t>
      </w:r>
      <w:r>
        <w:rPr/>
        <w:t>多本原本是為了解決孩子不用這麼辛苦的讀死書，結果大家都為了自己的小孩不要輸在起跑點上，怕讀了這本又怕遺漏另一本書沒敎到的重點，就這樣買的書越來越多，更是增加了小孩子的負擔，書包越背越重。讀書不就是要快樂嗎？為什麼要讀得這麼辛苦？只是為了有好的文憑？</w:t>
      </w:r>
    </w:p>
    <w:p>
      <w:pPr>
        <w:pStyle w:val="Normal"/>
        <w:rPr/>
      </w:pPr>
      <w:r>
        <w:rPr/>
        <w:t>　　第</w:t>
      </w:r>
      <w:r>
        <w:rPr/>
        <w:t>56</w:t>
      </w:r>
      <w:r>
        <w:rPr/>
        <w:t>號教室雷夫老師幫助在一個充滿暴力與貧窮地方</w:t>
      </w:r>
      <w:r>
        <w:rPr>
          <w:color w:val="FF0000"/>
        </w:rPr>
        <w:t>的小孩</w:t>
      </w:r>
      <w:r>
        <w:rPr/>
        <w:t>，他給住在這惡劣環境的孩子營造一個避風港，對於原本就輸別人一大段的小孩給予最大的呵護與教育，這是多麼難得的好老師，</w:t>
      </w:r>
      <w:r>
        <w:rPr>
          <w:color w:val="FF0000"/>
        </w:rPr>
        <w:t>雷夫所敎的是這些學生ㄧ生受用的技巧，以及人格和信念的培養</w:t>
      </w:r>
      <w:r>
        <w:rPr/>
        <w:t>，這跟ㄧ般的老師不太ㄧ樣，在升學壓力的教學上，為了讓學生考進好的學校，拼命的買測驗卷，拼命的考試，壓得學生喘不過氣來，成績好的學生並不代表著他的人格是</w:t>
      </w:r>
      <w:r>
        <w:rPr/>
        <w:t>100</w:t>
      </w:r>
      <w:r>
        <w:rPr/>
        <w:t>分，有的人運用自己的高知識，盡是去做一些壞事。</w:t>
      </w:r>
    </w:p>
    <w:p>
      <w:pPr>
        <w:pStyle w:val="Normal"/>
        <w:rPr/>
      </w:pPr>
      <w:r>
        <w:rPr/>
        <w:t>　　在我讀國小五六年級的時候，那時有三個班級是實驗班，教室裡面有三台電腦可以使用，老師會敎我們使用電腦的技巧，老師還買巧拼佈置一個小角落可以玩五子棋、可以看書的地方，</w:t>
      </w:r>
      <w:r>
        <w:rPr>
          <w:color w:val="FF0000"/>
        </w:rPr>
        <w:t>那</w:t>
      </w:r>
      <w:r>
        <w:rPr/>
        <w:t>些書是老師帶來的，感覺就好像是ㄧ個小小的圖書館ㄧ樣，下課大家都喜歡呆在</w:t>
      </w:r>
      <w:r>
        <w:rPr>
          <w:color w:val="FF0000"/>
        </w:rPr>
        <w:t>那</w:t>
      </w:r>
      <w:r>
        <w:rPr/>
        <w:t>邊，看看書，下下棋，進教室的時候要脫鞋再換上自己的室內拖鞋才可以進教室，我們不是用拖把拖地，而是用抹布擦，要彎下腰跪在地上，把自己的座位擦得亮晶晶的才行，摸起來要滑滑的像是打過蠟一樣，我也很喜歡乾乾淨淨的地板，把腳放在上面特別的舒服，教室裡的牆壁不是像別班的牆壁ㄧ樣，望眼看過去是白白的ㄧ片，我們班的牆壁是每小組所組成的團員，用水彩為自己小組所負責的牆壁上色，我們都會利用下課時間討論著要畫什麼圖案較好，要上什麼顏色較適當，大家分工合作的把原本無生氣的牆壁變得繽紛漂亮多了，我們班的月考不是和別班一樣用統一個考試題目，而是我們班的老師自己出的題目，題目上比較活潑不死板，雖然離國小畢業已經很久了，不過記憶還是很深刻，有的老師對於愛方面會害羞，能避免就避免不談，那個時候的同學會有喜歡的成分出現，常常會聽到＂誰誰誰喜歡誰誰誰＂，記得有一次老師上課就問某ㄧ個同學說＂為什麼你會喜歡他啊？＂慢慢的用愉快不尷尬的氣氛討論著這麼主題，真得很特別。還記得有一次上課是用分組的方式進行，大家都是跟自己要好的同學組成一組，老師為了讓每ㄧ個同學都必須要開口發言，所以只要不發言的同學就會被調到另一組跟自己不熟的同學一組，這樣可以讓不敢發言的同學會為了要跟自己的好朋友一組而鼓起勇氣發言，也讓真的不敢發言的同學可以和自己不熟的同學互相認識和學習。</w:t>
      </w:r>
    </w:p>
    <w:p>
      <w:pPr>
        <w:pStyle w:val="Normal"/>
        <w:rPr/>
      </w:pPr>
      <w:r>
        <w:rPr/>
        <w:t>　　很多老師不喜歡利用假日的時間帶小朋友出來活動，因為＂安全＂是ㄧ個很大的問題，不過這位老師在我六年級的時候，就在學校裡舉辦了兩天ㄧ夜的露營活動，還記得第一天的早上每小組要自己搭帳篷在學校的跑道上面，老師會先示範，之後再由同學自己完成，比較快完成的組，會自動的幫助其他尚未完成或是有困難的同學，大家互相的幫忙所以很快的也完成搭帳篷這一項任務，晚上吃飯時間，不是叫外賣，也不是到餐廳去吃，而是每位同學要和自己的家長一同完成ㄧ道菜，主角當然還是學生，家長只是在旁輔助，但是在活動之前老師會先請學生在家自行練習過ㄧ次，這樣可以節省很多的時間，我還記得我煮的是三杯雞，就這樣大家圍繞在一起和家長愉快的一同吃飯，吃飽飯每小組就要準備接下來的表演活動，因為下一個活動是營火晚會，記得有一位同學表演魔術，不過表演有點失敗，表演魔術的同學也不會生氣或害羞，ㄧ樣開開心心的接受大家的笑聲，因為他知道這不是有意的嘲笑，而是大家發自內心的喜歡這段表演，這就是我們這一班的特色，大家很少吵架，有困難會一起幫忙，畢業這麼久了我們的感情還是一樣很好！兩天ㄧ夜</w:t>
      </w:r>
      <w:r>
        <w:rPr>
          <w:color w:val="FF0000"/>
        </w:rPr>
        <w:t>的</w:t>
      </w:r>
      <w:r>
        <w:rPr/>
        <w:t>學校之旅</w:t>
      </w:r>
      <w:r>
        <w:rPr>
          <w:color w:val="FF0000"/>
        </w:rPr>
        <w:t>，</w:t>
      </w:r>
      <w:r>
        <w:rPr/>
        <w:t>老師</w:t>
      </w:r>
      <w:r>
        <w:rPr>
          <w:color w:val="FF0000"/>
        </w:rPr>
        <w:t>把它</w:t>
      </w:r>
      <w:r>
        <w:rPr/>
        <w:t>錄成影片放在網頁上面，現在看一看回憶滿滿的浮現在心頭！有時候會回到母校，走到六年七班這間教室，雖然牆壁變白了，桌椅擺設不同了，不過以前的影像不知不覺在腦袋裡跑著，</w:t>
      </w:r>
      <w:r>
        <w:rPr>
          <w:color w:val="FF0000"/>
        </w:rPr>
        <w:t>在這裡我學到和同學的相處、使用電腦的技巧、品格的教育等等，有一些東西是在不知不覺中輸入的。</w:t>
      </w:r>
    </w:p>
    <w:p>
      <w:pPr>
        <w:pStyle w:val="Normal"/>
        <w:rPr/>
      </w:pPr>
      <w:r>
        <w:rPr/>
        <w:t>　　還有一位老師</w:t>
      </w:r>
      <w:r>
        <w:rPr>
          <w:color w:val="FF0000"/>
        </w:rPr>
        <w:t>令我</w:t>
      </w:r>
      <w:r>
        <w:rPr/>
        <w:t>印象深刻，是高二高三的導師，是敎國文的ㄧ位有氣質的老師，上國文課有時候會請同學認領一段文言文回家讀，要把生字、字的意義、翻譯弄清楚，隔天要上台去敎同學，ㄧ開始大家會害羞，不過多上台幾次也就習慣了，學習先把沒讀過的文言文利用原本的知識來解釋，可以不必每次都依賴老師給的翻譯，自己也可以學習。老師也在默默的幫助一些弱勢的學生，像我們班上有一位男生，他是他爸爸所領養的小孩，家裡的狀況並不好，每每到要付營養午餐錢時，老師總會掏出腰包裡的錢來幫助這位同學，其實好老師還是很多的，而受惠於這些好老師的學生也不少！</w:t>
      </w:r>
    </w:p>
    <w:p>
      <w:pPr>
        <w:pStyle w:val="Normal"/>
        <w:rPr/>
      </w:pPr>
      <w:r>
        <w:rPr/>
        <w:t>　　在讀</w:t>
      </w:r>
      <w:r>
        <w:rPr>
          <w:color w:val="FF0000"/>
        </w:rPr>
        <w:t>「第</w:t>
      </w:r>
      <w:r>
        <w:rPr>
          <w:color w:val="FF0000"/>
        </w:rPr>
        <w:t>56</w:t>
      </w:r>
      <w:r>
        <w:rPr>
          <w:color w:val="FF0000"/>
        </w:rPr>
        <w:t>號教室的奇蹟」</w:t>
      </w:r>
      <w:r>
        <w:rPr/>
        <w:t>這本書時，有一段令我很感動，＂有一次，上數學課的時候，有一個女子走進來，因為前ㄧ天他六歲的兒子在回家的路上遭人毆打，當所有人都袖手旁觀時，ㄧ位路過的小女孩，將他扶到路邊，帶他去噴水池梳洗，ㄧ路陪他，直到確認他安全到家。男孩的母親走訪各個教室，想要找到這個女孩，向他致謝。全班沒有人承認，但是當雷夫老師的雙眼與布蘭達眼神交會的時候，他知道了。雷夫老師說她的眼神告訴他，要他別插手，也別把心裡想說的事說出來，隨後就低下頭繼續寫功課。＂雷夫老師說＂ㄧ生中最重要的問題，永遠不會出現在標準化測驗上，稍微提高分數並不難，但是教導誠信和道德的任務卻很難。＂一個小孩最難學的應該就是誠信和道德吧！在學科方面只要老師用心的教導，沒有一個孩子學不會的，但是品德就很難了！</w:t>
      </w:r>
    </w:p>
    <w:p>
      <w:pPr>
        <w:pStyle w:val="Normal"/>
        <w:rPr/>
      </w:pPr>
      <w:r>
        <w:rPr/>
        <w:t>　　當一位老師真得很辛苦，不過我不想要做ㄧ位讓學生每天上課都是要做ㄧ樣事情的老師，因為這樣會很無聊，學習的動機並不強，所以希望我可以成為一位真正的好老師！加油！</w:t>
      </w:r>
    </w:p>
    <w:p>
      <w:pPr>
        <w:pStyle w:val="Normal"/>
        <w:rPr/>
      </w:pPr>
      <w:r>
        <w:rPr/>
      </w:r>
    </w:p>
    <w:p>
      <w:pPr>
        <w:pStyle w:val="Normal"/>
        <w:rPr>
          <w:color w:val="FF00FF"/>
        </w:rPr>
      </w:pPr>
      <w:r>
        <w:rPr>
          <w:color w:val="FF00FF"/>
        </w:rPr>
        <w:t>1.</w:t>
      </w:r>
      <w:r>
        <w:rPr>
          <w:color w:val="FF00FF"/>
        </w:rPr>
        <w:t>真羨慕您也曾經遇見一位像雷夫老師一樣知道用方法、策略，引導孩子學習的好老師，相信您自己的經歷和用心，一定能幫助您如願成為一位真正的好老師。</w:t>
      </w:r>
    </w:p>
    <w:p>
      <w:pPr>
        <w:pStyle w:val="Normal"/>
        <w:rPr>
          <w:color w:val="FF00FF"/>
        </w:rPr>
      </w:pPr>
      <w:r>
        <w:rPr>
          <w:color w:val="FF00FF"/>
        </w:rPr>
        <w:t>2.</w:t>
      </w:r>
      <w:r>
        <w:rPr>
          <w:color w:val="FF00FF"/>
        </w:rPr>
        <w:t>封面做得很棒</w:t>
      </w:r>
      <w:r>
        <w:rPr>
          <w:color w:val="FF00FF"/>
        </w:rPr>
        <w:t>!</w:t>
      </w:r>
    </w:p>
    <w:p>
      <w:pPr>
        <w:pStyle w:val="Normal"/>
        <w:ind w:firstLine="540"/>
        <w:jc w:val="center"/>
        <w:rPr>
          <w:color w:val="FF00FF"/>
        </w:rPr>
      </w:pPr>
      <w:r>
        <w:rPr>
          <w:color w:val="FF00FF"/>
        </w:rPr>
        <w:t>~</w:t>
      </w:r>
      <w:r>
        <w:rPr>
          <w:color w:val="FF00FF"/>
        </w:rPr>
        <w:t>寶玉</w:t>
      </w:r>
    </w:p>
    <w:p>
      <w:pPr>
        <w:pStyle w:val="Normal"/>
        <w:rPr>
          <w:color w:val="FF00FF"/>
        </w:rPr>
      </w:pPr>
      <w:r>
        <w:rPr>
          <w:color w:val="FF00F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3:10:00Z</dcterms:created>
  <dc:creator>wen chi</dc:creator>
  <dc:description/>
  <cp:keywords/>
  <dc:language>en-US</dc:language>
  <cp:lastModifiedBy>SuperXP</cp:lastModifiedBy>
  <dcterms:modified xsi:type="dcterms:W3CDTF">2009-03-15T00:56:00Z</dcterms:modified>
  <cp:revision>4</cp:revision>
  <dc:subject/>
  <dc:title/>
</cp:coreProperties>
</file>