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的數學學習經驗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技擊三 </w:t>
      </w:r>
      <w:r>
        <w:rPr>
          <w:rFonts w:eastAsia="標楷體" w:cs="標楷體" w:ascii="標楷體" w:hAnsi="標楷體"/>
          <w:szCs w:val="24"/>
        </w:rPr>
        <w:t xml:space="preserve">49546014 </w:t>
      </w:r>
      <w:r>
        <w:rPr>
          <w:rFonts w:ascii="標楷體" w:hAnsi="標楷體" w:cs="標楷體" w:eastAsia="標楷體"/>
          <w:szCs w:val="24"/>
        </w:rPr>
        <w:t>李宛津</w:t>
      </w:r>
    </w:p>
    <w:p>
      <w:pPr>
        <w:pStyle w:val="Normal"/>
        <w:ind w:firstLine="540"/>
        <w:rPr/>
      </w:pPr>
      <w:r>
        <w:rPr>
          <w:szCs w:val="24"/>
        </w:rPr>
        <w:t>數學從小就是學習的陰影之一，每次上數學課老師在黑板上講得天花亂墜，總是有種有聽沒有懂得感覺，基礎題型會算，一但題目換總題型問答，就會被搞得頭昏眼花，</w:t>
      </w:r>
      <w:r>
        <w:rPr>
          <w:color w:val="FF0000"/>
          <w:szCs w:val="24"/>
        </w:rPr>
        <w:t>不過最終解出答案後，有種撥開眼前一片烏雲的喜悅</w:t>
      </w:r>
      <w:r>
        <w:rPr>
          <w:szCs w:val="24"/>
        </w:rPr>
        <w:t>，對於數學又愛又恨，有時讓人心情盪到谷底，有時又讓人飛上青天，記得在高中進入體育班之後，每次月考前，數學科總是會發所謂的〝必勝卷〞，回去讓大家好好練習，隔天考試只會更改考卷上的數字，</w:t>
      </w:r>
      <w:r>
        <w:rPr>
          <w:color w:val="FF0000"/>
          <w:szCs w:val="24"/>
        </w:rPr>
        <w:t>大家只要拼命的背算式，再套用到題目裡，都沒有理解為什麼這樣解題，考完是馬上就忘得一乾二淨，</w:t>
      </w:r>
      <w:r>
        <w:rPr>
          <w:szCs w:val="24"/>
        </w:rPr>
        <w:t>現在教程修數學，雖然是基礎的題目，但是已經好久沒動頭腦算數學，常常看得懂題目卻不知道怎麼解題，不過我相信，從基礎複習起會漸漸得越來越順手，希望能學到更多的教學技巧，讓我對數學有信心不在害怕，才能幫助小學生一起從恐懼變成熱愛數學這科目。</w:t>
      </w:r>
    </w:p>
    <w:p>
      <w:pPr>
        <w:pStyle w:val="Normal"/>
        <w:ind w:firstLine="540"/>
        <w:rPr/>
      </w:pPr>
      <w:r>
        <w:rPr>
          <w:color w:val="FF00FF"/>
          <w:szCs w:val="24"/>
        </w:rPr>
        <w:t>從你過往的經驗驗證了數學的學習沒有充分理解，只是拼命被算式，套用解題，對學習是沒有幫助的。因此在未來的教學中，我們得更有耐心、愛心的引導孩子理解數學，建立學數學的自信心，孩子才會愛數學。</w:t>
      </w:r>
      <w:r>
        <w:rPr>
          <w:color w:val="FF00FF"/>
          <w:szCs w:val="24"/>
        </w:rPr>
        <w:t>~</w:t>
      </w:r>
      <w:r>
        <w:rPr>
          <w:color w:val="FF00FF"/>
          <w:szCs w:val="24"/>
        </w:rPr>
        <w:t>寶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28:00Z</dcterms:created>
  <dc:creator>beckham</dc:creator>
  <dc:description/>
  <cp:keywords/>
  <dc:language>en-US</dc:language>
  <cp:lastModifiedBy>SuperXP</cp:lastModifiedBy>
  <dcterms:modified xsi:type="dcterms:W3CDTF">2009-03-13T21:34:00Z</dcterms:modified>
  <cp:revision>2</cp:revision>
  <dc:subject/>
  <dc:title/>
</cp:coreProperties>
</file>