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我的數學學習經驗"/>
      <w:r>
        <w:rPr>
          <w:rFonts w:ascii="標楷體" w:hAnsi="標楷體" w:cs="標楷體" w:eastAsia="標楷體"/>
          <w:color w:val="000000"/>
          <w:sz w:val="28"/>
          <w:szCs w:val="28"/>
        </w:rPr>
        <w:t>我的數學學習經驗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</w:rPr>
        <w:t>潘乃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從學習至今，</w:t>
      </w:r>
      <w:r>
        <w:rPr>
          <w:color w:val="FF0000"/>
          <w:sz w:val="28"/>
          <w:szCs w:val="28"/>
        </w:rPr>
        <w:t>若有人問我最喜歡的科目是什麼</w:t>
      </w:r>
      <w:r>
        <w:rPr>
          <w:color w:val="FF0000"/>
          <w:sz w:val="28"/>
          <w:szCs w:val="28"/>
        </w:rPr>
        <w:t>?</w:t>
      </w:r>
      <w:r>
        <w:rPr>
          <w:color w:val="FF0000"/>
          <w:sz w:val="28"/>
          <w:szCs w:val="28"/>
        </w:rPr>
        <w:t>我會很有信心的回答他是數學，記得讓我從小就喜歡數學的動力是老師的誇獎，使我拼命的想算出答案。</w:t>
      </w:r>
      <w:r>
        <w:rPr>
          <w:color w:val="000000"/>
          <w:sz w:val="28"/>
          <w:szCs w:val="28"/>
        </w:rPr>
        <w:t>不只如此，還有一位數學老師曾經讓我想成為一個數學老師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還記得小學的教育，崇尚愛的教育，還是以打、打、打為原則，因國小就被打習慣了，上了國中當然也以為還可以承受那些皮肉之苦，但事實似乎不是如此，令我很深刻的那位數學老師，別看他</w:t>
      </w:r>
      <w:r>
        <w:rPr>
          <w:color w:val="FF0000"/>
          <w:sz w:val="28"/>
          <w:szCs w:val="28"/>
        </w:rPr>
        <w:t>是</w:t>
      </w:r>
      <w:r>
        <w:rPr>
          <w:color w:val="000000"/>
          <w:sz w:val="28"/>
          <w:szCs w:val="28"/>
        </w:rPr>
        <w:t>女生，小小隻地，但他打人的戰鬥力，可是破上萬的呢</w:t>
      </w:r>
      <w:r>
        <w:rPr>
          <w:color w:val="000000"/>
          <w:sz w:val="28"/>
          <w:szCs w:val="28"/>
        </w:rPr>
        <w:t>!!!</w:t>
      </w:r>
      <w:r>
        <w:rPr>
          <w:color w:val="000000"/>
          <w:sz w:val="28"/>
          <w:szCs w:val="28"/>
        </w:rPr>
        <w:t>別人對她可是恨之入骨，而我對她有種說不清楚的情愫存在，總覺得老師笑得時候有種心花怒放的感覺，所以班上同學們都知道我非常喜歡這位數學老師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就在這般動力之下，有一次的考試當中，在全班高手如雲的狀況下，考了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，那時的心情有如飛上天一樣，難以形容阿，有種記憶猶新的感覺，或許這位老師使我有了學習的動力，而動力奠定了我數學的基礎。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在國一、二的這段時間是學數學的高峰期，就連段考不怎麼看書也能考得很好，沒有到九十幾分自己還會懊惱呢，由此可見，平時對數學的練習與專注力是很足夠的</w:t>
      </w:r>
      <w:r>
        <w:rPr>
          <w:color w:val="000000"/>
          <w:sz w:val="28"/>
          <w:szCs w:val="28"/>
        </w:rPr>
        <w:t>，但在國二升國三的那年夏天，豬羊變色了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這位數學老師因發生了一些事情離開了這間學校，我除了難過之外還是難過，當然很戲劇化的數學成績也呈現漸漸下滑的狀態，當然現在想想也是有原因才造成了數學的挫折感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當進入國三的時候，對數學的努力已經不像從前那麼的認真與賣力，考試前也不怎麼看書，但靠得以前的基礎，所以在國三的數學成績雖然沒有很好，但也得過且過，排名也有前幾名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但進入了高中，情況卻是每況愈下，課程當然也越來越重，班上又有人是數學天才一樣，怎麼考都九十分以上，想必自信心會受創，雖然沒有全部放棄它，但會感覺自己的能量有限，好像無法贏得數學，因此數學好像就只能保持中或中下的狀態，此時不知不覺當數學老師的夢想也漸漸煙消雲散了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不只那些動力讓我喜歡數學，我也</w:t>
      </w:r>
      <w:r>
        <w:rPr>
          <w:color w:val="FF0000"/>
          <w:sz w:val="28"/>
          <w:szCs w:val="28"/>
        </w:rPr>
        <w:t>喜歡解題的成就感，喜歡把式子寫的漂漂亮亮、整整齊齊的感覺，喜歡在算出來的結果最後打一個大大的</w:t>
      </w:r>
      <w:r>
        <w:rPr>
          <w:color w:val="FF0000"/>
          <w:sz w:val="28"/>
          <w:szCs w:val="28"/>
        </w:rPr>
        <w:t>#</w:t>
      </w:r>
      <w:r>
        <w:rPr>
          <w:color w:val="FF0000"/>
          <w:sz w:val="28"/>
          <w:szCs w:val="28"/>
        </w:rPr>
        <w:t>字號，答對了就代表自信、信心，答錯了就代表</w:t>
      </w:r>
      <w:r>
        <w:rPr>
          <w:color w:val="FF0000"/>
          <w:sz w:val="28"/>
          <w:szCs w:val="28"/>
        </w:rPr>
        <w:t>…</w:t>
      </w:r>
      <w:r>
        <w:rPr>
          <w:color w:val="FF0000"/>
          <w:sz w:val="28"/>
          <w:szCs w:val="28"/>
        </w:rPr>
        <w:t>真的答錯了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數學也就猶如人生一樣，起起伏伏，也像我的學習歷程般，從努力進入了高潮，從高潮因挫折跌落了谷底，至今，還在谷裡，但這並不代表結束，因我有兩條繩子，一個是努力；一個是勇氣，並沒有想靠它們把我往上拉，而是靠自己把這兩條繩子，帶到峰頂，完成數學的夢想。</w:t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>老師的鼓勵與讚美能給孩子無比的學習動力，從您身上我們看到最佳見證，令人許多人羨慕，您遇過一位好的數學老師，希望您將這個美好經驗帶給您未來的學生或小孩。</w:t>
      </w:r>
      <w:r>
        <w:rPr>
          <w:color w:val="FF00FF"/>
          <w:sz w:val="28"/>
        </w:rPr>
        <w:t>~</w:t>
      </w:r>
      <w:r>
        <w:rPr>
          <w:color w:val="FF00FF"/>
          <w:sz w:val="28"/>
        </w:rPr>
        <w:t>寶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35:00Z</dcterms:created>
  <dc:creator>TEST</dc:creator>
  <dc:description/>
  <cp:keywords/>
  <dc:language>en-US</dc:language>
  <cp:lastModifiedBy>SuperXP</cp:lastModifiedBy>
  <dcterms:modified xsi:type="dcterms:W3CDTF">2009-03-12T22:56:00Z</dcterms:modified>
  <cp:revision>3</cp:revision>
  <dc:subject/>
  <dc:title>我的數學</dc:title>
</cp:coreProperties>
</file>