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sz w:val="56"/>
          <w:szCs w:val="56"/>
          <w:u w:val="double"/>
        </w:rPr>
        <w:t>題　 目：</w:t>
      </w:r>
      <w:r>
        <w:rPr>
          <w:rFonts w:ascii="標楷體" w:hAnsi="標楷體" w:cs="標楷體" w:eastAsia="標楷體"/>
          <w:b/>
          <w:sz w:val="56"/>
          <w:szCs w:val="56"/>
          <w:highlight w:val="yellow"/>
          <w:u w:val="double"/>
        </w:rPr>
        <w:t>金色童年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說 　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1.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寫出對童年的追憶，也引領我們走入時光隧道，回憶屬於我們的童年往事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童年，是許多人一生中最難忘的回憶，那是無拘無束、天馬行空的自由自在。在童年，所有事皆是新鮮事，當你以想像力看萬物時，無盡延伸的想像力使世界不只是萬花筒，也織就無數的回憶。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2.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回憶你在四維的童年生活，記錄精彩部分，並於文章闡述對童年往事的情感，舉出實際的例子來記述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可利用不同的學習階段的重要精彩事蹟，將內容分數個小段來敘述）</w: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3.</w:t>
      </w:r>
      <w:r>
        <w:rPr>
          <w:rFonts w:ascii="微軟正黑體" w:hAnsi="微軟正黑體" w:cs="微軟正黑體" w:eastAsia="微軟正黑體"/>
          <w:b/>
          <w:sz w:val="40"/>
          <w:szCs w:val="40"/>
          <w:u w:val="single"/>
        </w:rPr>
        <w:t>歸納自己對過去童年的回憶及感受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快樂的時光總是短暫的，到了該與四維國小說“再見”的時候了，我心裡真有點捨不得。但是，在四維的歡樂日子一幕幕猶如精彩的電影，將永遠在我腦海中呈現，讓我回味，讓我懷念。）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07:00Z</dcterms:created>
  <dc:creator>swps9904</dc:creator>
  <dc:description/>
  <cp:keywords/>
  <dc:language>en-US</dc:language>
  <cp:lastModifiedBy>swps9904</cp:lastModifiedBy>
  <dcterms:modified xsi:type="dcterms:W3CDTF">2013-10-28T03:15:00Z</dcterms:modified>
  <cp:revision>1</cp:revision>
  <dc:subject/>
  <dc:title/>
</cp:coreProperties>
</file>