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" w:firstLine="18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期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 xml:space="preserve">班班級幹部職責   </w:t>
      </w:r>
      <w:r>
        <w:rPr>
          <w:rFonts w:eastAsia="標楷體" w:cs="標楷體" w:ascii="標楷體" w:hAnsi="標楷體"/>
          <w:b/>
          <w:bCs/>
          <w:sz w:val="32"/>
          <w:szCs w:val="16"/>
          <w:shd w:fill="D8D8D8" w:val="clear"/>
        </w:rPr>
        <w:t>102.2.18</w:t>
      </w:r>
      <w:r>
        <w:rPr>
          <w:rFonts w:eastAsia="標楷體" w:cs="標楷體" w:ascii="標楷體" w:hAnsi="標楷體"/>
          <w:b/>
          <w:bCs/>
          <w:sz w:val="32"/>
          <w:szCs w:val="1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16"/>
        </w:rPr>
        <w:t>修訂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47"/>
      </w:tblGrid>
      <w:tr>
        <w:trPr>
          <w:trHeight w:val="3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職稱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工作內容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班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u w:val="single"/>
              </w:rPr>
            </w:pPr>
            <w:r>
              <w:rPr>
                <w:rFonts w:eastAsia="標楷體"/>
                <w:b/>
                <w:sz w:val="24"/>
                <w:u w:val="single"/>
              </w:rPr>
              <w:t>李中翔（李柏諭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2" w:hanging="262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管理本班事務，並領導各股長推動班務。</w:t>
            </w:r>
          </w:p>
          <w:p>
            <w:pPr>
              <w:pStyle w:val="Normal"/>
              <w:snapToGrid w:val="false"/>
              <w:spacing w:lineRule="exact" w:line="320"/>
              <w:ind w:left="262" w:hanging="262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傳達並執行老師其他臨時交辦事項。</w:t>
            </w:r>
          </w:p>
          <w:p>
            <w:pPr>
              <w:pStyle w:val="Normal"/>
              <w:snapToGrid w:val="false"/>
              <w:spacing w:lineRule="exact" w:line="320"/>
              <w:ind w:left="262" w:hanging="262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</w:rPr>
              <w:t>上、下課負責喊口令，並督導上課秩序。</w:t>
            </w:r>
          </w:p>
          <w:p>
            <w:pPr>
              <w:pStyle w:val="Normal"/>
              <w:snapToGrid w:val="false"/>
              <w:spacing w:lineRule="exact" w:line="320"/>
              <w:ind w:left="262" w:hanging="262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</w:rPr>
              <w:t>若老師未到課，應至老師辦公室請老師或至教務處報告。</w:t>
            </w:r>
          </w:p>
          <w:p>
            <w:pPr>
              <w:pStyle w:val="Normal"/>
              <w:snapToGrid w:val="false"/>
              <w:spacing w:lineRule="exact" w:line="320"/>
              <w:ind w:left="262" w:hanging="262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5.</w:t>
            </w:r>
            <w:r>
              <w:rPr>
                <w:rFonts w:ascii="微軟正黑體" w:hAnsi="微軟正黑體" w:cs="微軟正黑體" w:eastAsia="微軟正黑體"/>
                <w:sz w:val="24"/>
              </w:rPr>
              <w:t>集合時負責整理隊伍及點名工作。</w:t>
            </w:r>
          </w:p>
          <w:p>
            <w:pPr>
              <w:pStyle w:val="Normal"/>
              <w:snapToGrid w:val="false"/>
              <w:spacing w:lineRule="exact" w:line="320"/>
              <w:ind w:left="262" w:hanging="262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6.</w:t>
            </w:r>
            <w:r>
              <w:rPr>
                <w:rFonts w:ascii="微軟正黑體" w:hAnsi="微軟正黑體" w:cs="微軟正黑體" w:eastAsia="微軟正黑體"/>
                <w:sz w:val="24"/>
              </w:rPr>
              <w:t>注意同學言行，排解糾紛，發生偶發事件，應立即反應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風紀股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4"/>
                <w:u w:val="single"/>
              </w:rPr>
              <w:t>繆幸蓉（徐晧庭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協助班長管理上課、活動及午休秩序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擔任校園糾察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臨時交辦事項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藝股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4"/>
                <w:u w:val="single"/>
              </w:rPr>
              <w:t>趙喬萱（蘇意涵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登記作業繳交情形，並協助收繳及發送作業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填寫班級日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臨時交辦事項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衛生股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4"/>
                <w:u w:val="single"/>
              </w:rPr>
              <w:t>謝艾真（陳冠勳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教室及公共區域環境整潔及打掃督導、支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潔牙紀錄登記，管理清潔及打掃用具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臨時交辦事項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環保股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4"/>
                <w:u w:val="single"/>
              </w:rPr>
              <w:t>林秉翰（曾文麒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管理垃圾桶及處理垃圾分類相關事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擔任環保尖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臨時交辦事項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體育股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4"/>
                <w:u w:val="single"/>
              </w:rPr>
              <w:t>唐筱玫（黃瀚一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體育課集合、器材借還及帶領活動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規劃各項體育競賽及活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臨時交辦事項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文康股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4"/>
                <w:u w:val="single"/>
              </w:rPr>
              <w:t>劉沛岑（吳晨菲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辦理各項文康活動與藝文競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教室佈置及海報、刊物製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臨時交辦事項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午餐股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4"/>
                <w:u w:val="single"/>
              </w:rPr>
              <w:t>毛萱儒（林威宇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午餐工作支援、指揮及督導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協助午餐廚餘處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臨時交辦事項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圖書股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4"/>
                <w:u w:val="single"/>
              </w:rPr>
              <w:t>陳佳琦（柳筑丰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管理班級圖書及巡迴書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推廣及規劃各項閱讀相關活動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臨時交辦事項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服務股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4"/>
                <w:u w:val="single"/>
              </w:rPr>
              <w:t>張安序（林聖閔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8" w:hanging="228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每日排定及督導值日生，並將座號書寫於黑板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離開教室及放學時檢查桌椅、門窗、電扇及電燈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臨時交辦事項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總務股長（副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4"/>
                <w:u w:val="single"/>
              </w:rPr>
              <w:t>羅偉茹（許芳僖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負責班級各項財產管理及修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臨時交辦事項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排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張安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陳昕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黃冠中 陳  皓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</w:rPr>
              <w:t>負責各排活動、作業的收發及各項臨時交辦事項。</w:t>
            </w:r>
          </w:p>
        </w:tc>
      </w:tr>
    </w:tbl>
    <w:p>
      <w:pPr>
        <w:pStyle w:val="Normal"/>
        <w:spacing w:lineRule="exact" w:line="540"/>
        <w:ind w:left="1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值日生應盡的職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20"/>
        <w:ind w:left="284" w:hanging="284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遇到晨會集合時留守教室，並加強教室內外整潔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20"/>
        <w:ind w:left="284" w:hanging="284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每節下課擦拭黑板，並清理板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20"/>
        <w:ind w:left="284" w:hanging="284"/>
        <w:jc w:val="both"/>
        <w:rPr/>
      </w:pPr>
      <w:r>
        <w:rPr>
          <w:rFonts w:ascii="微軟正黑體" w:hAnsi="微軟正黑體" w:cs="微軟正黑體" w:eastAsia="微軟正黑體"/>
          <w:sz w:val="24"/>
        </w:rPr>
        <w:t>放學後迅速清理走廊，並協助關鎖門窗、水龍頭、電燈、電扇。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毛楷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超研澤粗毛楷;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超研澤粗毛楷;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54:00Z</dcterms:created>
  <dc:creator>TIGER-XP</dc:creator>
  <dc:description/>
  <cp:keywords/>
  <dc:language>en-US</dc:language>
  <cp:lastModifiedBy>swps9904</cp:lastModifiedBy>
  <cp:lastPrinted>2013-02-17T12:01:00Z</cp:lastPrinted>
  <dcterms:modified xsi:type="dcterms:W3CDTF">2013-02-19T06:14:00Z</dcterms:modified>
  <cp:revision>9</cp:revision>
  <dc:subject/>
  <dc:title/>
</cp:coreProperties>
</file>