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母語演講比賽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題目：我若是一欉樹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評審委員、各位囝阿兄、囝阿姐，大家好，我是第五號，我今仔日所要說的ｅ題目是，我若是一欉樹仔，我若是一欉樹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若是一欉樹仔，我要感謝天、地、日、月、風、雲、雨水，露水ｅ滋養，佮感謝園丁ｅ照顧，才ｅ當給我從樹栽變成一欉大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若是一欉樹仔，我希望我ｅ當將我有限ｅ生命作無限ｅ貢獻。請你們大家親足聽我講，不是我愛膨風，我ｅ貢獻是濟佮叮叮咚咚，樹仔腳散步空氣好，芬多精</w:t>
      </w:r>
      <w:r>
        <w:rPr>
          <w:rFonts w:eastAsia="標楷體" w:cs="標楷體" w:ascii="標楷體" w:hAnsi="標楷體"/>
          <w:sz w:val="28"/>
          <w:szCs w:val="28"/>
        </w:rPr>
        <w:t>hoo</w:t>
      </w:r>
      <w:r>
        <w:rPr>
          <w:rFonts w:ascii="標楷體" w:hAnsi="標楷體" w:cs="標楷體" w:eastAsia="標楷體"/>
          <w:sz w:val="28"/>
          <w:szCs w:val="28"/>
        </w:rPr>
        <w:t>恁身體好，樹葉仔青青</w:t>
      </w:r>
      <w:r>
        <w:rPr>
          <w:rFonts w:eastAsia="標楷體" w:cs="標楷體" w:ascii="標楷體" w:hAnsi="標楷體"/>
          <w:sz w:val="28"/>
          <w:szCs w:val="28"/>
        </w:rPr>
        <w:t>hoo</w:t>
      </w:r>
      <w:r>
        <w:rPr>
          <w:rFonts w:ascii="標楷體" w:hAnsi="標楷體" w:cs="標楷體" w:eastAsia="標楷體"/>
          <w:sz w:val="28"/>
          <w:szCs w:val="28"/>
        </w:rPr>
        <w:t>恁目睭好，常常看我</w:t>
      </w:r>
      <w:r>
        <w:rPr>
          <w:rFonts w:eastAsia="標楷體" w:cs="標楷體" w:ascii="標楷體" w:hAnsi="標楷體"/>
          <w:sz w:val="28"/>
          <w:szCs w:val="28"/>
        </w:rPr>
        <w:t>hoo</w:t>
      </w:r>
      <w:r>
        <w:rPr>
          <w:rFonts w:ascii="標楷體" w:hAnsi="標楷體" w:cs="標楷體" w:eastAsia="標楷體"/>
          <w:sz w:val="28"/>
          <w:szCs w:val="28"/>
        </w:rPr>
        <w:t>恁無煩惱。螞蟻爬上樹，蜂佇樹頂做巢，蟬佇樹頂找伴吱吱叫，鳥仔休佇樹枝兼唱曲，囝仔樹仔腳走相逐，老人佖佇樹蔭下泡茶、行棋、開講、</w:t>
      </w:r>
      <w:r>
        <w:rPr>
          <w:rFonts w:ascii="標楷體" w:hAnsi="標楷體" w:cs="標楷體" w:eastAsia="標楷體"/>
          <w:sz w:val="28"/>
          <w:szCs w:val="28"/>
        </w:rPr>
        <w:t>扑</w:t>
      </w:r>
      <w:r>
        <w:rPr>
          <w:rFonts w:ascii="標楷體" w:hAnsi="標楷體" w:cs="標楷體" w:eastAsia="標楷體"/>
          <w:sz w:val="28"/>
          <w:szCs w:val="28"/>
        </w:rPr>
        <w:t>喇涼，不免吹冷氣馬涼涼涼，聽我講到甲，恁ｅ心肝頭甘有清涼仔清涼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若是一欉樹仔，我要佮恁講，囝仔ｅ教育栽培就佮那園丁</w:t>
      </w:r>
      <w:r>
        <w:rPr>
          <w:rFonts w:ascii="標楷體" w:hAnsi="標楷體" w:cs="標楷體" w:eastAsia="標楷體"/>
          <w:sz w:val="28"/>
          <w:szCs w:val="28"/>
        </w:rPr>
        <w:t>底 </w:t>
      </w:r>
      <w:r>
        <w:rPr>
          <w:rFonts w:ascii="標楷體" w:hAnsi="標楷體" w:cs="標楷體" w:eastAsia="標楷體"/>
          <w:sz w:val="28"/>
          <w:szCs w:val="28"/>
        </w:rPr>
        <w:t>種樹仔，樹仔栽若不雕，大樹就ｅ彎彎曲曲，細漢囝仔若嘸教育愛，大漢就ｅ害，樹仔直溜溜才ｅ當做棟樑，囝仔端正好品行才是父母ｅ光榮，好心好行，教子毋通作歹代，才有光明好將來，人講樹仔大欉好蔭影，囝仔大漢有才情，就愛服務社會報恩情，人人教囝仔那用心，才是國家ｅ榮幸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想往事一件擱一件，永遠馬講不完，囝仔ｅ笑聲，老人ｅ絃聲，蟬響亮ｅ叫聲，鳥仔美妙ｅ歌聲陪伴我馬陪伴真多人走過青春年華，我真滿足，因為我ｅ當為人服務，帶給人快樂。講佮喙角全全波，我ｅ心頭馬漸漸</w:t>
      </w:r>
      <w:r>
        <w:rPr>
          <w:rFonts w:eastAsia="標楷體" w:cs="標楷體" w:ascii="標楷體" w:hAnsi="標楷體"/>
          <w:sz w:val="28"/>
          <w:szCs w:val="28"/>
        </w:rPr>
        <w:t>tso</w:t>
      </w:r>
      <w:r>
        <w:rPr>
          <w:rFonts w:ascii="標楷體" w:hAnsi="標楷體" w:cs="標楷體" w:eastAsia="標楷體"/>
          <w:sz w:val="28"/>
          <w:szCs w:val="28"/>
        </w:rPr>
        <w:t>，聽說有人要佮我砍，未講未哭ｅ我不知要如何，假使若是將我砍，對恁大家有卡好，我馬願意嘸囉唆，尚怕是破壞自然上价害，我ｅ心肝親像刀在割，為了恁子孫ｅ將來，保護樹林資源卡實在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若是一欉樹仔，我要感謝照顧我ｅ人；我若是一欉樹仔，我要貢獻我ｅ力量；我若是一欉樹仔，我要勸恁少砍樹木才有好風景，人人保護樹林資源重環保，才有</w:t>
      </w:r>
      <w:r>
        <w:rPr>
          <w:rFonts w:ascii="標楷體" w:hAnsi="標楷體" w:cs="標楷體" w:eastAsia="標楷體"/>
          <w:b/>
          <w:bCs/>
          <w:sz w:val="28"/>
          <w:szCs w:val="28"/>
        </w:rPr>
        <w:t>媠</w:t>
      </w:r>
      <w:r>
        <w:rPr>
          <w:rFonts w:ascii="標楷體" w:hAnsi="標楷體" w:cs="標楷體" w:eastAsia="標楷體"/>
          <w:sz w:val="28"/>
          <w:szCs w:val="28"/>
        </w:rPr>
        <w:t>美ｅ地球佮寶島，安那我才是一欉快樂ｅ樹阿！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ｅ演講到甲結束，多謝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21:00Z</dcterms:created>
  <dc:creator>USER</dc:creator>
  <dc:description/>
  <cp:keywords/>
  <dc:language>en-US</dc:language>
  <cp:lastModifiedBy>SuperXP</cp:lastModifiedBy>
  <dcterms:modified xsi:type="dcterms:W3CDTF">2008-11-24T20:38:00Z</dcterms:modified>
  <cp:revision>7</cp:revision>
  <dc:subject/>
  <dc:title>母語演講比賽</dc:title>
</cp:coreProperties>
</file>