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15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2"/>
      </w:tblGrid>
      <w:tr>
        <w:trPr>
          <w:trHeight w:val="418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週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級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領域</w:t>
            </w:r>
          </w:p>
        </w:tc>
        <w:tc>
          <w:tcPr>
            <w:tcW w:w="2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21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213</w:t>
            </w:r>
          </w:p>
        </w:tc>
        <w:tc>
          <w:tcPr>
            <w:tcW w:w="2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21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220</w:t>
            </w:r>
          </w:p>
        </w:tc>
        <w:tc>
          <w:tcPr>
            <w:tcW w:w="2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22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227</w:t>
            </w:r>
          </w:p>
        </w:tc>
        <w:tc>
          <w:tcPr>
            <w:tcW w:w="2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302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306</w:t>
            </w:r>
          </w:p>
        </w:tc>
      </w:tr>
      <w:tr>
        <w:trPr>
          <w:trHeight w:val="14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418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行事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文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小熊過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小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們這一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幫小狗找新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絕句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詩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小熊過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春天來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小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自然的音樂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得來不易的午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幫小狗找新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絕句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讀書報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媽媽的鏡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春天來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春天的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自然的音樂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我想去的地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超級人民保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勇者的畫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開卷有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魯冰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春天的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6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我想去的地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土窯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水滴與大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真正的富有</w:t>
            </w:r>
          </w:p>
        </w:tc>
      </w:tr>
      <w:tr>
        <w:trPr>
          <w:trHeight w:val="1785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rm up!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1 How old are you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1The chicken smells good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1: Lesson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1 How old are you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1The chicken smells go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1: Lesson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1 How old are you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1The chicken smells goo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1: Lesson 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2 Touch your ears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2Whose vest is this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</w:t>
            </w:r>
          </w:p>
        </w:tc>
      </w:tr>
      <w:tr>
        <w:trPr>
          <w:trHeight w:val="1410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鄉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開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布尪仔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開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洗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臺灣之光王建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布尪仔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開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有怪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洗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臺灣之光王建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布尪仔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有怪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洗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臺灣之光王建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鄭國姓開台灣歌</w:t>
            </w:r>
          </w:p>
        </w:tc>
      </w:tr>
      <w:tr>
        <w:trPr>
          <w:trHeight w:val="1564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乘與除（一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識大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分數乘除以整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分數與小數四則計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乘與除（一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識大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分數乘除以整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四邊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比率與百分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 三位數的加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小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乘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四邊形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數量關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比率與百分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 三位數的加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小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面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數量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面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列式與等式</w:t>
            </w:r>
          </w:p>
        </w:tc>
      </w:tr>
      <w:tr>
        <w:trPr>
          <w:trHeight w:val="1781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自然生活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的禮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植物的生長環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星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簡單機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的禮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植物的生長環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蔬菜大觀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能源與食物：交通運輸工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星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簡單機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儀小天使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植物朋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菜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能源與食物：交通運輸工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星星位置的改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簡單機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春天來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植物朋友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常見的動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菜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能源與食物：交通運輸能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根、莖、葉的功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簡單機械</w:t>
            </w:r>
          </w:p>
        </w:tc>
      </w:tr>
      <w:tr>
        <w:trPr>
          <w:trHeight w:val="1571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會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追尋先民足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台灣的過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放眼世界看文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們居住的地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人口分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追尋先民足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灣的史前文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放眼世界看文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們居住的地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人口組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追尋先民足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民的世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放眼世界看文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地方的特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鄉人口變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追尋先民足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民的世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放眼世界看文化</w:t>
            </w:r>
          </w:p>
        </w:tc>
      </w:tr>
      <w:tr>
        <w:trPr>
          <w:trHeight w:val="1292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文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天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校的一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﹑光影魔術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天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花花世界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校的一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﹑光影魔術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天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花花世界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校的一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﹑光影魔術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天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花花世界</w:t>
            </w:r>
          </w:p>
        </w:tc>
      </w:tr>
      <w:tr>
        <w:trPr>
          <w:trHeight w:val="1608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有活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生命的旅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１看我顯身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吾愛吾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寶貝我的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保衛全力開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有活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生命的旅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２團結力量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吾愛吾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寶貝我的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保衛全力開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大家來愛護牙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豐富的餐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３跑步遊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吾愛吾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寶貝我的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保衛全力開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大家來愛護牙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豐富的餐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３跑步遊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４勝不驕敗不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吾愛吾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活力有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籃球攻防飲食防疫</w:t>
            </w:r>
          </w:p>
        </w:tc>
      </w:tr>
      <w:tr>
        <w:trPr>
          <w:trHeight w:val="1314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綜合活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佈置學習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動手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遊戲總動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情交流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一把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是什麼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來的回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佈置學習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這一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遊戲總動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幸福事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一把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德育教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是什麼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服務學習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心動為行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教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者保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色比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教材（三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教育宣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教育（訓）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</w:rPr>
        <w:t>臺北市松山區民族國民小學九十七</w:t>
      </w:r>
      <w:r>
        <w:rPr/>
        <w:t>學年度第二學期全校領域課程一覽表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</w:tblGrid>
      <w:tr>
        <w:trPr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週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級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領域</w:t>
            </w:r>
          </w:p>
        </w:tc>
        <w:tc>
          <w:tcPr>
            <w:tcW w:w="27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309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313</w:t>
            </w:r>
          </w:p>
        </w:tc>
        <w:tc>
          <w:tcPr>
            <w:tcW w:w="2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31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320</w:t>
            </w:r>
          </w:p>
        </w:tc>
        <w:tc>
          <w:tcPr>
            <w:tcW w:w="2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32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327</w:t>
            </w:r>
          </w:p>
        </w:tc>
        <w:tc>
          <w:tcPr>
            <w:tcW w:w="2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33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403</w:t>
            </w:r>
          </w:p>
        </w:tc>
      </w:tr>
      <w:tr>
        <w:trPr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39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行事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文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看櫻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在黑暗中行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土窯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蒲公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探望老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讀書筆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放風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好朋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在黑暗中行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手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探訪原生植物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寄小讀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永遠的蝴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放風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盒子裡的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手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荒地有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父親與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種豆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惜別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列車一第一次坐飛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挖筍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我扶起了一棵小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荷葉正盛滿著雨水</w:t>
            </w:r>
          </w:p>
        </w:tc>
      </w:tr>
      <w:tr>
        <w:trPr>
          <w:trHeight w:val="178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1: Lesson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2  Touch your e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2Whose vest is thi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3  Can you dancer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2Whose vest is thi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3  Can you danc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3 Where are you going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3  Can you danc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3 Where are you going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</w:t>
            </w:r>
          </w:p>
        </w:tc>
      </w:tr>
      <w:tr>
        <w:trPr>
          <w:trHeight w:val="1439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鄉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有怪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阿媽的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探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青春的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阿媽的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探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青春的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阿媽的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探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春天的花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鳥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阿婆買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踢跤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青紅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春天的花蕊</w:t>
            </w:r>
          </w:p>
        </w:tc>
      </w:tr>
      <w:tr>
        <w:trPr>
          <w:trHeight w:val="1618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有多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公分和公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容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面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面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列式與等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有多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 公分和公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容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除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線對稱圖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怎樣解題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分類整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乘法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重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除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線對稱圖形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異分母分數加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怎樣解題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乘法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周長與面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平面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異分母分數加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一</w:t>
            </w:r>
          </w:p>
        </w:tc>
      </w:tr>
      <w:tr>
        <w:trPr>
          <w:trHeight w:val="1959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然生活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彩繪春天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動春天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常見的動物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動物朋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成長日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能源與食物：人類活動的能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根、莖、葉的功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物質的變化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家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動物朋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成長日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能源與食物：人類活動的能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、果實、種子的功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物質的變化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愛的家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身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能源與食物：珍惜能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分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物質的變化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母親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身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的昆蟲：校園的小動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子以外的繁殖方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物質的變化</w:t>
            </w:r>
          </w:p>
        </w:tc>
      </w:tr>
      <w:tr>
        <w:trPr>
          <w:trHeight w:val="1583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地方的特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業與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邁入國際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荷西時期的統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瞭望國際社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地方的特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邁入國際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鄭時期的開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瞭望國際社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不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移民的新故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唐山過台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瞭望國際社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居民間的交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來文化與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移民的新故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移民的社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瞭望國際社會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文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校的一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﹑光影魔術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中天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花花世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學校的一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小水滴的旅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花花世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小水滴的旅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次評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小水滴的旅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中的藝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藝術交流</w:t>
            </w:r>
          </w:p>
        </w:tc>
      </w:tr>
      <w:tr>
        <w:trPr>
          <w:trHeight w:val="1437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健康寶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天天有活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５全家一起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愛我家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活力有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籃球攻防飲食防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健康寶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天天有活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１身體的神奇體驗二２神奇的陀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愛我家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活力有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籃球攻防飲食防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身體的平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小心別受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３控球大不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１奶奶生病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愛我家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美麗人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婆娑起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身體的平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小心別受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２身體健康檢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３快樂銀髮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愛我家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美麗人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婆娑起舞</w:t>
            </w:r>
          </w:p>
        </w:tc>
      </w:tr>
      <w:tr>
        <w:trPr>
          <w:trHeight w:val="1422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綜合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約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教育叢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遊戲的默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幸福事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難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北市立天文館探索之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（輔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家庭萬花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性別平等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一把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德育教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衛生教育宣導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（二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執法說故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人之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創意新遊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幸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校愛心服務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執法說故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日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我誕生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美館、士林官邸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義工有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繪未來的藍圖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7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週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級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領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40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410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41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417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42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424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427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50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小美的來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人人都需要朋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最後片葉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走路上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這是我們的玩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人人都需要朋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跳蚤市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秦始皇的地下護衛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活得快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紅綠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誰在叫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快樂的送書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難忘的經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神祕的古夫金字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三</w:t>
            </w:r>
          </w:p>
        </w:tc>
      </w:tr>
      <w:tr>
        <w:trPr>
          <w:trHeight w:val="184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aster &amp; Revi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 &amp; Revi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id-term Ex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id-term Ex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id-term Ex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id-term Ex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id-term Ex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4 Is your mother a teacher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.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 you se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4 Is your mother a teacher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.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 you se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+9</w:t>
            </w:r>
          </w:p>
        </w:tc>
      </w:tr>
      <w:tr>
        <w:trPr>
          <w:trHeight w:val="1426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鄉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鳥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阿婆買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踢跤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青紅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春天的花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鳥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湯匙仔欲嫁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踢跤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青紅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驪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花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湯匙仔欲嫁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熱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交通真利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驪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花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熱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交通真利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驪歌</w:t>
            </w:r>
          </w:p>
        </w:tc>
      </w:tr>
      <w:tr>
        <w:trPr>
          <w:trHeight w:val="14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平面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幾月幾日星期幾</w:t>
            </w:r>
          </w:p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柱體的體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錢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幾月幾日星期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乘與除（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統計圖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怎樣解題（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加減應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分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分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小數除法與分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怎樣解題（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評量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停看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怎樣運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的昆蟲：昆蟲一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子以外的繁殖方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方便好用的電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停看聽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的昆蟲：昆蟲變變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聲遊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我們服務的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和水蒸氣的變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的昆蟲：我的昆蟲寶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加熱後的變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話的聲音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我們服務的人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到社區買東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和冰的變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的昆蟲：昆蟲博覽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受熱後體積的變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</w:tr>
      <w:tr>
        <w:trPr>
          <w:trHeight w:val="166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居民間的交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來文化與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移民的新故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移民的社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居民間的交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人文科技新世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商店與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民服務的機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現代化的開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傳入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人文科技新世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商店與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民服務的機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現代化的開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末的建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人文科技新世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文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小水滴的旅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中的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藝術交流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奇妙的聯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交流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奇妙的聯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的心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藝術交流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動物嘉年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奇妙的聯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的心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藝術交流</w:t>
            </w:r>
          </w:p>
        </w:tc>
      </w:tr>
      <w:tr>
        <w:trPr>
          <w:trHeight w:val="142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玩球樂趣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健康有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３快樂銀髮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４永恆的回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飲食知多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美麗人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談性教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玩球樂趣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健康有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１滾地傳接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飲食知多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談性教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檢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做身體的主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２滾地躲避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３一擊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飲食知多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球類遊戲樂趣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談性教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健康守護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做身體的主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１健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I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飲食知多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球類遊戲樂趣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投打一級棒</w:t>
            </w:r>
          </w:p>
        </w:tc>
      </w:tr>
      <w:tr>
        <w:trPr>
          <w:trHeight w:val="142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誰在照顧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法治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和以前不一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義工有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紀念冊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交通安全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競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與標線認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紀念冊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際體育競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競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講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補充教材（三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輔導（輔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行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系列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難題、德育教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義工出發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宣導藝文活動（訓）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70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週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級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領域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50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508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51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515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518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522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525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52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做卡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角和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請你原諒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我們同在這條船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重現人間的古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祝賀你，孩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地球之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第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汗水不會白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記憶拼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貪心的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去圖書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地球之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菊島之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掌中歲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飛度雪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、誠摯的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井底的青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騎腳踏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菊島之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到澳洲看企鵝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草蝦養殖之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、遙遠的友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四</w:t>
            </w:r>
          </w:p>
        </w:tc>
      </w:tr>
      <w:tr>
        <w:trPr>
          <w:trHeight w:val="18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appy mothe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da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.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 you see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.4 Is your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othe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a teacher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5Do you have any lamps on sale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9+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5 He is tall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5Do you have any lamps on sale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 Plus 2: Lesson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5 He is tall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5Do you have any lamps on sale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0</w:t>
            </w:r>
          </w:p>
        </w:tc>
      </w:tr>
      <w:tr>
        <w:trPr>
          <w:trHeight w:val="88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鄉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花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熱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交通真利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驪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露螺欲過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這條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長尾山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畢業謝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我的身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露螺欲過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這條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長尾山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畢業謝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我的身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來去夜市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這條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長尾山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畢業謝詞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數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加減應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分分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分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時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小數除法與分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柱體的表面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日曆和月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乘法（二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時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小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體積與容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柱體的表面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二位數加減一位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乘法（二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時 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小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體積與容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二位數加減一位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長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統計圖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大的測量單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二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太陽出來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中的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和冰的變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空氣的秘密：空氣在哪裡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受熱後體積的變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的夜晚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中的我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喜歡的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玩的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空氣的秘密：空氣的遊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溫和物質的溶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圖畫小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喜歡的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氣的變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空氣的秘密：空氣的遊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和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科學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氣的變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空氣的秘密：空氣的流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的大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</w:tr>
      <w:tr>
        <w:trPr>
          <w:trHeight w:val="160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會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家鄉的機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日本統治下的台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勇的抗日事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永續經營地球村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自治組織與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新建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日本統治下的台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本的殖民統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永續經營地球村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自治組織與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建設與問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殖民經濟的發展與社會變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永續經營地球村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自治組織與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民的覺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中華民國時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復後的政治發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永續經營地球村</w:t>
            </w:r>
          </w:p>
        </w:tc>
      </w:tr>
      <w:tr>
        <w:trPr>
          <w:trHeight w:val="14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文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動物嘉年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奇妙的聯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的心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評量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動物嘉年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奇妙的聯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的故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珍重再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動物嘉年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做了一個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的故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珍重再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反覆之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做了一個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的故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珍重再見</w:t>
            </w:r>
          </w:p>
        </w:tc>
      </w:tr>
      <w:tr>
        <w:trPr>
          <w:trHeight w:val="17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健康守護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運動天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１健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IY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２改進生活習慣　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躍動精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球類遊戲樂趣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投打一級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我們都是好朋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運動天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３早餐面面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躍動精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搶救地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投打一級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我們都是好朋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環保好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４速食的誘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危機總動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搶救地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活力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快樂的校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環保好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１水中漫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２水中探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危機總動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搶救地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跳躍的喜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活力動起來</w:t>
            </w:r>
          </w:p>
        </w:tc>
      </w:tr>
      <w:tr>
        <w:trPr>
          <w:trHeight w:val="179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我愛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的日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系列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際競賽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式躲避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義工出發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會考（訓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噹噹噹！下課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校園環境行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南港茶製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小執法說故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際競賽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式躲避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民族國小有約：美化校園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餐禮儀暨畢業餐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際體育競賽練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執法說故事。校外教學南港茶製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執法說故事、德育教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執法說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教育會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教育會考（訓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際體育競賽練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特教宣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放假一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藥物濫用認知檢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會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美展暨畢業回憶展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週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級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領域</w:t>
            </w:r>
          </w:p>
        </w:tc>
        <w:tc>
          <w:tcPr>
            <w:tcW w:w="2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60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606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608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612</w:t>
            </w:r>
          </w:p>
        </w:tc>
        <w:tc>
          <w:tcPr>
            <w:tcW w:w="2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615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619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622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626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、烏鴉喝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到白河賞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到澳洲看企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昌明的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、冰雹與雪的聯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我愛捏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列車（二）最美麗的火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、語文天地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、我們住在地球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週、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.5 He is tall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olida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: Alphapet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鄉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我的身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來去夜市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這條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海洋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來去夜市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俗諺、傳統唸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海洋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會話練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俗諺欣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喜來過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海洋世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古詩欣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古詩吟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做圖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長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未知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柱體與錐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（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未知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廣角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然生活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的遊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科學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氣象觀察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空氣的秘密：空氣與燃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擦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惜水資源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要上三年級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氣象預報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空氣的秘密：清新的空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能生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評量週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要上三年級了、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總複習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會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居住地方的發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永續發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中華民國時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的政府與人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居住地方的發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永續發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中華民國時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的政府與人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文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反覆之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做了一個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珍重再見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反覆之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做了一個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反覆之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做了一個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音樂家、我們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器樂合奏、我們的故事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體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快樂的校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休閒活動快樂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３漂浮及移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危機總動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跳躍的喜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快樂家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休閒活動快樂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危機總動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跳躍的喜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系列活動：躲避球比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快樂家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拜訪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系列活動：躲避球比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拜訪大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綜合活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閒時間有多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病媒蚊防治宣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讀書會「真誠善良的義工媽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青秀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同樂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學習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幸福就在身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教材（四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讀書會「把做義工變成作業就沒意思了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典禮預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日計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學習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大愛志工有約：談服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典禮預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學習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欣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聯歡會、德育教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大愛志工有約：談環保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35:00Z</dcterms:created>
  <dc:creator>jack</dc:creator>
  <dc:description/>
  <cp:keywords/>
  <dc:language>en-US</dc:language>
  <cp:lastModifiedBy>94002</cp:lastModifiedBy>
  <cp:lastPrinted>2008-01-25T14:15:00Z</cp:lastPrinted>
  <dcterms:modified xsi:type="dcterms:W3CDTF">2009-02-17T01:35:00Z</dcterms:modified>
  <cp:revision>2</cp:revision>
  <dc:subject/>
  <dc:title>第一週</dc:title>
</cp:coreProperties>
</file>