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5"/>
        <w:gridCol w:w="720"/>
        <w:gridCol w:w="1200"/>
        <w:gridCol w:w="1500"/>
        <w:gridCol w:w="2700"/>
        <w:gridCol w:w="900"/>
        <w:gridCol w:w="1780"/>
      </w:tblGrid>
      <w:tr>
        <w:trPr>
          <w:trHeight w:val="713" w:hRule="atLeast"/>
          <w:cantSplit w:val="true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松山區民族國民小學九十七學年度第二學期（一）年級各領域評量方式一覽表</w:t>
            </w:r>
          </w:p>
        </w:tc>
      </w:tr>
      <w:tr>
        <w:trPr>
          <w:trHeight w:val="492" w:hRule="atLeast"/>
          <w:cantSplit w:val="true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範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及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簽名</w:t>
            </w:r>
          </w:p>
        </w:tc>
      </w:tr>
      <w:tr>
        <w:trPr>
          <w:trHeight w:val="144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～語文天地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～語文天地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單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課表現、口頭發表、表演、說故事…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紀  宏、謝宜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琄、吳智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革明、</w:t>
            </w:r>
            <w:r>
              <w:rPr>
                <w:rFonts w:ascii="標楷體" w:hAnsi="標楷體" w:cs="標楷體" w:eastAsia="標楷體"/>
              </w:rPr>
              <w:t>方淑玟</w:t>
            </w:r>
          </w:p>
        </w:tc>
      </w:tr>
      <w:tr>
        <w:trPr>
          <w:trHeight w:val="14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文、語詞朗讀與應用 </w:t>
            </w:r>
          </w:p>
          <w:p>
            <w:pPr>
              <w:pStyle w:val="Normal"/>
              <w:autoSpaceDE w:val="false"/>
              <w:ind w:left="24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態度（專心、聆聽、欣賞、學用品準備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ind w:left="149" w:hanging="1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紀  宏、謝宜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琄、吳智融</w:t>
            </w:r>
          </w:p>
          <w:p>
            <w:pPr>
              <w:pStyle w:val="Style15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周革明、</w:t>
            </w:r>
            <w:r>
              <w:rPr>
                <w:rFonts w:ascii="標楷體" w:hAnsi="標楷體" w:cs="標楷體" w:eastAsia="標楷體"/>
                <w:szCs w:val="24"/>
              </w:rPr>
              <w:t>方淑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梁春光、何正芳</w:t>
            </w:r>
          </w:p>
        </w:tc>
      </w:tr>
      <w:tr>
        <w:trPr>
          <w:trHeight w:val="1289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2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ind w:left="329" w:hanging="3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（課本、習作、學    習單……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紀  宏、謝宜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琄、吳智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周革明、方淑玟</w:t>
            </w:r>
          </w:p>
        </w:tc>
      </w:tr>
      <w:tr>
        <w:trPr>
          <w:trHeight w:val="138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文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紀  宏、謝宜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琄、吳智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周革明、方淑玟</w:t>
            </w:r>
          </w:p>
        </w:tc>
      </w:tr>
      <w:tr>
        <w:trPr>
          <w:trHeight w:val="138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彩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陶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政榮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津欣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玲玲</w:t>
            </w:r>
          </w:p>
        </w:tc>
      </w:tr>
      <w:tr>
        <w:trPr>
          <w:trHeight w:val="138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</w:tr>
      <w:tr>
        <w:trPr>
          <w:trHeight w:val="1536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態度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紀錄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健康習慣與實踐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動技能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紀  宏、謝宜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琄、吳智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周革明、方淑玟</w:t>
            </w:r>
          </w:p>
        </w:tc>
      </w:tr>
      <w:tr>
        <w:trPr>
          <w:trHeight w:val="1230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ind w:left="329" w:hanging="3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心聆聽、觀摩、欣賞、合作、參與……學習態度 </w:t>
            </w:r>
          </w:p>
          <w:p>
            <w:pPr>
              <w:pStyle w:val="Normal"/>
              <w:autoSpaceDE w:val="false"/>
              <w:ind w:left="329" w:hanging="3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活實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紀  宏、謝宜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琄、吳智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周革明、方淑玟</w:t>
            </w:r>
          </w:p>
        </w:tc>
      </w:tr>
      <w:tr>
        <w:trPr>
          <w:trHeight w:val="1245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tarter Plus 1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Lesson 4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 Plus 2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Lesson 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 Plus 2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Lesson 3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0" w:firstLine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成績</w:t>
            </w:r>
          </w:p>
          <w:p>
            <w:pPr>
              <w:pStyle w:val="Normal"/>
              <w:autoSpaceDE w:val="false"/>
              <w:snapToGrid w:val="false"/>
              <w:ind w:left="-360" w:firstLine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</w:p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autoSpaceDE w:val="false"/>
              <w:snapToGrid w:val="false"/>
              <w:ind w:left="-360" w:firstLine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表現及作業繳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君俞、洪宜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5"/>
        <w:gridCol w:w="720"/>
        <w:gridCol w:w="1200"/>
        <w:gridCol w:w="1320"/>
        <w:gridCol w:w="2880"/>
        <w:gridCol w:w="900"/>
        <w:gridCol w:w="1780"/>
      </w:tblGrid>
      <w:tr>
        <w:trPr>
          <w:trHeight w:val="713" w:hRule="atLeast"/>
          <w:cantSplit w:val="true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松山區民族國民小學九十七學年度第二學期（二）年級各領域評量方式一覽表</w:t>
            </w:r>
          </w:p>
        </w:tc>
      </w:tr>
      <w:tr>
        <w:trPr>
          <w:trHeight w:val="492" w:hRule="atLeast"/>
          <w:cantSplit w:val="true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範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及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表現、口頭發表、表演、說故事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習作、學習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期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隨堂測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蓉姬、蔡翠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美芳、陳寶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蘭如、張鳳英</w:t>
            </w:r>
          </w:p>
        </w:tc>
      </w:tr>
      <w:tr>
        <w:trPr>
          <w:trHeight w:val="12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9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9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</w:t>
            </w:r>
          </w:p>
          <w:p>
            <w:pPr>
              <w:pStyle w:val="Normal"/>
              <w:autoSpaceDE w:val="false"/>
              <w:spacing w:lineRule="exact" w:line="320"/>
              <w:ind w:left="149" w:hanging="14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課文朗讀、基本日常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活語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蓉姬、蔡翠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美芳、陳寶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蘭如、張鳳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春光、何正芳</w:t>
            </w:r>
          </w:p>
        </w:tc>
      </w:tr>
      <w:tr>
        <w:trPr>
          <w:trHeight w:val="1289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2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、習作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期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隨堂測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蓉姬、蔡翠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美芳、陳寶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蘭如、張鳳英</w:t>
            </w:r>
          </w:p>
        </w:tc>
      </w:tr>
      <w:tr>
        <w:trPr>
          <w:trHeight w:val="156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測驗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期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習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蓉姬、蔡翠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美芳、陳寶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180" w:leader="none"/>
                <w:tab w:val="center" w:pos="950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蘭如、張鳳英</w:t>
            </w:r>
          </w:p>
        </w:tc>
      </w:tr>
      <w:tr>
        <w:trPr>
          <w:trHeight w:val="142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ㄧ、單元作品評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綜合評量：學習單、藝 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術才藝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時表現、學習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0" w:leader="none"/>
                <w:tab w:val="left" w:pos="180" w:leader="none"/>
                <w:tab w:val="center" w:pos="950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秀珍、黃致萍</w:t>
            </w:r>
          </w:p>
        </w:tc>
      </w:tr>
      <w:tr>
        <w:trPr>
          <w:trHeight w:val="123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歌曲唱、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樂器演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和習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0" w:leader="none"/>
                <w:tab w:val="left" w:pos="180" w:leader="none"/>
                <w:tab w:val="center" w:pos="950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雲、陳曉慧</w:t>
            </w:r>
          </w:p>
        </w:tc>
      </w:tr>
      <w:tr>
        <w:trPr>
          <w:trHeight w:val="1589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習慣與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運動技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蓉姬、蔡翠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美芳、陳寶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蘭如、張鳳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芸暉</w:t>
            </w:r>
          </w:p>
        </w:tc>
      </w:tr>
      <w:tr>
        <w:trPr>
          <w:trHeight w:val="1227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與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習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蓉姬、蔡翠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美芳、陳寶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蘭如、張鳳英</w:t>
            </w:r>
          </w:p>
        </w:tc>
      </w:tr>
      <w:tr>
        <w:trPr>
          <w:trHeight w:val="758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測驗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期評量</w:t>
            </w:r>
          </w:p>
          <w:p>
            <w:pPr>
              <w:pStyle w:val="Normal"/>
              <w:autoSpaceDE w:val="false"/>
              <w:snapToGrid w:val="false"/>
              <w:ind w:left="362" w:hanging="3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習作、學習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安卉、彭秋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440"/>
        <w:gridCol w:w="1620"/>
        <w:gridCol w:w="2700"/>
        <w:gridCol w:w="720"/>
        <w:gridCol w:w="1682"/>
      </w:tblGrid>
      <w:tr>
        <w:trPr>
          <w:trHeight w:val="682" w:hRule="atLeast"/>
          <w:cantSplit w:val="true"/>
        </w:trPr>
        <w:tc>
          <w:tcPr>
            <w:tcW w:w="9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族國民小學九十七學年度第二學期（三）年級各領域評量方式一覽表</w:t>
            </w:r>
          </w:p>
        </w:tc>
      </w:tr>
      <w:tr>
        <w:trPr>
          <w:trHeight w:val="49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範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及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</w:tc>
      </w:tr>
      <w:tr>
        <w:trPr>
          <w:trHeight w:val="1236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（</w:t>
            </w:r>
            <w:r>
              <w:rPr>
                <w:rFonts w:ascii="標楷體" w:hAnsi="標楷體" w:cs="標楷體" w:eastAsia="標楷體"/>
              </w:rPr>
              <w:t>聽寫、作業、</w:t>
            </w:r>
            <w:r>
              <w:rPr>
                <w:rFonts w:ascii="標楷體" w:hAnsi="標楷體" w:cs="標楷體" w:eastAsia="標楷體"/>
              </w:rPr>
              <w:t>學習單、學習態度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與寫作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與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聆聽、朗讀、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琴、洪德曦葉家妤、吳文明洪慧芬、蘇玲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芬</w:t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二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力功課、作業練習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小考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期中、期末評量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節奏韻文與口說表現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與上課態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中丹</w:t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    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～第三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～俗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傳統唸謠、歡喜來過節、古詩吟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朗誦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琴、洪德曦葉家妤、吳文明洪慧芬、蘇玲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芬、梁春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正芳</w:t>
            </w:r>
          </w:p>
        </w:tc>
      </w:tr>
      <w:tr>
        <w:trPr>
          <w:trHeight w:val="1140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平時評量、定期評量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學習單、習作、作業簿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學習態度、課堂發言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琴、洪德曦葉家妤、吳文明洪慧芬、蘇玲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芬</w:t>
            </w:r>
          </w:p>
        </w:tc>
      </w:tr>
      <w:tr>
        <w:trPr>
          <w:trHeight w:val="94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    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單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單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單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平時評量、定期評量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學習單、習作、作業簿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學習態度、課堂發言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琴、洪德曦葉家妤、吳文明洪慧芬、蘇玲玉</w:t>
            </w:r>
          </w:p>
          <w:p>
            <w:pPr>
              <w:pStyle w:val="Normal"/>
              <w:autoSpaceDE w:val="false"/>
              <w:ind w:left="29" w:hanging="2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亮鈞</w:t>
            </w:r>
          </w:p>
        </w:tc>
      </w:tr>
      <w:tr>
        <w:trPr>
          <w:trHeight w:val="88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觀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慣與態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琴、洪德曦葉家妤、吳文明洪慧芬、蘇玲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芬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0" w:firstLine="32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技能</w:t>
            </w:r>
          </w:p>
          <w:p>
            <w:pPr>
              <w:pStyle w:val="Normal"/>
              <w:autoSpaceDE w:val="false"/>
              <w:snapToGrid w:val="false"/>
              <w:ind w:left="-360" w:firstLine="32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慣與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自然與生活科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120" w:hanging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單元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120" w:hanging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單元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（實驗精神、團隊合作、討論、發表）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（習作、筆記、報告）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隨堂測驗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瑞誼、彭秋雯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120" w:hanging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單元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120" w:hanging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單元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活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單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及表現（發表、佈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置、實踐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、作業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琴、洪德曦葉家妤、吳文明洪慧芬、蘇玲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芬</w:t>
            </w:r>
          </w:p>
        </w:tc>
      </w:tr>
      <w:tr>
        <w:trPr>
          <w:trHeight w:val="3566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、表演藝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四單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綜合評量： 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才藝表演及欣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笛吹奏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用具帶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上課專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單、作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上課發表、表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熱心服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欣賞態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如茵、林星瑩</w:t>
            </w:r>
          </w:p>
        </w:tc>
      </w:tr>
      <w:tr>
        <w:trPr>
          <w:trHeight w:val="259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四單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元作品評量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評量：學習單、藝術才藝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用具帶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上課專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參與及欣賞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參與其他藝術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津欣、李秀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320"/>
        <w:gridCol w:w="1200"/>
        <w:gridCol w:w="3120"/>
        <w:gridCol w:w="840"/>
        <w:gridCol w:w="1682"/>
      </w:tblGrid>
      <w:tr>
        <w:trPr>
          <w:trHeight w:val="682" w:hRule="atLeast"/>
          <w:cantSplit w:val="true"/>
        </w:trPr>
        <w:tc>
          <w:tcPr>
            <w:tcW w:w="9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族國民小學九十七學年度第二學期（四）年級各領域評量方式一覽表</w:t>
            </w:r>
          </w:p>
        </w:tc>
      </w:tr>
      <w:tr>
        <w:trPr>
          <w:trHeight w:val="35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範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及內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</w:tc>
      </w:tr>
      <w:tr>
        <w:trPr>
          <w:trHeight w:val="1575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～第七課、語文天地一、二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定期評量 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平時測驗及作業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與寫作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﹪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佳奇、薛如雯郭淑杏、周文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惠文、羅淑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玉鳳</w:t>
            </w:r>
          </w:p>
        </w:tc>
      </w:tr>
      <w:tr>
        <w:trPr>
          <w:trHeight w:val="157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課～第十四課、語文天地三、四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.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.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及課堂表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與小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考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安卉、洪宜紃</w:t>
            </w:r>
          </w:p>
        </w:tc>
      </w:tr>
      <w:tr>
        <w:trPr>
          <w:trHeight w:val="85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三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朗誦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佳奇、薛如雯郭淑杏、周文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惠文、羅淑芬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玉鳳、梁春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正芳</w:t>
            </w:r>
          </w:p>
        </w:tc>
      </w:tr>
      <w:tr>
        <w:trPr>
          <w:trHeight w:val="70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～六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五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業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佳奇、薛如雯郭淑杏、周文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惠文、羅淑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玉鳳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～十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表現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佳奇、薛如雯郭淑杏、周文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惠文、羅淑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玉鳳</w:t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識觀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慣與態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佳奇、薛如雯郭淑杏、周文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惠文、羅淑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玉鳳、黃國榮</w:t>
            </w:r>
          </w:p>
        </w:tc>
      </w:tr>
      <w:tr>
        <w:trPr>
          <w:trHeight w:val="86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0" w:firstLine="3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技能</w:t>
            </w:r>
          </w:p>
          <w:p>
            <w:pPr>
              <w:pStyle w:val="Normal"/>
              <w:autoSpaceDE w:val="false"/>
              <w:snapToGrid w:val="false"/>
              <w:ind w:left="-360" w:firstLine="3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慣與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autoSpaceDE w:val="true"/>
              <w:spacing w:before="0" w:after="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</w:rPr>
              <w:t>與生活科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110" w:hanging="11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測驗與複習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、實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報告與期末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習態度及上課表現 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威儒、涂美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亮鈞</w:t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120" w:hanging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及表現</w:t>
            </w:r>
          </w:p>
          <w:p>
            <w:pPr>
              <w:pStyle w:val="Normal"/>
              <w:autoSpaceDE w:val="false"/>
              <w:ind w:left="-360" w:firstLine="3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佳奇、薛如雯郭淑杏、周文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惠文、羅淑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玉鳳</w:t>
            </w:r>
          </w:p>
        </w:tc>
      </w:tr>
      <w:tr>
        <w:trPr>
          <w:trHeight w:val="2115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四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綜合評量： </w:t>
            </w:r>
          </w:p>
          <w:p>
            <w:pPr>
              <w:pStyle w:val="Normal"/>
              <w:snapToGrid w:val="false"/>
              <w:spacing w:lineRule="exac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才藝表演及欣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演唱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戲劇表演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表演戲劇              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用具帶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上課專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單元學習天地、作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上課發表、表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熱心服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欣賞態度</w:t>
            </w:r>
          </w:p>
          <w:p>
            <w:pPr>
              <w:pStyle w:val="Normal"/>
              <w:autoSpaceDE w:val="false"/>
              <w:ind w:left="62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熱心參與藝術活動：如聽音樂會、看戲劇、舞蹈、參加合唱團、樂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</w:tr>
      <w:tr>
        <w:trPr>
          <w:trHeight w:val="211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元作品評量（觀察力、表現性、創意、敘事性、觀念傳達、實踐力、分析能力）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評量（學習單、藝術才藝表演及欣賞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用具帶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上課專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單元學習單、作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上課發表、表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熱心參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欣賞態度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熱心參與藝術活動：如參觀藝術館、博物館，看戲劇、舞蹈、參加美術比賽、班級美術設計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致萍、林政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秋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20"/>
        <w:gridCol w:w="1320"/>
        <w:gridCol w:w="1200"/>
        <w:gridCol w:w="2641"/>
        <w:gridCol w:w="1680"/>
        <w:gridCol w:w="1620"/>
      </w:tblGrid>
      <w:tr>
        <w:trPr>
          <w:trHeight w:val="682" w:hRule="atLeast"/>
          <w:cantSplit w:val="true"/>
        </w:trPr>
        <w:tc>
          <w:tcPr>
            <w:tcW w:w="9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族國民小學九十七學年度第二學期（五）年級各領域評量方式一覽表</w:t>
            </w:r>
          </w:p>
        </w:tc>
      </w:tr>
      <w:tr>
        <w:trPr>
          <w:trHeight w:val="49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範圍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及內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</w:tc>
      </w:tr>
      <w:tr>
        <w:trPr>
          <w:trHeight w:val="1245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七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語一、語二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～十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語三、語四）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及課堂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與小考</w:t>
            </w:r>
          </w:p>
          <w:p>
            <w:pPr>
              <w:pStyle w:val="Normal"/>
              <w:ind w:left="-360" w:firstLine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考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弘展、孫儷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淑枝、陳孟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、王世康</w:t>
            </w:r>
          </w:p>
        </w:tc>
      </w:tr>
      <w:tr>
        <w:trPr>
          <w:trHeight w:val="124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Unit 5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8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及課堂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與小考</w:t>
            </w:r>
          </w:p>
          <w:p>
            <w:pPr>
              <w:pStyle w:val="Normal"/>
              <w:autoSpaceDE w:val="false"/>
              <w:snapToGrid w:val="false"/>
              <w:ind w:left="-360" w:firstLine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考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安卉</w:t>
            </w:r>
          </w:p>
        </w:tc>
      </w:tr>
      <w:tr>
        <w:trPr>
          <w:trHeight w:val="124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五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朗讀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基本日常生活語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弘展、孫儷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淑枝、陳孟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、王世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春光、何正芳</w:t>
            </w:r>
          </w:p>
        </w:tc>
      </w:tr>
      <w:tr>
        <w:trPr>
          <w:trHeight w:val="1621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習廣角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～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習廣角二）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及課堂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與小考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考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弘展、孫儷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淑枝、陳孟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、王世康</w:t>
            </w:r>
          </w:p>
        </w:tc>
      </w:tr>
      <w:tr>
        <w:trPr>
          <w:trHeight w:val="1063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～六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及課堂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與小考</w:t>
            </w:r>
          </w:p>
          <w:p>
            <w:pPr>
              <w:pStyle w:val="Normal"/>
              <w:ind w:left="-360" w:firstLine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考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弘展、孫儷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淑枝、陳孟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、王世康</w:t>
            </w:r>
          </w:p>
        </w:tc>
      </w:tr>
      <w:tr>
        <w:trPr>
          <w:trHeight w:val="960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及課堂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與小考</w:t>
            </w:r>
          </w:p>
          <w:p>
            <w:pPr>
              <w:pStyle w:val="Normal"/>
              <w:ind w:left="-360" w:firstLine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考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弘展、孫儷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淑枝、陳孟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、王世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芸暉</w:t>
            </w:r>
          </w:p>
        </w:tc>
      </w:tr>
      <w:tr>
        <w:trPr>
          <w:trHeight w:val="110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體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授項目測驗總平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四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（觀察評量）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驗操作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練習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-360"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時考及段考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美芳、廖寬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毅順</w:t>
            </w:r>
          </w:p>
        </w:tc>
      </w:tr>
      <w:tr>
        <w:trPr>
          <w:trHeight w:val="1269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弘展、孫儷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淑枝、陳孟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、王世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20"/>
        <w:gridCol w:w="1320"/>
        <w:gridCol w:w="1200"/>
        <w:gridCol w:w="2641"/>
        <w:gridCol w:w="1680"/>
        <w:gridCol w:w="1620"/>
      </w:tblGrid>
      <w:tr>
        <w:trPr>
          <w:trHeight w:val="1080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1" w:leader="none"/>
              </w:tabs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獨奏、合奏樂器</w:t>
            </w:r>
          </w:p>
          <w:p>
            <w:pPr>
              <w:pStyle w:val="Normal"/>
              <w:tabs>
                <w:tab w:val="clear" w:pos="480"/>
                <w:tab w:val="left" w:pos="151" w:leader="none"/>
                <w:tab w:val="left" w:pos="331" w:leader="none"/>
              </w:tabs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唱跳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獨唱或合唱歌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習作及課外補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時表現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用具帶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專心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隨堂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熱心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欣賞態度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參與活動：欣賞藝術展演、參加校內外音樂團體、參加音樂比賽及通過資格檢定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芳芳、王台芬</w:t>
            </w:r>
          </w:p>
        </w:tc>
      </w:tr>
      <w:tr>
        <w:trPr>
          <w:trHeight w:val="108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元作品評量（觀察力、創意表現性、敘事分析力、觀念傳達力）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評量（學習單、藝能表演及欣賞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用具帶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上課專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上課發表、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合作、欣賞態度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熱心參與藝術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玲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720"/>
        <w:gridCol w:w="1262"/>
        <w:gridCol w:w="1262"/>
        <w:gridCol w:w="2640"/>
        <w:gridCol w:w="1680"/>
        <w:gridCol w:w="1800"/>
      </w:tblGrid>
      <w:tr>
        <w:trPr>
          <w:trHeight w:val="682" w:hRule="atLeast"/>
          <w:cantSplit w:val="true"/>
        </w:trPr>
        <w:tc>
          <w:tcPr>
            <w:tcW w:w="10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族國民小學九十七學年度第二學期（六）年級各領域評量方式一覽表</w:t>
            </w:r>
          </w:p>
        </w:tc>
      </w:tr>
      <w:tr>
        <w:trPr>
          <w:trHeight w:val="505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範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及內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</w:tc>
      </w:tr>
      <w:tr>
        <w:trPr>
          <w:trHeight w:val="1263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第九週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七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、二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成性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平時紙筆測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作業檢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精神與態度</w:t>
            </w:r>
          </w:p>
          <w:p>
            <w:pPr>
              <w:pStyle w:val="Normal"/>
              <w:autoSpaceDE w:val="false"/>
              <w:snapToGrid w:val="false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結性評量：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（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俞婷、張雅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伶桂、姜美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玲、黃承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貞、陳淑瑛</w:t>
            </w:r>
          </w:p>
        </w:tc>
      </w:tr>
      <w:tr>
        <w:trPr>
          <w:trHeight w:val="12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～十二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、四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0"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力練習＋習作＋氣球本</w:t>
            </w:r>
          </w:p>
          <w:p>
            <w:pPr>
              <w:pStyle w:val="Normal"/>
              <w:snapToGrid w:val="false"/>
              <w:ind w:left="-31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口語參與</w:t>
            </w:r>
          </w:p>
          <w:p>
            <w:pPr>
              <w:pStyle w:val="Normal"/>
              <w:snapToGrid w:val="false"/>
              <w:ind w:left="-3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練習呈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元小考</w:t>
            </w:r>
          </w:p>
          <w:p>
            <w:pPr>
              <w:pStyle w:val="Normal"/>
              <w:snapToGrid w:val="false"/>
              <w:ind w:left="-360" w:firstLine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洪宜紃、李中丹</w:t>
            </w:r>
          </w:p>
        </w:tc>
      </w:tr>
      <w:tr>
        <w:trPr>
          <w:trHeight w:val="84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至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至</w:t>
            </w:r>
          </w:p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、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精神與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俞婷、張雅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伶桂、姜美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玲、黃承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貞、陳淑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春光、何正芳</w:t>
            </w:r>
          </w:p>
        </w:tc>
      </w:tr>
      <w:tr>
        <w:trPr>
          <w:trHeight w:val="938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學廣一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成性評量：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紙筆測驗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精神與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結性評量：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（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俞婷、張雅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伶桂、姜美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玲、黃承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貞、陳淑瑛</w:t>
            </w:r>
          </w:p>
        </w:tc>
      </w:tr>
      <w:tr>
        <w:trPr>
          <w:trHeight w:val="93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學廣二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成性評量：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紙筆測驗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精神與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結性評量：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（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俞婷、張雅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伶桂、姜美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玲、黃承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貞、陳淑瑛</w:t>
            </w:r>
          </w:p>
        </w:tc>
      </w:tr>
      <w:tr>
        <w:trPr>
          <w:trHeight w:val="93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健康與體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～單元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成性評量：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紙筆測驗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精神與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結性評量：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（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autoSpaceDE w:val="false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俞婷、張雅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伶桂、姜美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玲、黃承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貞、陳淑瑛</w:t>
            </w:r>
          </w:p>
        </w:tc>
      </w:tr>
      <w:tr>
        <w:trPr>
          <w:trHeight w:val="1425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、游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遠、手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斯舜、林芸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威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720"/>
        <w:gridCol w:w="1262"/>
        <w:gridCol w:w="1262"/>
        <w:gridCol w:w="2640"/>
        <w:gridCol w:w="1680"/>
        <w:gridCol w:w="1800"/>
      </w:tblGrid>
      <w:tr>
        <w:trPr>
          <w:trHeight w:val="1080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單元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（觀察評量）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驗操作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練習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-360"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-360"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時考及段考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銘、林美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君</w:t>
            </w:r>
          </w:p>
        </w:tc>
      </w:tr>
      <w:tr>
        <w:trPr>
          <w:trHeight w:val="108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活動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單（上課成果表現）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態度（收集資料、簿本帶齊、上課專心、發表討論、與人合作、尊重生命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俞婷、張雅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伶桂、姜美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玲、黃承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蔡淑貞、陳淑瑛</w:t>
            </w:r>
          </w:p>
        </w:tc>
      </w:tr>
      <w:tr>
        <w:trPr>
          <w:trHeight w:val="4780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、表演藝術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四單元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綜合評量 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才藝表演及欣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戲劇表演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用具帶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上課專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單、作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上課發表、表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熱心服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欣賞態度</w:t>
            </w:r>
          </w:p>
          <w:p>
            <w:pPr>
              <w:pStyle w:val="Normal"/>
              <w:autoSpaceDE w:val="false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熱心參與藝術活動</w:t>
            </w:r>
          </w:p>
          <w:p>
            <w:pPr>
              <w:pStyle w:val="Normal"/>
              <w:autoSpaceDE w:val="false"/>
              <w:ind w:left="6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：聽音樂會、看戲劇、舞蹈、參加合唱團、樂隊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星瑩</w:t>
            </w:r>
          </w:p>
        </w:tc>
      </w:tr>
      <w:tr>
        <w:trPr>
          <w:trHeight w:val="581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三單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元作品評量（觀察力、表現性、創意、敘事性、觀念傳達、實踐力、分析能力）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評量（學習單、藝術才藝表演及欣賞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用具帶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上課專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單元學習單、作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上課發表、表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熱心參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欣賞態度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熱心參與藝術活動：如參觀藝術館、博物館，看戲劇、舞蹈、參加美術比賽、班級美術設計活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秋斌、黃致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Cs w:val="20"/>
    </w:rPr>
  </w:style>
  <w:style w:type="paragraph" w:styleId="Style16">
    <w:name w:val="區塊文字"/>
    <w:basedOn w:val="Normal"/>
    <w:qFormat/>
    <w:pPr>
      <w:autoSpaceDE w:val="false"/>
      <w:spacing w:before="120" w:after="0"/>
      <w:ind w:left="113" w:right="113" w:hanging="0"/>
    </w:pPr>
    <w:rPr>
      <w:rFonts w:ascii="新細明體;PMingLiU" w:hAnsi="新細明體;PMingLiU" w:cs="新細明體;PMingLiU"/>
      <w:color w:val="000000"/>
      <w:szCs w:val="20"/>
    </w:rPr>
  </w:style>
  <w:style w:type="paragraph" w:styleId="2">
    <w:name w:val="本文 2"/>
    <w:basedOn w:val="Normal"/>
    <w:qFormat/>
    <w:pPr/>
    <w:rPr>
      <w:rFonts w:ascii="新細明體;PMingLiU" w:hAnsi="新細明體;P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11:00Z</dcterms:created>
  <dc:creator>00035</dc:creator>
  <dc:description/>
  <cp:keywords/>
  <dc:language>en-US</dc:language>
  <cp:lastModifiedBy>94002</cp:lastModifiedBy>
  <cp:lastPrinted>2008-01-28T10:14:00Z</cp:lastPrinted>
  <dcterms:modified xsi:type="dcterms:W3CDTF">2009-02-13T03:45:00Z</dcterms:modified>
  <cp:revision>15</cp:revision>
  <dc:subject/>
  <dc:title>臺北市松山區民族國民小學九十六學年度第二學期</dc:title>
</cp:coreProperties>
</file>