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源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畫</w:t>
            </w:r>
          </w:rubyBase>
        </w:ruby>
      </w:r>
      <w:r/>
    </w:p>
    <w:p>
      <w:pPr>
        <w:pStyle w:val="Normal"/>
        <w:autoSpaceDE w:val="false"/>
        <w:spacing w:lineRule="atLeast" w:line="0"/>
        <w:jc w:val="center"/>
        <w:rPr>
          <w:rFonts w:ascii="TTB33F3778tCID-WinCharSetFFFF-H;Arial Unicode MS" w:hAnsi="TTB33F3778tCID-WinCharSetFFFF-H;Arial Unicode MS" w:eastAsia="標楷體" w:cs="TTB33F3778tCID-WinCharSetFFFF-H;Arial Unicode MS"/>
          <w:b/>
          <w:b/>
          <w:kern w:val="0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畫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</w:t>
            </w:r>
          </w:rubyBase>
        </w:ruby>
      </w:r>
      <w:r/>
    </w:p>
    <w:p>
      <w:pPr>
        <w:pStyle w:val="Normal"/>
        <w:autoSpaceDE w:val="false"/>
        <w:snapToGrid w:val="false"/>
        <w:spacing w:lineRule="exact" w:line="600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縣</w:t>
            </w:r>
            <w:r/>
          </w:rubyBase>
        </w:ruby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  <w:u w:val="single"/>
        </w:rPr>
        <w:t>　</w:t>
      </w:r>
      <w:r>
        <w:rPr>
          <w:rFonts w:ascii="王漢宗中楷體注音" w:hAnsi="王漢宗中楷體注音" w:cs="TTB33F3778tCID-WinCharSetFFFF-H;Arial Unicode MS" w:eastAsia="王漢宗中楷體注音"/>
          <w:kern w:val="0"/>
          <w:sz w:val="32"/>
          <w:szCs w:val="32"/>
          <w:u w:val="single"/>
        </w:rPr>
        <w:t>建國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學</w:t>
            </w:r>
            <w:r/>
          </w:rubyBase>
        </w:ruby>
      </w: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  <w:t>____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年</w:t>
            </w:r>
            <w:r/>
          </w:rubyBase>
        </w:ruby>
      </w: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  <w:t>____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班</w:t>
            </w:r>
            <w:r/>
          </w:rubyBase>
        </w:ruby>
      </w:r>
      <w:r>
        <w:rPr>
          <w:rFonts w:ascii="TTB33F3778tCID-WinCharSetFFFF-H;Arial Unicode MS" w:hAnsi="TTB33F3778tCID-WinCharSetFFFF-H;Arial Unicode MS" w:cs="TTB33F3778tCID-WinCharSetFFFF-H;Arial Unicode MS" w:eastAsia="TTB33F3778tCID-WinCharSetFFFF-H;Arial Unicode MS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（低年級範本）</w:t>
      </w:r>
    </w:p>
    <w:p>
      <w:pPr>
        <w:pStyle w:val="Normal"/>
        <w:autoSpaceDE w:val="false"/>
        <w:snapToGrid w:val="false"/>
        <w:spacing w:lineRule="exact" w:line="600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名</w:t>
            </w:r>
            <w:r/>
          </w:rubyBase>
        </w:ruby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</w:rPr>
        <w:t>：</w:t>
      </w: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  <w:t xml:space="preserve">___________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章</w:t>
            </w:r>
            <w:r/>
          </w:rubyBase>
        </w:ruby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</w:rPr>
        <w:t>：</w:t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  <w:u w:val="single"/>
        </w:rPr>
        <w:t xml:space="preserve">　　 　　 </w:t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</w:rPr>
        <w:t>老師簽名</w:t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  <w:u w:val="single"/>
        </w:rPr>
        <w:t xml:space="preserve">：        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4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書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33F3778tCID-WinCharSetFFFF-H;Arial Unicode MS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社</w:t>
                  </w:r>
                </w:rubyBase>
              </w:ruby>
            </w:r>
            <w:r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33F3778tCID-WinCharSetFFFF-H;Arial Unicode MS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作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者</w:t>
                  </w:r>
                </w:rubyBase>
              </w:ruby>
            </w:r>
            <w:r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33F3778tCID-WinCharSetFFFF-H;Arial Unicode MS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期</w:t>
                  </w:r>
                </w:rubyBase>
              </w:ruby>
            </w:r>
            <w:r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eastAsia="標楷體" w:cs="TTB33F3778tCID-WinCharSetFFFF-H;Arial Unicode MS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32"/>
                <w:szCs w:val="32"/>
              </w:rPr>
              <w:t xml:space="preserve">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新細明體;PMingLiU" w:hAnsi="新細明體;PMingLiU" w:cs="TTB33F3778tCID-WinCharSetFFFF-H;Arial Unicode MS" w:eastAsia="標楷體"/>
                      <w:kern w:val="0"/>
                      <w:sz w:val="32"/>
                      <w:szCs w:val="32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ind w:firstLine="320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5920</wp:posOffset>
                </wp:positionV>
                <wp:extent cx="589788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9.6pt;width:464.3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61620</wp:posOffset>
            </wp:positionV>
            <wp:extent cx="817880" cy="267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後</w:t>
            </w:r>
            <w:r/>
          </w:rubyBase>
        </w:ruby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來</w:t>
            </w:r>
            <w:r/>
          </w:rubyBase>
        </w:ruby>
      </w:r>
      <w:r>
        <w:rPr>
          <w:rFonts w:ascii="TTB7CF9C5CtCID-WinCharSetFFFF-H;Arial Unicode MS" w:hAnsi="TTB7CF9C5CtCID-WinCharSetFFFF-H;Arial Unicode MS" w:cs="TTB7CF9C5CtCID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  <w:lang w:val="en-US" w:eastAsia="en-US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41605</wp:posOffset>
            </wp:positionV>
            <wp:extent cx="1250315" cy="422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標楷體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ㄟ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ㄥ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聽</w:t>
            </w:r>
            <w:r/>
          </w:rubyBase>
        </w:ruby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ㄤ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TTB33F3778tCID-WinCharSetFFFF-H;Arial Unicode MS" w:hAnsi="TTB33F3778tCID-WinCharSetFFFF-H;Arial Unicode MS" w:cs="TTB33F3778tCID-WinCharSetFFFF-H;Arial Unicode MS" w:eastAsia="標楷體"/>
                <w:kern w:val="0"/>
                <w:sz w:val="32"/>
                <w:szCs w:val="32"/>
              </w:rPr>
              <w:t>來</w:t>
            </w:r>
            <w:r/>
          </w:rubyBase>
        </w:ruby>
      </w:r>
      <w:r>
        <w:rPr>
          <w:rFonts w:ascii="TTB33F3778tCID-WinCharSetFFFF-H;Arial Unicode MS" w:hAnsi="TTB33F3778tCID-WinCharSetFFFF-H;Arial Unicode MS" w:cs="TTB33F3778tCID-WinCharSetFFFF-H;Arial Unicode MS" w:eastAsia="標楷體"/>
          <w:kern w:val="0"/>
          <w:sz w:val="32"/>
          <w:szCs w:val="32"/>
        </w:rPr>
        <w:t>。</w:t>
      </w:r>
      <w:r>
        <w:rPr>
          <w:rFonts w:ascii="TTB33F3778tCID-WinCharSetFFFF-H;Arial Unicode MS" w:hAnsi="TTB33F3778tCID-WinCharSetFFFF-H;Arial Unicode MS" w:cs="TTB33F3778tCID-WinCharSetFFFF-H;Arial Unicode MS" w:eastAsia="TTB33F3778tCID-WinCharSetFFFF-H;Arial Unicode MS"/>
          <w:kern w:val="0"/>
          <w:sz w:val="32"/>
          <w:szCs w:val="32"/>
        </w:rPr>
        <w:t xml:space="preserve"> </w:t>
      </w:r>
      <w:r>
        <w:rPr>
          <w:rFonts w:ascii="TTB33F3778tCID-WinCharSetFFFF-H;Arial Unicode MS" w:hAnsi="TTB33F3778tCID-WinCharSetFFFF-H;Arial Unicode MS" w:cs="TTB33F3778tCID-WinCharSetFFFF-H;Arial Unicode MS" w:eastAsia="TTB33F3778tCID-WinCharSetFFFF-H;Arial Unicode MS"/>
          <w:kern w:val="0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TTB33F3778tCID-WinCharSetFFFF-H;Arial Unicode MS" w:hAnsi="TTB33F3778tCID-WinCharSetFFFF-H;Arial Unicode MS" w:eastAsia="標楷體" w:cs="TTB33F3778tCID-WinCharSetFFFF-H;Arial Unicode MS"/>
          <w:kern w:val="0"/>
          <w:sz w:val="32"/>
          <w:szCs w:val="32"/>
          <w:lang w:val="en-US" w:eastAsia="en-US"/>
        </w:rPr>
      </w:pPr>
      <w:r>
        <w:rPr>
          <w:rFonts w:eastAsia="標楷體" w:cs="TTB33F3778tCID-WinCharSetFFFF-H;Arial Unicode MS" w:ascii="TTB33F3778tCID-WinCharSetFFFF-H;Arial Unicode MS" w:hAnsi="TTB33F3778tCID-WinCharSetFFFF-H;Arial Unicode MS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42760"/>
                          <a:chOff x="0" y="0"/>
                          <a:chExt cx="5485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325840" cy="31996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1396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26276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sz w:val="32"/>
                                  <w:kern w:val="0"/>
                                  <w:szCs w:val="32"/>
                                  <w:b/>
                                  <w:rFonts w:eastAsia="標楷體" w:ascii="標楷體" w:hAnsi="標楷體" w:cs="TTB33F3778tCID-WinCharSetFFFF-H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600"/>
                            <a:ext cx="2399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85800"/>
                            <a:ext cx="4457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3000"/>
                            <a:ext cx="46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44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382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8.95pt" coordorigin="0,0" coordsize="8639,5579">
                <v:rect id="shape_0" stroked="f" o:allowincell="f" style="position:absolute;left:0;top:0;width:86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8386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2699;width:251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413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sz w:val="32"/>
                            <w:kern w:val="0"/>
                            <w:szCs w:val="32"/>
                            <w:b/>
                            <w:rFonts w:eastAsia="標楷體" w:ascii="標楷體" w:hAnsi="標楷體" w:cs="TTB33F3778tCID-WinCharSetFFFF-H;Arial Unicode MS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60;width:37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1080;width:70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800;width:73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519;width:70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239;width:60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B33F3778tCID-WinCharSetFFFF-H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楷體注音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Noto Sans">
    <w:charset w:val="01"/>
    <w:family w:val="auto"/>
    <w:pitch w:val="variable"/>
  </w:font>
  <w:font w:name="TTB7CF9C5CtCID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TB33F3778tCID-WinCharSetFFFF-H;Arial Unicode MS" w:hAnsi="TTB33F3778tCID-WinCharSetFFFF-H;Arial Unicode MS" w:eastAsia="TTB33F3778tCID-WinCharSetFFFF-H;Arial Unicode MS" w:cs="TTB33F3778tCID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8:00Z</dcterms:created>
  <dc:creator>lita</dc:creator>
  <dc:description/>
  <cp:keywords/>
  <dc:language>en-US</dc:language>
  <cp:lastModifiedBy>jiunnlin</cp:lastModifiedBy>
  <cp:lastPrinted>2009-05-22T11:52:00Z</cp:lastPrinted>
  <dcterms:modified xsi:type="dcterms:W3CDTF">2009-06-25T03:16:00Z</dcterms:modified>
  <cp:revision>10</cp:revision>
  <dc:subject/>
  <dc:title>____年____班  姓名：____________    家長簽章：</dc:title>
</cp:coreProperties>
</file>