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7086600" cy="9715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9715680"/>
                          <a:chOff x="0" y="0"/>
                          <a:chExt cx="7086600" cy="9715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6000"/>
                          </a:blip>
                          <a:stretch/>
                        </pic:blipFill>
                        <pic:spPr>
                          <a:xfrm>
                            <a:off x="343080" y="0"/>
                            <a:ext cx="662436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086600" cy="971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9520" y="0"/>
                              <a:ext cx="640080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桃園縣楊梅鎮瑞埔國小兒童藝術人文學習認證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【藝術表演類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914400"/>
                              <a:ext cx="640080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名稱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時間：    年    月    日        上午/下午/晚間    時    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活動地點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主辦單位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節目簡述或心得感想：（中高年級請文字敍述，低年級可繪圖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3086280"/>
                              <a:ext cx="7086600" cy="603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3080" y="8801280"/>
                              <a:ext cx="20574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師長評語簽名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0600" y="9029880"/>
                              <a:ext cx="22860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firstLine="112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年  班   號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姓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558pt;height:765pt" coordorigin="-540,0" coordsize="11160,15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0431;height:30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40;top:0;width:11160;height:153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7;top:0;width:1007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桃園縣楊梅鎮瑞埔國小兒童藝術人文學習認證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【藝術表演類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;top:1440;width:10079;height:3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名稱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時間：    年    月    日        上午/下午/晚間    時    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活動地點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主辦單位：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節目簡述或心得感想：（中高年級請文字敍述，低年級可繪圖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0;top:4860;width:11159;height:950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3860;width:3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師長評語簽名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4220;width:359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firstLine="112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年  班   號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姓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19:00Z</dcterms:created>
  <dc:creator>user</dc:creator>
  <dc:description/>
  <dc:language>en-US</dc:language>
  <cp:lastModifiedBy>user</cp:lastModifiedBy>
  <cp:lastPrinted>2008-03-13T09:57:00Z</cp:lastPrinted>
  <dcterms:modified xsi:type="dcterms:W3CDTF">2008-03-13T02:10:00Z</dcterms:modified>
  <cp:revision>15</cp:revision>
  <dc:subject/>
  <dc:title>桃園縣楊梅鎮瑞埔國小兒童藝術人文學習認證卡【藝術表演類】</dc:title>
</cp:coreProperties>
</file>