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w w:val="200"/>
          <w:sz w:val="32"/>
          <w:lang w:val="en-US" w:eastAsia="en-US"/>
        </w:rPr>
      </w:pPr>
      <w:r>
        <w:rPr>
          <w:rFonts w:eastAsia="標楷體"/>
          <w:w w:val="2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38100</wp:posOffset>
                </wp:positionV>
                <wp:extent cx="6515100" cy="1257300"/>
                <wp:effectExtent l="5080" t="5080" r="158115" b="725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cloudCallout">
                          <a:avLst>
                            <a:gd name="adj1" fmla="val 49101"/>
                            <a:gd name="adj2" fmla="val 103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別: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 姓名: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日期: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-3pt;width:51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別:</w:t>
                      </w:r>
                      <w:r>
                        <w:rPr>
                          <w:kern w:val="2"/>
                          <w:sz w:val="3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3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kern w:val="2"/>
                          <w:sz w:val="3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號 姓名:</w:t>
                      </w:r>
                      <w:r>
                        <w:rPr>
                          <w:kern w:val="2"/>
                          <w:sz w:val="3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讀日期:</w:t>
                      </w:r>
                      <w:r>
                        <w:rPr>
                          <w:kern w:val="2"/>
                          <w:sz w:val="3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3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3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800600" cy="571500"/>
                <wp:effectExtent l="5080" t="444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我是K書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63pt;margin-top:-9pt;width:37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我是K書王</w:t>
                      </w:r>
                    </w:p>
                  </w:txbxContent>
                </v:textbox>
                <v:path textpathok="t"/>
                <v:textpath on="t" fitshape="t" string="我是K書王" style="font-family:&quot;華康墨字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w w:val="200"/>
          <w:sz w:val="32"/>
        </w:rPr>
      </w:pPr>
      <w:r>
        <w:rPr>
          <w:rFonts w:eastAsia="標楷體"/>
          <w:w w:val="200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w w:val="200"/>
          <w:sz w:val="32"/>
        </w:rPr>
      </w:pPr>
      <w:r>
        <w:rPr>
          <w:rFonts w:eastAsia="標楷體"/>
          <w:w w:val="200"/>
          <w:sz w:val="32"/>
        </w:rPr>
      </w:r>
    </w:p>
    <w:p>
      <w:pPr>
        <w:pStyle w:val="Normal"/>
        <w:snapToGrid w:val="false"/>
        <w:spacing w:lineRule="atLeast" w:line="240"/>
        <w:rPr>
          <w:w w:val="200"/>
        </w:rPr>
      </w:pPr>
      <w:r>
        <w:rPr>
          <w:w w:val="2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675640</wp:posOffset>
                </wp:positionV>
                <wp:extent cx="6193790" cy="79946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799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5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2"/>
                                    </w:rPr>
                                    <w:t>這本書的書名是</w:t>
                                  </w: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2"/>
                                    </w:rPr>
                                    <w:t xml:space="preserve">【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2"/>
                                    </w:rPr>
                                    <w:t xml:space="preserve">  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      <w:sz w:val="32"/>
                                    </w:rPr>
                                    <w:t>寫這本書的作者是</w:t>
                                  </w: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2"/>
                                    </w:rPr>
                                    <w:t xml:space="preserve">【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2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97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      <w:sz w:val="30"/>
                                    </w:rPr>
                                    <w:t>在這本書中我最喜歡</w:t>
                                  </w:r>
                                  <w:r>
                                    <w:rPr>
      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      <w:sz w:val="30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      <w:sz w:val="30"/>
                                    </w:rPr>
                                    <w:t>頁的話</w:t>
                                  </w:r>
                                  <w:r>
                                    <w:rPr>
      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      <w:sz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      <w:sz w:val="30"/>
                                    </w:rPr>
                                    <w:t>寫寫看</w:t>
                                  </w:r>
                                  <w:r>
                                    <w:rPr>
      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      <w:sz w:val="30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MS Mincho;ＭＳ 明朝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      <w:sz w:val="30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      <w:sz w:val="3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楷書體注音;書法中楷（注音一）" w:hAnsi="華康楷書體注音;書法中楷（注音一）" w:eastAsia="華康楷書體注音;書法中楷（注音一）" w:cs="MS Mincho;ＭＳ 明朝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      <w:sz w:val="3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      <w:sz w:val="3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楷書體注音;書法中楷（注音一）" w:hAnsi="華康楷書體注音;書法中楷（注音一）" w:eastAsia="華康楷書體注音;書法中楷（注音一）" w:cs="MS Mincho;ＭＳ 明朝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      <w:sz w:val="30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      <w:sz w:val="3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楷書體注音;書法中楷（注音一）" w:hAnsi="華康楷書體注音;書法中楷（注音一）" w:eastAsia="華康楷書體注音;書法中楷（注音一）" w:cs="MS Mincho;ＭＳ 明朝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      <w:sz w:val="30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97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楷書體注音;書法中楷（注音一）" w:hAnsi="華康楷書體注音;書法中楷（注音一）" w:eastAsia="華康楷書體注音;書法中楷（注音一）" w:cs="MS Mincho;ＭＳ 明朝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      <w:sz w:val="30"/>
                                    </w:rPr>
                                    <w:t>讀了這本書</w:t>
                                  </w:r>
                                  <w:r>
                                    <w:rPr>
      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      <w:sz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      <w:sz w:val="30"/>
                                    </w:rPr>
                                    <w:t>我覺得</w:t>
                                  </w:r>
                                  <w:r>
                                    <w:rPr>
      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      <w:sz w:val="30"/>
                                    </w:rPr>
                                    <w:t>想打幾個ˇ都可以</w:t>
                                  </w:r>
                                  <w:r>
                                    <w:rPr>
      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      <w:sz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0"/>
                                    </w:rPr>
                                    <w:t>好好笑 □好想哭 □我變得更勇敢 □很害怕 □學了很多新字和新詞  □</w:t>
                                  </w:r>
                                  <w:r>
                                    <w:rPr>
      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      <w:sz w:val="30"/>
                                    </w:rPr>
                                    <w:t xml:space="preserve">增加許多知識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0"/>
                                    </w:rPr>
                                    <w:t>沒有特別感覺 □其他</w:t>
                                  </w: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4" w:hRule="atLeast"/>
                              </w:trPr>
                              <w:tc>
                                <w:tcPr>
                                  <w:tcW w:w="97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      <w:sz w:val="32"/>
                                    </w:rPr>
                                    <w:t>畫畫看</w:t>
                                  </w:r>
                                  <w:r>
                                    <w:rPr>
      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      <w:sz w:val="32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8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8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8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97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80"/>
                                    <w:rPr>
                                      <w:rFonts w:ascii="華康楷書體注音;書法中楷（注音一）" w:hAnsi="華康楷書體注音;書法中楷（注音一）" w:eastAsia="華康楷書體注音;書法中楷（注音一）" w:cs="MS Mincho;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941695" cy="1771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99" r="-8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169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華康楷書體注音;書法中楷（注音一）" w:hAnsi="華康楷書體注音;書法中楷（注音一）" w:eastAsia="華康楷書體注音;書法中楷（注音一）" w:cs="MS Mincho;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      <w:sz w:val="32"/>
                                    </w:rPr>
                                    <w:t>❤</w:t>
                                  </w:r>
                                  <w:r>
                                    <w:rPr>
      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      <w:sz w:val="32"/>
                                    </w:rPr>
                                    <w:t>我會把這個故事說給爸媽聽❤爸媽簽名</w:t>
                                  </w: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629.5pt;mso-wrap-distance-left:9pt;mso-wrap-distance-right:9pt;mso-wrap-distance-top:0pt;mso-wrap-distance-bottom:0pt;margin-top:53.2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5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7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2"/>
                              </w:rPr>
                              <w:t>這本書的書名是</w:t>
                            </w: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2"/>
                              </w:rPr>
                              <w:t xml:space="preserve">【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2"/>
                              </w:rPr>
                              <w:t xml:space="preserve">  】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7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2"/>
                              </w:rPr>
                            </w:pPr>
                            <w:r>
                              <w:rPr>
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<w:sz w:val="32"/>
                              </w:rPr>
                              <w:t>寫這本書的作者是</w:t>
                            </w: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2"/>
                              </w:rPr>
                              <w:t xml:space="preserve">【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2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2743" w:hRule="atLeast"/>
                        </w:trPr>
                        <w:tc>
                          <w:tcPr>
                            <w:tcW w:w="97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<w:sz w:val="30"/>
                              </w:rPr>
                              <w:t>在這本書中我最喜歡</w:t>
                            </w:r>
                            <w:r>
                              <w:rPr>
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<w:sz w:val="30"/>
                              </w:rPr>
                              <w:t>(   )</w:t>
                            </w:r>
                            <w:r>
                              <w:rPr>
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<w:sz w:val="30"/>
                              </w:rPr>
                              <w:t>頁的話</w:t>
                            </w:r>
                            <w:r>
                              <w:rPr>
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<w:sz w:val="30"/>
                              </w:rPr>
                              <w:t>寫寫看</w:t>
                            </w:r>
                            <w:r>
                              <w:rPr>
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<w:sz w:val="30"/>
                              </w:rPr>
                              <w:t>:</w:t>
                            </w:r>
                            <w:r>
                              <w:rPr>
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<w:sz w:val="3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S Mincho;ＭＳ 明朝"/>
                              </w:rPr>
                            </w:pPr>
                            <w:r>
                              <w:rPr>
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<w:sz w:val="30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<w:sz w:val="3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書法中楷（注音一）" w:hAnsi="華康楷書體注音;書法中楷（注音一）" w:eastAsia="華康楷書體注音;書法中楷（注音一）" w:cs="MS Mincho;ＭＳ 明朝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<w:sz w:val="3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<w:sz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書法中楷（注音一）" w:hAnsi="華康楷書體注音;書法中楷（注音一）" w:eastAsia="華康楷書體注音;書法中楷（注音一）" w:cs="MS Mincho;ＭＳ 明朝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<w:sz w:val="30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<w:sz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書法中楷（注音一）" w:hAnsi="華康楷書體注音;書法中楷（注音一）" w:eastAsia="華康楷書體注音;書法中楷（注音一）" w:cs="MS Mincho;ＭＳ 明朝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<w:sz w:val="30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97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楷書體注音;書法中楷（注音一）" w:hAnsi="華康楷書體注音;書法中楷（注音一）" w:eastAsia="華康楷書體注音;書法中楷（注音一）" w:cs="MS Mincho;ＭＳ 明朝"/>
                                <w:sz w:val="30"/>
                              </w:rPr>
                            </w:pPr>
                            <w:r>
                              <w:rPr>
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<w:sz w:val="30"/>
                              </w:rPr>
                              <w:t>讀了這本書</w:t>
                            </w:r>
                            <w:r>
                              <w:rPr>
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<w:sz w:val="30"/>
                              </w:rPr>
                              <w:t>我覺得</w:t>
                            </w:r>
                            <w:r>
                              <w:rPr>
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<w:sz w:val="30"/>
                              </w:rPr>
                              <w:t>想打幾個ˇ都可以</w:t>
                            </w:r>
                            <w:r>
                              <w:rPr>
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<w:sz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0"/>
                              </w:rPr>
                              <w:t>好好笑 □好想哭 □我變得更勇敢 □很害怕 □學了很多新字和新詞  □</w:t>
                            </w:r>
                            <w:r>
                              <w:rPr>
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<w:sz w:val="30"/>
                              </w:rPr>
                              <w:t xml:space="preserve">增加許多知識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0"/>
                              </w:rPr>
                            </w:pPr>
                            <w:r>
                              <w:rPr>
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0"/>
                              </w:rPr>
                              <w:t>沒有特別感覺 □其他</w:t>
                            </w: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0"/>
                              </w:rPr>
                              <w:t>:</w:t>
                            </w: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84" w:hRule="atLeast"/>
                        </w:trPr>
                        <w:tc>
                          <w:tcPr>
                            <w:tcW w:w="97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<w:sz w:val="32"/>
                              </w:rPr>
                              <w:t>畫畫看</w:t>
                            </w:r>
                            <w:r>
                              <w:rPr>
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<w:sz w:val="32"/>
                              </w:rPr>
                              <w:t xml:space="preserve">:                 </w:t>
                            </w:r>
                            <w:r>
                              <w:rPr>
                                <w:rFonts w:eastAsia="華康楷書體注音;書法中楷（注音一）" w:cs="MS Mincho;ＭＳ 明朝" w:ascii="華康楷書體注音;書法中楷（注音一）" w:hAnsi="華康楷書體注音;書法中楷（注音一）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eastAsia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eastAsia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eastAsia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97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80"/>
                              <w:rPr>
                                <w:rFonts w:ascii="華康楷書體注音;書法中楷（注音一）" w:hAnsi="華康楷書體注音;書法中楷（注音一）" w:eastAsia="華康楷書體注音;書法中楷（注音一）" w:cs="MS Mincho;ＭＳ 明朝"/>
                                <w:sz w:val="32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</w:rPr>
                              <w:drawing>
                                <wp:inline distT="0" distB="0" distL="0" distR="0">
                                  <wp:extent cx="5941695" cy="177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6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楷書體注音;書法中楷（注音一）" w:hAnsi="華康楷書體注音;書法中楷（注音一）" w:eastAsia="華康楷書體注音;書法中楷（注音一）" w:cs="MS Mincho;ＭＳ 明朝"/>
                                <w:sz w:val="32"/>
                              </w:rPr>
                            </w:pPr>
                            <w:r>
                              <w:rPr>
                                <w:rFonts w:eastAsia="華康楷書體注音;書法中楷（注音一）" w:cs="華康楷書體注音;書法中楷（注音一）" w:ascii="華康楷書體注音;書法中楷（注音一）" w:hAnsi="華康楷書體注音;書法中楷（注音一）"/>
                                <w:sz w:val="32"/>
                              </w:rPr>
                              <w:t>❤</w:t>
                            </w:r>
                            <w:r>
                              <w:rPr>
                                <w:rFonts w:ascii="華康楷書體注音;書法中楷（注音一）" w:hAnsi="華康楷書體注音;書法中楷（注音一）" w:cs="MS Mincho;ＭＳ 明朝" w:eastAsia="華康楷書體注音;書法中楷（注音一）"/>
                                <w:sz w:val="32"/>
                              </w:rPr>
                              <w:t>我會把這個故事說給爸媽聽❤爸媽簽名</w:t>
                            </w: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01"/>
    <w:family w:val="roman"/>
    <w:pitch w:val="default"/>
  </w:font>
  <w:font w:name="華康楷書體注音">
    <w:altName w:val="書法中楷（注音一）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3:56:00Z</dcterms:created>
  <dc:creator>ASUNGINN</dc:creator>
  <dc:description/>
  <dc:language>en-US</dc:language>
  <cp:lastModifiedBy>ASUNGINN</cp:lastModifiedBy>
  <dcterms:modified xsi:type="dcterms:W3CDTF">2007-04-07T23:57:00Z</dcterms:modified>
  <cp:revision>1</cp:revision>
  <dc:subject/>
  <dc:title>範本檔</dc:title>
</cp:coreProperties>
</file>