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03(</w:t>
      </w:r>
      <w:r>
        <w:rPr/>
        <w:t>一</w:t>
      </w:r>
      <w:r>
        <w:rPr/>
        <w:t>)</w:t>
      </w:r>
      <w:r>
        <w:rPr/>
        <w:t>數簿十題</w:t>
      </w:r>
    </w:p>
    <w:p>
      <w:pPr>
        <w:pStyle w:val="Normal"/>
        <w:rPr/>
      </w:pPr>
      <w:r>
        <w:rPr/>
        <w:t>一、用無條件進入法取概數</w:t>
      </w:r>
    </w:p>
    <w:p>
      <w:pPr>
        <w:pStyle w:val="Normal"/>
        <w:rPr/>
      </w:pPr>
      <w:r>
        <w:rPr/>
        <w:t xml:space="preserve">1. </w:t>
      </w:r>
      <w:r>
        <w:rPr/>
        <w:t>到十位</w:t>
      </w:r>
      <w:r>
        <w:rPr/>
        <w:t>6499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2. </w:t>
      </w:r>
      <w:r>
        <w:rPr/>
        <w:t>到百位</w:t>
      </w:r>
      <w:r>
        <w:rPr/>
        <w:t>4500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3. </w:t>
      </w:r>
      <w:r>
        <w:rPr/>
        <w:t>到千位</w:t>
      </w:r>
      <w:r>
        <w:rPr/>
        <w:t>9731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4. </w:t>
      </w:r>
      <w:r>
        <w:rPr/>
        <w:t>到萬位</w:t>
      </w:r>
      <w:r>
        <w:rPr/>
        <w:t>39623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5. </w:t>
      </w:r>
      <w:r>
        <w:rPr/>
        <w:t>到十萬位</w:t>
      </w:r>
      <w:r>
        <w:rPr/>
        <w:t>4657358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用無條件捨去法取概數</w:t>
      </w:r>
    </w:p>
    <w:p>
      <w:pPr>
        <w:pStyle w:val="Normal"/>
        <w:rPr/>
      </w:pPr>
      <w:r>
        <w:rPr/>
        <w:t xml:space="preserve">1. </w:t>
      </w:r>
      <w:r>
        <w:rPr/>
        <w:t>到千位</w:t>
      </w:r>
      <w:r>
        <w:rPr/>
        <w:t>6914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2. </w:t>
      </w:r>
      <w:r>
        <w:rPr/>
        <w:t>到百位</w:t>
      </w:r>
      <w:r>
        <w:rPr/>
        <w:t>3269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3. </w:t>
      </w:r>
      <w:r>
        <w:rPr/>
        <w:t>到千位</w:t>
      </w:r>
      <w:r>
        <w:rPr/>
        <w:t>90888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4. </w:t>
      </w:r>
      <w:r>
        <w:rPr/>
        <w:t>到萬位</w:t>
      </w:r>
      <w:r>
        <w:rPr/>
        <w:t>75023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  <w:t xml:space="preserve">5. </w:t>
      </w:r>
      <w:r>
        <w:rPr/>
        <w:t>到萬位</w:t>
      </w:r>
      <w:r>
        <w:rPr/>
        <w:t>496210</w:t>
      </w:r>
      <w:r>
        <w:rPr>
          <w:rFonts w:cs="新細明體;PMingLiU" w:ascii="新細明體;PMingLiU" w:hAnsi="新細明體;PMingLiU"/>
        </w:rPr>
        <w:t>→</w:t>
      </w:r>
      <w:r>
        <w:rPr/>
        <w:t>(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8:00Z</dcterms:created>
  <dc:creator>00153</dc:creator>
  <dc:description/>
  <cp:keywords/>
  <dc:language>en-US</dc:language>
  <cp:lastModifiedBy>00153</cp:lastModifiedBy>
  <dcterms:modified xsi:type="dcterms:W3CDTF">2010-04-30T05:01:00Z</dcterms:modified>
  <cp:revision>5</cp:revision>
  <dc:subject/>
  <dc:title>5/3(一)數簿十題</dc:title>
</cp:coreProperties>
</file>