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雲林國小圖書館利用教育課程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導覽介紹與注意事項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品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家故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導覽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館內六大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你生日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導覽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書的構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我的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劇的誕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圖書館線上檢索查詢指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不同學校的圖書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義傑的馬拉松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誌期刊領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書展閱讀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5:00Z</dcterms:created>
  <dc:creator>雲林縣</dc:creator>
  <dc:description/>
  <cp:keywords/>
  <dc:language>en-US</dc:language>
  <cp:lastModifiedBy>雲林縣</cp:lastModifiedBy>
  <dcterms:modified xsi:type="dcterms:W3CDTF">2012-01-11T02:15:00Z</dcterms:modified>
  <cp:revision>1</cp:revision>
  <dc:subject/>
  <dc:title>100學年度上學期雲林國小圖書館利用教育課程： </dc:title>
</cp:coreProperties>
</file>