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/>
        <w:t>學年度上學期 圖書館利用教育 全校性活動設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4"/>
        <w:gridCol w:w="2530"/>
        <w:gridCol w:w="1721"/>
        <w:gridCol w:w="16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內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十分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安靜坐在位置上，自行閱讀書籍或讀報，不能隨意走動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早上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學生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哥大姐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高年級各班學長、姐分別至中、低年級說故事給學弟、妹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早上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每月主題書展出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低、中、高三個年段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兩週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數週實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有意願參加者</w:t>
            </w:r>
          </w:p>
        </w:tc>
      </w:tr>
      <w:tr>
        <w:trPr>
          <w:trHeight w:val="1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繪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館出一則成語，參加同學可自行設計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格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漫畫，利用繪畫的方式，來表示出該成語的精神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兩週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數週實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有意願參加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創意小作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每月書展設計不同學習單，讓學生能深入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書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歷史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作家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學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童話、繪本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有意願參加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媽媽咪呀！』愛心媽媽故事劇團展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繪本透過演戲真實呈現於學生面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早自習或課間活動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與期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低中高年級進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6:00Z</dcterms:created>
  <dc:creator>雲林縣</dc:creator>
  <dc:description/>
  <cp:keywords/>
  <dc:language>en-US</dc:language>
  <cp:lastModifiedBy>雲林縣</cp:lastModifiedBy>
  <dcterms:modified xsi:type="dcterms:W3CDTF">2012-01-11T02:16:00Z</dcterms:modified>
  <cp:revision>1</cp:revision>
  <dc:subject/>
  <dc:title>  100學年度上學期 圖書館利用教育 全校性活動設計</dc:title>
</cp:coreProperties>
</file>