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3"/>
        <w:gridCol w:w="51"/>
      </w:tblGrid>
      <w:tr>
        <w:trPr>
          <w:trHeight w:val="450" w:hRule="atLeast"/>
        </w:trPr>
        <w:tc>
          <w:tcPr>
            <w:tcW w:w="831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6003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4" w:type="dxa"/>
            <w:gridSpan w:val="2"/>
            <w:tcBorders/>
          </w:tcPr>
          <w:tbl>
            <w:tblPr>
              <w:tblW w:w="2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1611"/>
              <w:gridCol w:w="1696"/>
              <w:gridCol w:w="113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23825" cy="400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90" r="-29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476500" cy="400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90" r="-2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609850" cy="400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90" r="-1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71450" cy="400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90" r="-21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3307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7"/>
                  </w:tblGrid>
                  <w:tr>
                    <w:trPr/>
                    <w:tc>
                      <w:tcPr>
                        <w:tcW w:w="3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3"/>
                            <w:szCs w:val="23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3"/>
                            <w:szCs w:val="23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傾聽的最主要目的在於建立親密關係，可以幫助孩子發展健全性格，整個親子關係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是一個問題的解決過程和歷程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親子關係品質的加強要仰賴傾聽，除了建立親密關係外，還能提供良好的素材，孩子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在人生旅途中會發展成什麼樣貌與父母親有很大的關係，父母可以深刻影響孩子的身影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但父母親很難去決定孩子這一生會走的方向，影響層面何在？在於我們提供了什麼素材與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對待他的方式。所以傾聽有二種目的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</w:rPr>
                          <w:t>一、讓孩子發展健康性格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</w:rPr>
                          <w:t>二、幫助孩子發展人生腳本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通常我們將孩子當作是什麼樣的角色看待．將他當作「孩子」，還是當作「你自己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孩子」，還是當作「大人」，還是當作「獨立的個體」。理論上是把孩子當作獨立個體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但是當你看到我們的孩子站在我們面前那麼矮那麼小，你能將他看成是獨立的個體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這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有點困難的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事實上人活在世上常被我們五官與現實生活矇蔽。我們以為這個孩子是我們的孩子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或許在無數次的生命中，他曾經與我們是處在一種不一樣的關係形態，只是在這一生中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他是以一種我們的孩子這種形態方式呈現而已。若以這個角度來看，我們就較易以他是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個獨立的個體來看待，因為有緣才能碰面，所以我們希望能結善緣，結善緣的一個好方法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是，好好去聽孩子的內心世界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我自己教了十幾年的溝通技巧，越來越感受到傾聽是很困難的一種技巧，而我得到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答案是從小到大，我們人都是很自我中心，即他所關心的都是自己，且所謂的自我中心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表面上我們都是為了孩子著想，其實是我們執著在自己的觀點和想法上，你一直認為自己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的想法是對的，沒有錯的。傾聽最根本的方法就是忘掉我「自己」，當我們將自己放在心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上就很難去聽孩子內心真正的話是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例如我曾在台中市跟愛心媽媽上溝通技巧訓練，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下課時，有位愛心媽媽跑來跟我講話，她大概跟我講了快十分鐘，一點要停下來的意思都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沒有，而我自己一直看錶，擔心影響下節上課時間，我試圖用方法暗示她，但她似乎沒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感受到，當時我就在納悶，到底問題出在那裡，後來我想到在那個片刻我所關心的是我自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己，我擔心耽誤學員的時間，沒有真正去考慮這個學員她想要講話，我才體會到課慢一點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上沒關係，先聽聽這個學員要講的是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後來我就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在家裡是不是很少有人跟你講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?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很少有人聽妳說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」這個媽媽聽完這句話，眼眶就紅起來，這時她才停下來不說話，所以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傾聽對的話，絕對會有效果，這是技巧問題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真正的傾聽，若能聽到孩子的內心世界，那真的能得到很好的效果。在座的孩子，是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否有這樣的經驗，常常講話要講的很大聲，講到聲帶結繭，他還要再講，孩子的媽用盡方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法叫他不要講，甚至還帶去看醫生，醫生表示繼續下去，聲帶會完蛋，但孩子仍然大聲說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話，直到孩子的媽媽上了傾聽的課，跟孩子講了一句話，結果孩子以後講話就變小聲了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這句話就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你是不是很擔心不講大聲一點，別人就聽不到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」所以傾聽可以有效解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決親子問題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至於我自己有個親身經驗，在我的雙胞胎女兒還小時，曾帶他們與同事到墾丁玩，男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性住在一起，女性住另一個房間，兩個雙胞胎分開睡，結果要睡覺時候我那個女兒一直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哭，哄也沒有用，抱到我太太房間又怕吵到她，抱到廁所門口時，心裏感到洩氣，這時心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靜下來，反而聽的到她內心的聲音，因為她們二個是雙胞胎，大概是因為看不到姊姊，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以就慌張的哭起來。所以當我說了這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你是不是因為看不到姊姊所以感到很擔心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?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」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知是否我的語氣變緩和了，還是因為我感受到孩子的內心，這句話果然發揮了作用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所以在很多經驗裡，我體會到做父母的可以好好去傾聽，但在傾聽之前，我們要先忘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掉我們自己，如果忘不掉自己，那就很困難。以我個人體驗，在聽孩子的內心世界之前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要先聽自己內在的聲音，這是傾聽的二個方向。有位大師曾這樣說，人跟人在講話時，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面上是你一句、我一句，好像是有在聽，但真相是，你在講時我都沒有在聽，只是在想下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一句我要怎麼說，至於你講什麼沒關係，等一下我要講什麼比較重要，若只是一心一意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關心我要怎麼講，那麼心就在我們身上，沒有在孩子身上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我記得我的雙胞胎女兒在唸國小一年級時，為她們訂國語日報，結果她們看完報紙並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沒有將報紙收好，我就將報紙停訂了，二個月後，她們又跟我講要再訂國語日報，我問她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你們訂國語日報做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」她們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我們要看小畫家。」那時候浮現了一個念頭，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個孩子很浪費，一份報紙十二版，你們就只看那四格，不覺得浪費嗎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?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後來我念頭一轉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為什麼非要看其他部份，為什麼不能只看那四格小畫家而訂國語日報，所以就問她們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那你們想訂多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」她們決議要訂二個月，一人負責一個月的報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;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若她們將報紙收好，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就將報費退還給她們，如果我們能將自己內心的雜音弄清楚，讓心平靜下來，自然而然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們就能去感應別人的內心世界，去體會別人在想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!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記得二年前在台中參加禪七，在團體結束後，回程車上，車上有位師姊說，有些夫妻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問題經過禪座好像可以解決，起初我還不大清楚為什麼，後來，我接觸了這個領域之後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才瞭解：當一個人內心很平靜，比較能感受自已的起心動念，也就比較能夠去體恤別人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感受，當然，也就對夫妻關係有所幫助。再談到親子關係的部份也是一樣，因為和孩子關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係太密切，涉入太多情感，所以處理親子問題時，要做到內心平靜真的很不容易，但讓內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心先平靜下來，真的很重要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當父母的，有一個觀念很重要，就是生命沒有固定的形態，在一般父母眼裡，認為孩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子從國小、國中、高中、大學，甚至研究所一路讀上去，才是最理想的形態，我舉個例子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讓各位參考看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有個國小三年級的學生，還不會寫自己的名字，他的老師非常擔心這個學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生的前途，沒想到，經過十幾年後，學生回來找他的老師，老師關心的問他，在做什麼工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收入多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那個學生回答，現在做建築工，目前景氣較不好，每月只有三十幾萬收入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老師驚訝的問，建築工怎麼會那麼好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那個學生說，他做的是高樓大廈接鋼骨釘。老師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才想起，這個學生，小時候不會讀書，只有一個專長，就是爬椰子樹，只要幾秒鐘就可以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爬到樹頂上。結果他就是靠這個專長，每月可以賺三十幾萬。所以我們做父母的，要認清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這個觀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每個孩子來到人世間都有他自己要走的人生路，沒什麼人生形態才是最好的。哈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佛大學校長，曾在畢業典禮上，講過一段發人深省的話，他向台上領獎的學生說：「你們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不用太驕傲，因為你們都要回學校當教授，向學校領錢。」他安慰坐在台下沒有領獎的學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生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以後哈佛的發展，都要靠你們的捐獻。」其實，人生很難講，只要我們把心放寬鬆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一點，也就比較能接納孩子各式各樣的發展了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　　接下來，還有一個觀念必須建立，就是「天下有不是的父母」。中國人常講「天下無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不是的父母」，父母親也就常用這句話來否認自己做錯事，因為事實上凡人都會犯錯，當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然父母親也是凡人也是會犯錯。如果父母能建立以上兩個觀念，再來談傾聽孩子的內心世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界，也就容易多了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 w:val="20"/>
                          </w:rPr>
                          <w:t>傾聽孩子的方法是：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</w:rPr>
                          <w:t>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FF"/>
                            <w:kern w:val="0"/>
                            <w:sz w:val="20"/>
                          </w:rPr>
                          <w:t>平常培養一些聊天的經驗：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平常我的工作很忙，跟孩子相處的時間不多，我用了個不錯的方法就是陪他們睡覺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在孩子快要睡覺時，他的警戒心很低，不會像平常，你跟他講話他會回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不知道」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沒有啊」、「不是我」防衛性比較高。你就隨意跟他聊，不要存有任何目的．不要想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解決什麼事情，只是「純聊天」，到最後，孩子也就喜歡跟你聊。根據科學研究，一個孩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子如果在很小的時候，你經常跟他說話、講故事、陪他玩、有身體的接觸，常能幫助這個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孩子更聰明。所以，我經常跟我孩子講話時，順便幫他按摩，尤其他喜歡我幫他抓耳朵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很快他就會睡著了。久而久之，孩子就喜歡和你聊天，因為那是一個愉快的經驗。我舉一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個相反的例子，在台中有個學員來找我，因為他的孩子不讓她進入房間，這個孩子大概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媽媽太撈叨了，就把房門鎖起來，媽媽就把鎖拆了，孩子就又在房內加裝門閂，媽媽就把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門踢壞，終於進去了，拿了一本書，陪孩子唸書，過了兩二天，孩子就受不了，媽媽說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我在陪你唸書，孩子卻說，你不是在陪我唸書，是在監督我。所以，我們做父母的大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很不安心，那份不安心，讓我們想弄清楚孩子在想什麼、做什麼，也影響我們進入孩子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內心世界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</w:rPr>
                          <w:t>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66FF"/>
                            <w:kern w:val="0"/>
                            <w:sz w:val="20"/>
                          </w:rPr>
                          <w:t xml:space="preserve">傾聽時，反應慢一點：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我們做父母親的，最常的就是反應太快了，例如：你的孩子跟你講：「媽，我這次考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試，考得很好。」他的內在聲音是希望你讚美他，很多父母常反應過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你這次考得好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那你以前怎麼都沒考好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」這樣就不對了。再舉個例子，各位想想看，當孩子對我們撒謊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時，他內在聲音在說些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是害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!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有一次，我氣呼呼的問我的孩子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是誰把餐桌弄得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麼髒的，我的孩子小聲的回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我不知道啊」那時，我聽出來她的聲音裡有害怕，於是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我改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爸爸不會怎麼樣，爸爸只是想瞭解」我的孩子反問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我如果講出來，你會不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打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」從這裡我們可以發現到，孩子很需要安心，這個需要超過我們的想像。還有一次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一個學員跟我講，她來上課之前，他的孩子攔著她不讓她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媽媽，你這次又要去學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溝通技巧來對付我。」事實上，孩子真的感覺到你在對付他，所以孩子的不安可想而知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</w:rPr>
                          <w:t>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FF"/>
                            <w:kern w:val="0"/>
                            <w:sz w:val="20"/>
                          </w:rPr>
                          <w:t>傾聽時，注意自己臉上的表情及聲調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這一點，有一個好方法就是，你把你和孩子講的話錄下來。有一次，我有兩個做保險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的朋友來找我，他們兩個就在認真的研究，剛才對客戶講的話應該怎麼講比較好。當時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我就想，我們在教小孩都沒有像賺錢那麼認真，不會去想這句話孩子的感受是什麼，如果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教小孩都像賺錢那麼認真的話，我想，我們都可以把小孩教得很好。尤其是孩子還很小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時候，你隨便講，他都可以配合，可是到青少年時，可就沒那麼好了，所以，我們平時就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該注意自己對孩子所講的話用詞遣字是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表情是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孩子的感受是什麼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?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就連我自己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在教溝通技巧，有時，也會說出自己不可置信的話來。有一次，我的女兒，當選全班模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生，當天，我因為工作很累，便叫我女兒去接電話，我女兒說她不敢，我便脫口而出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當模範生有什麼用，連接個電話都不敢。」結果我的女兒就很傷心，我才意識到自己說錯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話，當時便向她道歉，但看她似乎末接受，我才又提議讓她騎馬從一樓騎到三樓再下來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她才肯接受。這還好，孩子還肯諒解，有些孩子，就是沒有釋懷，於是一點一滴累積下來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到青少年就整個反叛起來了。所以，如果我們在對孩子講話時能更警覺，我想，親子對話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的品質一定可以提高不少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</w:rPr>
                          <w:t>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FF"/>
                            <w:kern w:val="0"/>
                            <w:sz w:val="20"/>
                          </w:rPr>
                          <w:t>傾聽時，多利用想像畫面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各位不曉得有沒有看過「魯冰花」這部電影，劇中主角有個小孩子叫吳阿明，他很喜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歡畫畫，有一天傍晚他畫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條狗，在晚餐時放在餐桌上給爸爸看，他爸爸一看便問他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狗是黑的，怎麼畫成紅的，你色盲不成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」吳阿明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黃昏日頭一照，就變成紅的了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!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他爸爸一聽也有點道理就又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那尾巴旁一團黑黑的是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」吳阿明又回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是大便啊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！」爸爸─聽便生氣的罵他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「你書不讀，畫這個就會飽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?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」當時，導演就把鏡頭轉向那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隻垂頭喪氣的狗，各位不難想像那就是吳阿明的心情。再舉個例子，如果你的小孩放學回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來告訴你：「我們老師實在很不公平，為什麼只有一個人講話就要全班罰站」。各位不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得能不能用心去想像在一個教室中，所有小朋友都被罰站的畫面，如果你能，你就較能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孩子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</w:rPr>
                          <w:t>: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「你一定感到委曲，因為你沒犯錯，卻被連帶處罰。」當你這樣說，孩子一定可以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感受到他的心我們是懂的。所以我很鼓勵各位多練習，把孩子所說的話，變成─個畫面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也把自己所說的話變成一個畫面，這樣我想更容易進入孩子的內心世界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</w:rPr>
                          <w:t>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3FF"/>
                            <w:kern w:val="0"/>
                            <w:sz w:val="20"/>
                          </w:rPr>
                          <w:t>多使用感覺的字眼：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感覺跟想法是不一樣的，感覺是內心的感受，想法是頭腦的念頭，如「我感覺這件事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不大好」是想法。「這件事變成這樣，我感到懊惱」這是感覺。想法易有批判性，而感覺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沒有傷害只是純粹表達內心的感受，感覺是維繫親密關係最有效的方法。但是對我們中國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社會，尤其男性朋友來講，講感覺是很困難的一件事，是需要多練習及鼓勵的。如果我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用了以上的方法，和孩相相處、對話．還要從孩子的反應來注意到，我們到底有沒有傾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到孩子的內心世界。以下是一些指標：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9900"/>
                            <w:kern w:val="0"/>
                            <w:sz w:val="20"/>
                          </w:rPr>
                          <w:t xml:space="preserve">第一個現象是你和孩子的話題會一直持續下來，不會又開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99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999900"/>
                            <w:kern w:val="0"/>
                            <w:sz w:val="20"/>
                          </w:rPr>
                          <w:t xml:space="preserve">　　第二個現象是孩子的答話會是「是啊…‥」、「就是這樣﹒…‥」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99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999900"/>
                            <w:kern w:val="0"/>
                            <w:sz w:val="20"/>
                          </w:rPr>
                          <w:t xml:space="preserve">　　第三個現象是話題能更深入核心問題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99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999900"/>
                            <w:kern w:val="0"/>
                            <w:sz w:val="20"/>
                          </w:rPr>
                          <w:t xml:space="preserve">　　第四個現象是孩子是安心的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99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999900"/>
                            <w:kern w:val="0"/>
                            <w:sz w:val="20"/>
                          </w:rPr>
                          <w:t xml:space="preserve">　　第五個現象是我們和孩子的關係會比較親密，孩子會主動找我們講事情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99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999900"/>
                            <w:kern w:val="0"/>
                            <w:sz w:val="20"/>
                          </w:rPr>
                          <w:t xml:space="preserve">　　第六個現象是孩子解決事情的能力提高了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>　　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所以你和孩子對話有以上現象，表示你做到傾聽了。最後我要鼓勵各位多練習傾聽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 xml:space="preserve">因為親子關係如同你種下的因，孩子成長過程的反應就像是果報一樣，也祝福各位，因為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0"/>
                          </w:rPr>
                          <w:t>有好的傾聽，而有好的親子關係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3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instrText xml:space="preserve"> HYPERLINK "http://www.tzhu.org/chinese/html/link8-7.htm" \l "%23"</w:instrText>
                        </w:r>
                        <w:r>
                          <w:rPr>
                            <w:rStyle w:val="InternetLink"/>
                            <w:sz w:val="23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FF"/>
                            <w:kern w:val="0"/>
                            <w:sz w:val="23"/>
                            <w:u w:val="single"/>
                          </w:rPr>
                          <w:t>Top</w:t>
                        </w:r>
                        <w:r>
                          <w:rPr>
                            <w:rStyle w:val="InternetLink"/>
                            <w:sz w:val="23"/>
                            <w:u w:val="single"/>
                            <w:kern w:val="0"/>
                            <w:rFonts w:cs="新細明體;PMingLiU" w:ascii="新細明體;PMingLiU" w:hAnsi="新細明體;PMingLiU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71450" cy="542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66" r="-21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85877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629" r="-8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7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727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629" r="-210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傾聽孩子的內心世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回上一頁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tzhu.org/chinese/html/link8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0:00Z</dcterms:created>
  <dc:creator>tixbyc</dc:creator>
  <dc:description/>
  <cp:keywords/>
  <dc:language>en-US</dc:language>
  <cp:lastModifiedBy>tixbyc</cp:lastModifiedBy>
  <dcterms:modified xsi:type="dcterms:W3CDTF">2009-09-29T07:51:00Z</dcterms:modified>
  <cp:revision>1</cp:revision>
  <dc:subject/>
  <dc:title> </dc:title>
</cp:coreProperties>
</file>