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 室 採 光 測 量 紀 錄 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 xml:space="preserve">學年度                    測量日期： </w:t>
      </w:r>
      <w:r>
        <w:rPr>
          <w:rFonts w:eastAsia="標楷體" w:cs="標楷體" w:ascii="標楷體" w:hAnsi="標楷體"/>
          <w:sz w:val="20"/>
          <w:szCs w:val="20"/>
        </w:rPr>
        <w:t xml:space="preserve">97   </w:t>
      </w:r>
      <w:r>
        <w:rPr>
          <w:rFonts w:ascii="標楷體" w:hAnsi="標楷體" w:cs="標楷體" w:eastAsia="標楷體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sz w:val="20"/>
          <w:szCs w:val="20"/>
        </w:rPr>
        <w:t xml:space="preserve">10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13-16    </w:t>
      </w:r>
      <w:r>
        <w:rPr>
          <w:rFonts w:ascii="標楷體" w:hAnsi="標楷體" w:cs="標楷體" w:eastAsia="標楷體"/>
          <w:sz w:val="20"/>
          <w:szCs w:val="20"/>
        </w:rPr>
        <w:t>日     天候：晴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"/>
        <w:gridCol w:w="350"/>
        <w:gridCol w:w="421"/>
        <w:gridCol w:w="421"/>
        <w:gridCol w:w="421"/>
        <w:gridCol w:w="421"/>
        <w:gridCol w:w="421"/>
        <w:gridCol w:w="421"/>
        <w:gridCol w:w="421"/>
        <w:gridCol w:w="421"/>
        <w:gridCol w:w="422"/>
        <w:gridCol w:w="378"/>
        <w:gridCol w:w="378"/>
        <w:gridCol w:w="379"/>
        <w:gridCol w:w="378"/>
        <w:gridCol w:w="379"/>
        <w:gridCol w:w="378"/>
        <w:gridCol w:w="378"/>
        <w:gridCol w:w="379"/>
        <w:gridCol w:w="378"/>
        <w:gridCol w:w="379"/>
        <w:gridCol w:w="1076"/>
        <w:gridCol w:w="900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9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20065" cy="565150"/>
                      <wp:effectExtent l="1905" t="1905" r="3175" b="3175"/>
                      <wp:wrapNone/>
                      <wp:docPr id="1" name="__TH_G2212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200" cy="565200"/>
                                <a:chOff x="0" y="0"/>
                                <a:chExt cx="520200" cy="56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" y="0"/>
                                  <a:ext cx="259560" cy="56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0200" cy="28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20" style="position:absolute;margin-left:-5.15pt;margin-top:0pt;width:40.9pt;height:44.45pt" coordorigin="-103,0" coordsize="818,889">
                      <v:line id="shape_0" from="307,0" to="715,88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45" to="715,889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8890</wp:posOffset>
                      </wp:positionV>
                      <wp:extent cx="5715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firstLine="7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照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LUX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0.7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7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照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(LU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334010</wp:posOffset>
                      </wp:positionV>
                      <wp:extent cx="4572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firstLine="7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6.3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7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8890</wp:posOffset>
                      </wp:positionV>
                      <wp:extent cx="4572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-0.7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  桌  部  份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  板  部  份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測量時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0"/>
                <w:szCs w:val="1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8890</wp:posOffset>
                      </wp:positionV>
                      <wp:extent cx="571500" cy="571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燈管排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方 式 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數    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-0.7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燈管排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方 式 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數    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央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年一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3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2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6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6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5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8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kern w:val="2"/>
                <w:sz w:val="8"/>
                <w:szCs w:val="8"/>
              </w:rPr>
              <w:t>10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下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直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年二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6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6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4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4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8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下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年三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2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4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6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7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下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時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年四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9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6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9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7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下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時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年五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4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8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3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8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8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8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7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下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時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年六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3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2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2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4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下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時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年一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4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4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8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8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6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下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年二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2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5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8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4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9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下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年三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2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8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5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8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下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時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年四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5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5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6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4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7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5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7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下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時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年五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3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8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下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時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年一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3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2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9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下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時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橫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年二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6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下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年三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2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7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下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年四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4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下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時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年五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下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時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年六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6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6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9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下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時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年一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3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3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9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年二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2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2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3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4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9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年三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3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3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4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24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9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9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年四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8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4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年五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5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年六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4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6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9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8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年一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5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4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7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  <w:t>12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直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年二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7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年三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年四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4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6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7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6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年五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8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9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3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年六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9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六年一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7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8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0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六年二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6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8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0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六年三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5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9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5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  <w:t>11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六年四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8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8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7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六年五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8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六年六班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7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4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0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9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6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6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6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5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23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3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枝</w:t>
            </w:r>
          </w:p>
        </w:tc>
      </w:tr>
      <w:tr>
        <w:trPr>
          <w:trHeight w:val="5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：</w:t>
            </w:r>
          </w:p>
        </w:tc>
        <w:tc>
          <w:tcPr>
            <w:tcW w:w="99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每班教室均應測量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燈具排列及燈管數量請註明</w:t>
            </w:r>
          </w:p>
        </w:tc>
      </w:tr>
    </w:tbl>
    <w:p>
      <w:pPr>
        <w:pStyle w:val="Normal"/>
        <w:tabs>
          <w:tab w:val="clear" w:pos="480"/>
          <w:tab w:val="left" w:pos="3285" w:leader="none"/>
        </w:tabs>
        <w:ind w:left="-1080" w:hanging="0"/>
        <w:rPr/>
      </w:pPr>
      <w:r>
        <w:rPr>
          <w:rFonts w:ascii="標楷體" w:hAnsi="標楷體" w:cs="標楷體" w:eastAsia="標楷體"/>
          <w:sz w:val="20"/>
          <w:szCs w:val="20"/>
        </w:rPr>
        <w:t>校長：               訓導主任：               總務主任：               填表人：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10:00Z</dcterms:created>
  <dc:creator>dc</dc:creator>
  <dc:description/>
  <cp:keywords/>
  <dc:language>en-US</dc:language>
  <cp:lastModifiedBy>user</cp:lastModifiedBy>
  <dcterms:modified xsi:type="dcterms:W3CDTF">2008-10-17T07:45:00Z</dcterms:modified>
  <cp:revision>24</cp:revision>
  <dc:subject/>
  <dc:title>一年一班</dc:title>
</cp:coreProperties>
</file>