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bCs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台中市  建功     國民中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小新生學生健康檢查結果通知單</w:t>
      </w:r>
    </w:p>
    <w:p>
      <w:pPr>
        <w:pStyle w:val="Normal"/>
        <w:spacing w:lineRule="atLeast" w:line="0" w:before="60" w:after="0"/>
        <w:rPr/>
      </w:pPr>
      <w:r>
        <w:rPr>
          <w:rFonts w:ascii="標楷體" w:hAnsi="標楷體" w:cs="標楷體" w:eastAsia="標楷體"/>
        </w:rPr>
        <w:t>貴子弟                      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7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3</w:t>
      </w:r>
      <w:r>
        <w:rPr>
          <w:rFonts w:ascii="標楷體" w:hAnsi="標楷體" w:cs="標楷體" w:eastAsia="標楷體"/>
        </w:rPr>
        <w:t>日經</w:t>
      </w:r>
      <w:r>
        <w:rPr>
          <w:rFonts w:ascii="標楷體" w:hAnsi="標楷體" w:cs="標楷體" w:eastAsia="標楷體"/>
          <w:u w:val="single"/>
        </w:rPr>
        <w:t>澄清醫院中港院區</w:t>
      </w:r>
      <w:r>
        <w:rPr/>
        <w:t>健康檢查結果如下：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8400"/>
      </w:tblGrid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檢查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耳鼻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脊柱胸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心臟、呼吸、腹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泌尿生殖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無異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檢查結果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辨色力異常 □斜視：□內  □外  □上  □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睫毛倒插   □眼球震顫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□眼瞼下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耳鼻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異常：□左  □右    □疑似中耳炎，如：耳膜破損</w:t>
            </w:r>
            <w:bookmarkStart w:id="0" w:name="O02"/>
            <w:r>
              <w:rPr>
                <w:rFonts w:ascii="標楷體" w:hAnsi="標楷體" w:cs="標楷體" w:eastAsia="標楷體"/>
              </w:rPr>
              <w:t xml:space="preserve">     □</w:t>
            </w:r>
            <w:bookmarkEnd w:id="0"/>
            <w:r>
              <w:rPr>
                <w:rFonts w:ascii="標楷體" w:hAnsi="標楷體" w:cs="標楷體" w:eastAsia="標楷體"/>
              </w:rPr>
              <w:t xml:space="preserve">耳道畸型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唇顎裂      □構音異常   □耳前瘻管   □耵聹栓塞   □慢性鼻炎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敏性鼻炎  □扁桃腺腫大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頭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斜頸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□甲狀腺腫  □淋巴腺腫大  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胸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胸廓異常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□心雜音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□心律不整   □呼吸聲異常  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腹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肝脾腫大   □疝氣     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脊柱四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脊柱側彎   □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併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指頭  □關節變形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□青蛙肢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□水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泌尿生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隱睪       □陰囊腫大  □包皮異常     □精索靜脈曲張  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皮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癬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疣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  □紫斑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□疥瘡     □濕疹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異位性皮膚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血管瘤   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齲齒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顆    □缺牙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顆    □待拔牙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顆     □口腔衛生不良    □牙齦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牙結石     □牙周病    □咬合不正   □黏膜異常   □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尿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</w:rPr>
              <w:t>：（     ）    尿潛血（－）   尿糖（－）   尿蛋白（－）</w:t>
            </w:r>
          </w:p>
        </w:tc>
      </w:tr>
    </w:tbl>
    <w:p>
      <w:pPr>
        <w:pStyle w:val="Footer"/>
        <w:spacing w:lineRule="atLeast" w:line="0" w:before="6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為維護  貴子弟之健康，請帶至合格醫師處，做進一步檢查，儘快做好矯治工作並輔導其注意生活習慣之改善。   順頌   時祺</w:t>
      </w:r>
    </w:p>
    <w:p>
      <w:pPr>
        <w:pStyle w:val="Normal"/>
        <w:spacing w:lineRule="atLeast" w:line="0" w:before="60" w:after="0"/>
        <w:ind w:left="2572" w:hanging="0"/>
        <w:jc w:val="righ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</w:rPr>
        <w:t>台中市立建功國小         敬啟</w:t>
      </w:r>
      <w:r>
        <w:rPr>
          <w:rFonts w:eastAsia="標楷體" w:cs="標楷體" w:ascii="標楷體" w:hAnsi="標楷體"/>
          <w:spacing w:val="20"/>
          <w:sz w:val="20"/>
          <w:szCs w:val="20"/>
        </w:rPr>
        <w:t>97</w:t>
      </w:r>
      <w:r>
        <w:rPr>
          <w:rFonts w:eastAsia="標楷體" w:cs="標楷體" w:ascii="標楷體" w:hAnsi="標楷體"/>
          <w:spacing w:val="20"/>
          <w:sz w:val="28"/>
        </w:rPr>
        <w:t xml:space="preserve">  </w:t>
      </w:r>
      <w:r>
        <w:rPr>
          <w:rFonts w:ascii="標楷體" w:hAnsi="標楷體" w:cs="標楷體" w:eastAsia="標楷體"/>
          <w:spacing w:val="20"/>
        </w:rPr>
        <w:t>年   月   日</w:t>
      </w:r>
    </w:p>
    <w:p>
      <w:pPr>
        <w:pStyle w:val="Normal"/>
        <w:spacing w:lineRule="atLeast" w:line="0" w:before="60" w:after="0"/>
        <w:ind w:left="2572" w:hanging="0"/>
        <w:jc w:val="right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0655</wp:posOffset>
                </wp:positionV>
                <wp:extent cx="6324600" cy="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65pt" to="503.95pt,1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50"/>
          <w:sz w:val="20"/>
          <w:szCs w:val="20"/>
        </w:rPr>
      </w:pPr>
      <w:r>
        <w:rPr>
          <w:rFonts w:ascii="標楷體" w:hAnsi="標楷體" w:cs="標楷體" w:eastAsia="標楷體"/>
          <w:bCs/>
          <w:spacing w:val="-10"/>
          <w:sz w:val="20"/>
          <w:szCs w:val="20"/>
        </w:rPr>
        <w:t>請沿此線撕下交回，結果是「無異常」者，只需家長簽名交回，繳交期限：   年  月   日（星期  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pacing w:val="50"/>
          <w:sz w:val="32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無異常</w:t>
      </w:r>
      <w:r>
        <w:rPr>
          <w:rFonts w:ascii="標楷體" w:hAnsi="標楷體" w:cs="標楷體" w:eastAsia="標楷體"/>
          <w:b/>
          <w:bCs/>
          <w:spacing w:val="50"/>
          <w:sz w:val="32"/>
        </w:rPr>
        <w:t xml:space="preserve">     健康檢查結果通知矯治回條</w:t>
      </w:r>
    </w:p>
    <w:p>
      <w:pPr>
        <w:pStyle w:val="Normal"/>
        <w:spacing w:lineRule="exact" w:line="240" w:before="0" w:after="1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學生：                    須接受下列科別複檢：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080"/>
        <w:gridCol w:w="1560"/>
        <w:gridCol w:w="624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療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診所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療結果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結果：□無異常 □同上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咬合不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矯治：□不須矯治  □齲齒填補  □洗牙  □拔牙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生教育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小兒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結果：□無異常    □異常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治：□不須矯治  □其他矯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：□無異常    □異常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治：□不須矯治  □其他矯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：□無異常    □異常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治：□不須矯治  □其他矯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聯絡事項：</w:t>
      </w:r>
    </w:p>
    <w:p>
      <w:pPr>
        <w:pStyle w:val="Normal"/>
        <w:spacing w:lineRule="atLeast" w:line="240" w:before="180" w:after="0"/>
        <w:ind w:left="4560" w:hanging="0"/>
        <w:rPr/>
      </w:pPr>
      <w:r>
        <w:rPr>
          <w:rFonts w:ascii="標楷體" w:hAnsi="標楷體" w:cs="標楷體" w:eastAsia="標楷體"/>
        </w:rPr>
        <w:t>家長簽名：                  年   月   日</w:t>
      </w:r>
    </w:p>
    <w:sectPr>
      <w:type w:val="nextPage"/>
      <w:pgSz w:w="11906" w:h="16838"/>
      <w:pgMar w:left="851" w:right="851" w:gutter="0" w:header="0" w:top="851" w:footer="0" w:bottom="567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46:00Z</dcterms:created>
  <dc:creator>Aquarius</dc:creator>
  <dc:description/>
  <cp:keywords/>
  <dc:language>en-US</dc:language>
  <cp:lastModifiedBy>user</cp:lastModifiedBy>
  <cp:lastPrinted>2005-10-24T10:37:00Z</cp:lastPrinted>
  <dcterms:modified xsi:type="dcterms:W3CDTF">2008-04-03T03:07:00Z</dcterms:modified>
  <cp:revision>8</cp:revision>
  <dc:subject/>
  <dc:title>      國中學生健康檢查結果通知單    （第一聯）</dc:title>
</cp:coreProperties>
</file>