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中市北屯區建功國民小學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教職員工文康活動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慶生活動</w:t>
      </w:r>
      <w:r>
        <w:rPr/>
        <w:t>計畫書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313"/>
      </w:tblGrid>
      <w:tr>
        <w:trPr/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宗旨</w:t>
            </w:r>
          </w:p>
        </w:tc>
        <w:tc>
          <w:tcPr>
            <w:tcW w:w="8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倡導員工正當休閒活動，維護身心健康，培養團隊精神及鼓舞工作士氣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依據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中央各機關學校員工文康活動實施要點」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全體教職員工及眷屬（計教職員工　　　人；眷屬　　　人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年     月     日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星期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7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本</w:t>
            </w:r>
            <w:r>
              <w:rPr>
                <w:rFonts w:eastAsia="標楷體" w:cs="標楷體" w:ascii="標楷體" w:hAnsi="標楷體"/>
              </w:rPr>
              <w:t>(104)</w:t>
            </w:r>
            <w:r>
              <w:rPr>
                <w:rFonts w:ascii="標楷體" w:hAnsi="標楷體" w:cs="標楷體" w:eastAsia="標楷體"/>
              </w:rPr>
              <w:t>年度臺中市地方教育發展基金預算「國民教育計畫－國民小學教育計畫－一般教學計畫－體育活動費」科目項下編列教職員工文康活動費支應（眷屬參加須自費）。</w:t>
            </w:r>
          </w:p>
          <w:p>
            <w:pPr>
              <w:pStyle w:val="Normal"/>
              <w:ind w:left="-14" w:first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其他</w:t>
            </w:r>
            <w:r>
              <w:rPr>
                <w:rFonts w:eastAsia="標楷體" w:cs="標楷體" w:ascii="標楷體" w:hAnsi="標楷體"/>
              </w:rPr>
              <w:t>(                                          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說明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納：  　　      文書：      　 　　攝影：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註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戶外性質之活動，應特別注意安全之維護，以防意外事件發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租借交通工具時，應簽訂安全契約及辦理參加人員平安保險（旅遊綜合險－含意外險及醫療險）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其他（　　　　　　　　　　　　　　　　　　　　　　　　　　　　　）。</w:t>
            </w:r>
          </w:p>
        </w:tc>
      </w:tr>
      <w:tr>
        <w:trPr>
          <w:trHeight w:val="3050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團承辦人：              人事室：           會計室：             校長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中市北屯區建功國民小學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教職員工文康活動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慶生活動</w:t>
      </w:r>
      <w:r>
        <w:rPr/>
        <w:t>參加人員名冊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980"/>
        <w:gridCol w:w="1080"/>
        <w:gridCol w:w="720"/>
        <w:gridCol w:w="1235"/>
        <w:gridCol w:w="1806"/>
        <w:gridCol w:w="1109"/>
      </w:tblGrid>
      <w:tr>
        <w:trPr>
          <w:trHeight w:val="850" w:hRule="atLeast"/>
          <w:cantSplit w:val="true"/>
        </w:trPr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日 期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地 點</w:t>
            </w:r>
          </w:p>
        </w:tc>
        <w:tc>
          <w:tcPr>
            <w:tcW w:w="29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 認 簽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  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 認 簽 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中市北屯區建功國民小學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教職員工文康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慶生</w:t>
      </w:r>
      <w:r>
        <w:rPr/>
        <w:t>活動照片</w:t>
      </w:r>
    </w:p>
    <w:tbl>
      <w:tblPr>
        <w:tblW w:w="8455" w:type="dxa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5"/>
      </w:tblGrid>
      <w:tr>
        <w:trPr>
          <w:trHeight w:val="5161" w:hRule="atLeast"/>
        </w:trPr>
        <w:tc>
          <w:tcPr>
            <w:tcW w:w="8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</w:rPr>
        <w:t>活動日期：    　　　　　　　　活動地點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說明：</w:t>
      </w:r>
    </w:p>
    <w:tbl>
      <w:tblPr>
        <w:tblW w:w="8469" w:type="dxa"/>
        <w:jc w:val="left"/>
        <w:tblInd w:w="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</w:rPr>
        <w:t>活動日期：   　　　　　　　　　活動地點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說明：</w:t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20:00Z</dcterms:created>
  <dc:creator>ee02</dc:creator>
  <dc:description/>
  <cp:keywords/>
  <dc:language>en-US</dc:language>
  <cp:lastModifiedBy>User</cp:lastModifiedBy>
  <cp:lastPrinted>2012-09-19T08:30:00Z</cp:lastPrinted>
  <dcterms:modified xsi:type="dcterms:W3CDTF">2015-01-17T09:20:00Z</dcterms:modified>
  <cp:revision>3</cp:revision>
  <dc:subject/>
  <dc:title>臺中縣大甲鎮文昌國民小學九十四年度教職員工文康活動</dc:title>
</cp:coreProperties>
</file>