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中市婦女權益促進委員會之成立目的與運作機制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一、成立目的：</w:t>
      </w:r>
    </w:p>
    <w:p>
      <w:pPr>
        <w:pStyle w:val="Normal"/>
        <w:rPr/>
      </w:pPr>
      <w:r>
        <w:rPr/>
        <w:t>本府為維護婦女合法權益，保障婦女人身安全，消除性別歧視，促進兩性地位實質平等，並提供婦女諮詢、服務工作等，特設置臺中市婦女權益促進委員會。</w:t>
      </w:r>
    </w:p>
    <w:p>
      <w:pPr>
        <w:pStyle w:val="Normal"/>
        <w:rPr/>
      </w:pPr>
      <w:r>
        <w:rPr/>
        <w:t>二、運作機制：</w:t>
      </w:r>
    </w:p>
    <w:p>
      <w:pPr>
        <w:pStyle w:val="Normal"/>
        <w:rPr/>
      </w:pPr>
      <w:r>
        <w:rPr/>
        <w:t>該委員會目前共有２３位委員，主任委員由胡市長兼任，副主任委員由徐副市長兼任，委員由本府一級機關首長、婦女相關團體代表及學者專家兼任，每四個月召開會議，必要時得召開臨時會。各委員得就婦女權益相關事項於會議中提案討論，並請相關單位依決議事項辦理各項推動或促進婦女保護、婦女權益及婦女福利等事項，以落實維護本市婦女各方面之權益。相關事項公告於本府社會局網站（網址：ｈｔｔｐ：／／ｗｗｗ．ｓｏｃｉｅｔｙ．ｔａｉｃｈｕｎｇ．ｇｏｖ．ｔｗ／）　／分眾導覽／婦女／婦女福利／臺中市婦女權益促進委員會項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4:00Z</dcterms:created>
  <dc:creator>User</dc:creator>
  <dc:description/>
  <cp:keywords/>
  <dc:language>en-US</dc:language>
  <cp:lastModifiedBy>User</cp:lastModifiedBy>
  <dcterms:modified xsi:type="dcterms:W3CDTF">2014-07-11T03:44:00Z</dcterms:modified>
  <cp:revision>2</cp:revision>
  <dc:subject/>
  <dc:title/>
</cp:coreProperties>
</file>