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北屯區建功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公教人員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79"/>
        <w:gridCol w:w="898"/>
        <w:gridCol w:w="2161"/>
        <w:gridCol w:w="321"/>
        <w:gridCol w:w="1303"/>
        <w:gridCol w:w="1179"/>
        <w:gridCol w:w="2482"/>
      </w:tblGrid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  仟　  佰　　  拾　　  元整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  仟　  佰　　  拾　　  元整（機關學校自行填寫）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  仟  　  佰　　  拾　　  元整。（機關學校自行填寫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之編制內正式公教人員為限（年齡採計至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，不含代理教師）。但年度內留職停薪者於復職薪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項健康檢查以每二年申請一次為限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之額度內覈實給予補助，如有超出，由申請人自行負擔。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得以公假登記，並以一天為限；受檢人員以不影響公務或教學為原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填寫補助費申請表並檢附醫療院所或機構之健康檢查繳費收據正本，至遲應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以前提出，向人事單位申請補助，逾期視同放棄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787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8:00Z</dcterms:created>
  <dc:creator>Administrator</dc:creator>
  <dc:description/>
  <cp:keywords/>
  <dc:language>en-US</dc:language>
  <cp:lastModifiedBy>User</cp:lastModifiedBy>
  <cp:lastPrinted>2013-07-01T16:06:00Z</cp:lastPrinted>
  <dcterms:modified xsi:type="dcterms:W3CDTF">2014-04-07T05:26:00Z</dcterms:modified>
  <cp:revision>4</cp:revision>
  <dc:subject/>
  <dc:title>臺北縣立海山高級中學教職員健康檢查實施要點</dc:title>
</cp:coreProperties>
</file>