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北屯區建功國民小學加班簽到簿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3840"/>
        <w:gridCol w:w="1680"/>
        <w:gridCol w:w="1800"/>
        <w:gridCol w:w="1440"/>
        <w:gridCol w:w="1440"/>
        <w:gridCol w:w="17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止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同仁加班申請單如為選擇補休，則加班簽到簿陳核後，併附原申請書移人事室辦理錄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         處室主管：                           校長：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4:00Z</dcterms:created>
  <dc:creator>魏治邦</dc:creator>
  <dc:description/>
  <cp:keywords/>
  <dc:language>en-US</dc:language>
  <cp:lastModifiedBy>user</cp:lastModifiedBy>
  <cp:lastPrinted>2013-12-13T16:04:00Z</cp:lastPrinted>
  <dcterms:modified xsi:type="dcterms:W3CDTF">2013-12-31T07:22:00Z</dcterms:modified>
  <cp:revision>5</cp:revision>
  <dc:subject/>
  <dc:title>臺中市北屯區建功國民小學加班申請書</dc:title>
</cp:coreProperties>
</file>