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36"/>
          <w:szCs w:val="36"/>
          <w:u w:val="single"/>
        </w:rPr>
        <w:t>臺中市立北屯區建功國民小學</w:t>
      </w:r>
      <w:r>
        <w:rPr/>
        <w:t>粘貼憑證用紙</w:t>
      </w:r>
    </w:p>
    <w:tbl>
      <w:tblPr>
        <w:tblW w:w="104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4"/>
        <w:gridCol w:w="1795"/>
        <w:gridCol w:w="715"/>
        <w:gridCol w:w="1288"/>
        <w:gridCol w:w="416"/>
        <w:gridCol w:w="199"/>
        <w:gridCol w:w="217"/>
        <w:gridCol w:w="416"/>
        <w:gridCol w:w="416"/>
        <w:gridCol w:w="416"/>
        <w:gridCol w:w="416"/>
        <w:gridCol w:w="416"/>
        <w:gridCol w:w="321"/>
        <w:gridCol w:w="95"/>
        <w:gridCol w:w="636"/>
        <w:gridCol w:w="1803"/>
        <w:gridCol w:w="4"/>
      </w:tblGrid>
      <w:tr>
        <w:trPr/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算    科    目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額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途  說  明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totalstart"/>
            <w:bookmarkStart w:id="1" w:name="totalstart"/>
            <w:bookmarkEnd w:id="1"/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2" w:name="usage"/>
            <w:bookmarkEnd w:id="2"/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份出差旅費</w:t>
            </w:r>
          </w:p>
        </w:tc>
      </w:tr>
      <w:tr>
        <w:trPr>
          <w:trHeight w:val="10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出差費計新台幣</w:t>
            </w:r>
            <w:bookmarkStart w:id="3" w:name="chinesetotal"/>
            <w:bookmarkEnd w:id="3"/>
            <w:r>
              <w:rPr>
                <w:rFonts w:ascii="標楷體" w:hAnsi="標楷體" w:cs="標楷體" w:eastAsia="標楷體"/>
              </w:rPr>
              <w:t xml:space="preserve">    萬    仟    佰    拾   元整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業經如數收訖。           具領人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8664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辦人事人員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人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89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差人</w:t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北屯區建功國民小學  年  月出差旅費報告表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0"/>
        <w:gridCol w:w="406"/>
        <w:gridCol w:w="798"/>
        <w:gridCol w:w="462"/>
        <w:gridCol w:w="742"/>
        <w:gridCol w:w="76"/>
        <w:gridCol w:w="582"/>
        <w:gridCol w:w="672"/>
        <w:gridCol w:w="186"/>
        <w:gridCol w:w="556"/>
        <w:gridCol w:w="344"/>
        <w:gridCol w:w="327"/>
        <w:gridCol w:w="826"/>
        <w:gridCol w:w="107"/>
        <w:gridCol w:w="719"/>
        <w:gridCol w:w="181"/>
        <w:gridCol w:w="449"/>
        <w:gridCol w:w="686"/>
        <w:gridCol w:w="665"/>
        <w:gridCol w:w="819"/>
      </w:tblGrid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" w:name="name"/>
            <w:bookmarkStart w:id="5" w:name="name"/>
            <w:bookmarkEnd w:id="5"/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" w:name="posname"/>
            <w:bookmarkStart w:id="7" w:name="posname"/>
            <w:bookmarkEnd w:id="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" w:name="rnk"/>
            <w:bookmarkStart w:id="9" w:name="rnk"/>
            <w:bookmarkEnd w:id="9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訖日期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0" w:name="begindate"/>
            <w:bookmarkEnd w:id="10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民國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1" w:name="enddate"/>
            <w:bookmarkEnd w:id="11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民國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</w:p>
        </w:tc>
      </w:tr>
      <w:tr>
        <w:trPr>
          <w:trHeight w:val="603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" w:name="reason"/>
            <w:bookmarkStart w:id="13" w:name="reason"/>
            <w:bookmarkEnd w:id="13"/>
          </w:p>
        </w:tc>
      </w:tr>
      <w:tr>
        <w:trPr>
          <w:trHeight w:val="7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地點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紀要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費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坐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費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膳雜費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費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</w:tr>
      <w:tr>
        <w:trPr>
          <w:trHeight w:val="7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船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摘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4" w:name="startpoint"/>
            <w:bookmarkStart w:id="15" w:name="startpoint"/>
            <w:bookmarkEnd w:id="15"/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6" w:name="startpoint2"/>
            <w:bookmarkStart w:id="17" w:name="startpoint2"/>
            <w:bookmarkEnd w:id="17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2:00Z</dcterms:created>
  <dc:creator>yei</dc:creator>
  <dc:description/>
  <cp:keywords/>
  <dc:language>en-US</dc:language>
  <cp:lastModifiedBy>user</cp:lastModifiedBy>
  <cp:lastPrinted>2011-11-22T10:05:00Z</cp:lastPrinted>
  <dcterms:modified xsi:type="dcterms:W3CDTF">2012-11-07T00:42:00Z</dcterms:modified>
  <cp:revision>2</cp:revision>
  <dc:subject/>
  <dc:title>臺中市政府粘貼憑證用紙</dc:title>
</cp:coreProperties>
</file>