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及所屬機關學校公務人員職務遷調要點</w:t>
      </w:r>
    </w:p>
    <w:p>
      <w:pPr>
        <w:pStyle w:val="TextBody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exact" w:line="460"/>
        <w:jc w:val="both"/>
        <w:rPr>
          <w:szCs w:val="28"/>
        </w:rPr>
      </w:pPr>
      <w:r>
        <w:rPr>
          <w:szCs w:val="28"/>
        </w:rPr>
        <w:t>本要點依公務人員陞遷法第十三條第二項規定訂定之。</w:t>
      </w:r>
    </w:p>
    <w:p>
      <w:pPr>
        <w:pStyle w:val="TextBodyIndent"/>
        <w:numPr>
          <w:ilvl w:val="0"/>
          <w:numId w:val="5"/>
        </w:numPr>
        <w:spacing w:lineRule="exact" w:line="460"/>
        <w:jc w:val="both"/>
        <w:rPr/>
      </w:pPr>
      <w:r>
        <w:rPr>
          <w:szCs w:val="28"/>
        </w:rPr>
        <w:t>本要點所稱職務遷調，指臺中市政府</w:t>
      </w:r>
      <w:r>
        <w:rPr>
          <w:szCs w:val="28"/>
        </w:rPr>
        <w:t>(</w:t>
      </w:r>
      <w:r>
        <w:rPr>
          <w:szCs w:val="28"/>
        </w:rPr>
        <w:t>以下簡稱本府</w:t>
      </w:r>
      <w:r>
        <w:rPr>
          <w:szCs w:val="28"/>
        </w:rPr>
        <w:t>)</w:t>
      </w:r>
      <w:r>
        <w:rPr>
          <w:szCs w:val="28"/>
        </w:rPr>
        <w:t>及所屬機關學校（以下簡稱各機關</w:t>
      </w:r>
      <w:r>
        <w:rPr>
          <w:szCs w:val="28"/>
        </w:rPr>
        <w:t>）</w:t>
      </w:r>
      <w:r>
        <w:rPr>
          <w:szCs w:val="28"/>
        </w:rPr>
        <w:t>辦理下列各項遷調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機關內部單位主管間或副主管間之遷調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關非主管人員間之遷調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關主管人員與所屬機關首長、副首長或主管人員間之遷調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屬機關首長、副首長或主管人員間之遷調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關與所屬機關間或所屬機關間非主管人員之遷調。</w:t>
      </w:r>
    </w:p>
    <w:p>
      <w:pPr>
        <w:pStyle w:val="Normal"/>
        <w:spacing w:lineRule="exact" w:line="460"/>
        <w:ind w:left="482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前項各職務間之遷調得免經甄審（選）程序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辦理遷調時，除不得違反公務人員任用法相關法令規定外，並應以遷調本機關及所屬機關職務列等及職務相當之職務為原則。</w:t>
      </w:r>
    </w:p>
    <w:p>
      <w:pPr>
        <w:pStyle w:val="Normal"/>
        <w:spacing w:lineRule="exact" w:line="460"/>
        <w:ind w:left="56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一級機關應業務需要，得統籌辦理本機關及所屬機關人員之遷調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機關人員具有下列情形之一者，得不列入職務遷調範圍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務屬政務職或機要職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任職務之工作性質係屬特殊專長難以調任者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適當職務可資調任或報經本府核准不調任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三年內將屆齡退休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應依下列規定每年定期檢討辦理遷調：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人員之職期定為三年，得連任一次。但基於業務特殊需要，得於連任期限屆滿後，延長一年，屆滿職期之主管人員每次調整人數，除特殊情形外，不得超過本機關同等級職務總額三分之一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主管人員擔任同一職務工作滿三年時，得由各機關人事部門，於每年十二月底前列冊陳請機關首長核可後，依規定辦理職務遷調，除特殊情形外，遷調人數每次不超過四分之一。</w:t>
      </w:r>
    </w:p>
    <w:p>
      <w:pPr>
        <w:pStyle w:val="Normal"/>
        <w:spacing w:lineRule="exact" w:line="460"/>
        <w:ind w:left="66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職期之計算以實際到職之月起算，並以每年十二月底為屆滿日期，並應就任職期間較久之人員儘先調整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人員有下列情形之一者，得隨時予以調任，不受職期之限制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懲戒處分或受記過以上行政懲處，不宜在原單位服務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地不宜，經查明有具體事實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業務上特殊需要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區公所區長、副區長、主任秘書及課、室主管之遷調，由民政局統籌作業，並依權責簽報市長核定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警察、消防、人事、主計、政風人員之遷調，依其專屬法令規定辦理。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650" w:hanging="170"/>
      </w:pPr>
      <w:rPr/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418" w:hanging="851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9:00Z</dcterms:created>
  <dc:creator>ch</dc:creator>
  <dc:description/>
  <cp:keywords/>
  <dc:language>en-US</dc:language>
  <cp:lastModifiedBy>User</cp:lastModifiedBy>
  <cp:lastPrinted>2011-01-13T14:47:00Z</cp:lastPrinted>
  <dcterms:modified xsi:type="dcterms:W3CDTF">2011-01-13T06:47:00Z</dcterms:modified>
  <cp:revision>26</cp:revision>
  <dc:subject/>
  <dc:title>臺中市政府暨所屬各機關學校主管人員職務遷調要點</dc:title>
</cp:coreProperties>
</file>