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720" w:hanging="72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臺中市政府教育局遴選國民中小學校長作業要點</w:t>
      </w:r>
    </w:p>
    <w:p>
      <w:pPr>
        <w:pStyle w:val="Normal"/>
        <w:spacing w:lineRule="exact" w:line="460"/>
        <w:ind w:left="480" w:hanging="480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華民國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日中市教小字第</w:t>
      </w:r>
      <w:r>
        <w:rPr>
          <w:rFonts w:eastAsia="標楷體" w:cs="Arial" w:ascii="標楷體" w:hAnsi="標楷體"/>
        </w:rPr>
        <w:t>1000003509</w:t>
      </w:r>
      <w:r>
        <w:rPr>
          <w:rFonts w:ascii="標楷體" w:hAnsi="標楷體" w:cs="Arial" w:eastAsia="標楷體"/>
        </w:rPr>
        <w:t>號函發布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ㄧ、臺中市政府教育局（以下簡稱本局）為辦理臺中市（以下簡稱本市）國民中小學校長之遴聘作業，特依國民教育法第九條第四項規定訂定本要點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本要點所稱國民中小學，指本市市立國民中學及國民小學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本局設臺中市國民中小學校長遴選委員會（以下簡稱本委員會），辦理本市國民中小學校長遴選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四、本委員會置召集人一人，由本局局長兼任；置副召集人一人，由本局副局長兼任；置委員十三人，包含市政府一級主管代表三人、專家學者三人、校長代表二人、家長會代表三人及教師代表二人組成之；本委員會委員之任期以當次遴選作業期間為限。</w:t>
      </w:r>
    </w:p>
    <w:p>
      <w:pPr>
        <w:pStyle w:val="Normal"/>
        <w:spacing w:lineRule="exact" w:line="460"/>
        <w:ind w:left="540"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委員會審議各國民中、小學校長人選時，得邀請相關學校家長會代表、教師代表列席表示意見。</w:t>
      </w:r>
    </w:p>
    <w:p>
      <w:pPr>
        <w:pStyle w:val="Normal"/>
        <w:spacing w:lineRule="exact" w:line="460"/>
        <w:ind w:left="560" w:hanging="560"/>
        <w:rPr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本委員會置執行秘書一人，由本局業務科科長兼任，承召集人之命，辦理委員會業務；置幹事一人，由本局業務承辦人兼任，協助執行秘書處理業務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本委員會開會時，由召集人召集並擔任主席；召集人因故未能出席時，由副召集人代理；召集人及副召集人均未能出席時，由召集人指定委員一人代理之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　　    委員應親自出席會議，不得委託他人代理。經委員三分之二以上出席始得開議，其決議應以出席委員過半數之同意行之。委員中有應行迴避之情事者，不計入出席委員人數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本委員會開會時，現為或曾為校長候選人之配偶、五親等內之血親、三親等內之姻親之委員應自行迴避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參與校長遴選之委員及相關人員，對本委員會會議內容及遴選過程應嚴守秘密，其對外發言統一由召集人或其指定人員為之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、本委員會之委員均為無給職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十、具有國民教育法第九條第三項所定資格，且無教育人員任用條例第三十一條、第三十三條規定情事之本市所屬機關學校現職人員，得參加本市國民中小學校長遴選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一、新設或出缺學校校長遴選時，除新設學校外，每一職缺應有符合資格候選人三名以上參加遴選。但原任校長及本局評鑑辦學績優之校長參加遴選時，不在此限。</w:t>
      </w:r>
    </w:p>
    <w:p>
      <w:pPr>
        <w:pStyle w:val="Normal"/>
        <w:spacing w:lineRule="exact" w:line="460"/>
        <w:ind w:left="600"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加遴選候選人不符合前項規定之數額，其重新辦理遴選時，不受前項人數數額之限制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二、校長候選人參加校長遴選時，應提交學經歷及資格證明文件、現任職務績效報告及欲調任學校的基本經營方針，供本委員會作書面審查。</w:t>
      </w:r>
    </w:p>
    <w:p>
      <w:pPr>
        <w:pStyle w:val="Normal"/>
        <w:spacing w:lineRule="exact" w:line="460"/>
        <w:ind w:left="540"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委員會開會時，得請校長候選人作口頭報告；校長候選人亦得申請列席說明，本委員會不得拒絕；校長候選人於口頭報告或列席說明後，應即離席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十三、國民</w:t>
      </w:r>
      <w:r>
        <w:rPr>
          <w:rFonts w:ascii="標楷體" w:hAnsi="標楷體" w:cs="Arial" w:eastAsia="標楷體"/>
          <w:sz w:val="28"/>
          <w:szCs w:val="28"/>
        </w:rPr>
        <w:t>中小學校長任期為四年</w:t>
      </w:r>
      <w:r>
        <w:rPr>
          <w:rFonts w:ascii="標楷體" w:hAnsi="標楷體" w:cs="Arial" w:eastAsia="標楷體"/>
          <w:sz w:val="28"/>
          <w:szCs w:val="28"/>
        </w:rPr>
        <w:t>，同一學校得連任一次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本局評鑑</w:t>
      </w:r>
      <w:r>
        <w:rPr>
          <w:rFonts w:ascii="標楷體" w:hAnsi="標楷體" w:cs="Arial" w:eastAsia="標楷體"/>
          <w:sz w:val="28"/>
          <w:szCs w:val="28"/>
        </w:rPr>
        <w:t>辦學優良</w:t>
      </w:r>
      <w:r>
        <w:rPr>
          <w:rFonts w:ascii="標楷體" w:hAnsi="標楷體" w:cs="Arial" w:eastAsia="標楷體"/>
          <w:sz w:val="28"/>
          <w:szCs w:val="28"/>
        </w:rPr>
        <w:t>之校長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經本委員會審議通過者，得優先遴聘，並依其志願於同一</w:t>
      </w:r>
      <w:r>
        <w:rPr>
          <w:rFonts w:ascii="標楷體" w:hAnsi="標楷體" w:cs="Arial" w:eastAsia="標楷體"/>
          <w:sz w:val="28"/>
          <w:szCs w:val="28"/>
        </w:rPr>
        <w:t>學校連任或遴聘為出缺學校校長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40"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校長有不適任之事實，經本局查明屬實者，應予改任其他職務或為其他適當之處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四、現職校長具有教師資格願意回任教師者，由本局分發學校任教，不受教師法、教育人員任用條例應經學校教師評審委員會審議相關規定之限制。</w:t>
      </w:r>
    </w:p>
    <w:p>
      <w:pPr>
        <w:pStyle w:val="21"/>
        <w:tabs>
          <w:tab w:val="clear" w:pos="480"/>
          <w:tab w:val="left" w:pos="540" w:leader="none"/>
        </w:tabs>
        <w:spacing w:lineRule="exact" w:line="460" w:before="0" w:after="0"/>
        <w:ind w:left="550" w:hanging="7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現職校長未獲遴聘，未具教師資格無法回任或具有教師資格不願回任教師者，本局得依下列方式辦理：</w:t>
      </w:r>
    </w:p>
    <w:p>
      <w:pPr>
        <w:pStyle w:val="21"/>
        <w:spacing w:lineRule="exact" w:line="460" w:before="0" w:after="0"/>
        <w:ind w:left="1400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符合退休條件自願退休者，准其退休。</w:t>
      </w:r>
    </w:p>
    <w:p>
      <w:pPr>
        <w:pStyle w:val="Normal"/>
        <w:spacing w:lineRule="exact" w:line="460"/>
        <w:ind w:left="140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不符合退休條件或不自願退休者，視其意願及資格條件，優先輔導轉任他職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五、國民中小學校長遴選，以寒、暑假辦理為原則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六、本局依國民中小學校長出缺或任期屆滿之情況，公告受理申請校長遴選，候選人得在申請表中依序填寫志願，供本委員會遴選之參考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七、校長出缺之學校而無人申請遴選時，由本局派人代理。但代理期間不得超過一年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八、市立高級中學校長遴選委員會之組成、校長資格及審查方式，準用第四點、第十一點及第十二點之規定。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12:00Z</dcterms:created>
  <dc:creator>tccgod</dc:creator>
  <dc:description/>
  <cp:keywords/>
  <dc:language>en-US</dc:language>
  <cp:lastModifiedBy>tccg</cp:lastModifiedBy>
  <cp:lastPrinted>2011-01-21T18:24:00Z</cp:lastPrinted>
  <dcterms:modified xsi:type="dcterms:W3CDTF">2011-01-25T01:12:00Z</dcterms:modified>
  <cp:revision>3</cp:revision>
  <dc:subject/>
  <dc:title>臺中市政府教育局遴選國民中小學校長作業要點</dc:title>
</cp:coreProperties>
</file>