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份新增員工消費特約商店一覽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8"/>
        <w:gridCol w:w="2952"/>
        <w:gridCol w:w="7080"/>
        <w:gridCol w:w="960"/>
      </w:tblGrid>
      <w:tr>
        <w:trPr>
          <w:tblHeader w:val="true"/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世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中心一中店分會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屬維京群島商費曼健康控股有限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分公司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文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5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-76816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aichung Clu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台中）台中市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F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各會所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免入會費、免手續費，每月月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1,4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簽約時僅需預繳首、末月費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2,97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會籍合約期將自本身會籍開始日起，為期十二個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三越百貨股份有限公司台中中港分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媖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4)2255-333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中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各會所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napToGrid w:val="false"/>
              <w:spacing w:lineRule="exact" w:line="440"/>
              <w:ind w:left="1470" w:hanging="147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員購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left="5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方員工凡於乙方指定活動時間內至乙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台，出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服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取員購卡即可享有當日乙方各專櫃提供之消費優惠，惟優惠內容及時間須以乙方公告為準，甲方員工應於當日返還員購卡，否則應負擔工本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優惠：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40"/>
              <w:ind w:left="5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方員工凡平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不含國定假日及經台中市政府公告之不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乙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即可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出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服務證及館內不限金額統一發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兌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停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優惠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該優惠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購物停車優惠，最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型促銷活動優惠：</w:t>
            </w:r>
          </w:p>
          <w:p>
            <w:pPr>
              <w:pStyle w:val="Normal"/>
              <w:spacing w:lineRule="exact" w:line="440"/>
              <w:ind w:left="5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方週年慶或大型促銷活動期間，甲方員工得享有乙方規劃之特約優惠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0:00Z</dcterms:created>
  <dc:creator>tccgod</dc:creator>
  <dc:description/>
  <cp:keywords/>
  <dc:language>en-US</dc:language>
  <cp:lastModifiedBy>tccgod</cp:lastModifiedBy>
  <cp:lastPrinted>2010-10-29T08:24:00Z</cp:lastPrinted>
  <dcterms:modified xsi:type="dcterms:W3CDTF">2010-10-29T00:28:00Z</dcterms:modified>
  <cp:revision>4</cp:revision>
  <dc:subject/>
  <dc:title>臺中市政府99年4月新增員工消費特約商店一覽表</dc:title>
</cp:coreProperties>
</file>