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北屯區建功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份新增員工消費特約商店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56"/>
        <w:gridCol w:w="2142"/>
        <w:gridCol w:w="7346"/>
        <w:gridCol w:w="953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瀚誼企業有限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定食餐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靜蘭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52503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縣豐原市成功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0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員工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該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示服務證，</w:t>
            </w:r>
          </w:p>
          <w:p>
            <w:pPr>
              <w:pStyle w:val="Normal"/>
              <w:spacing w:lineRule="exact" w:line="36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即可享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折優待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品餐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聚鍋台中中港分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聚北海道昆布鍋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乃瑜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290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市西區台中港路一段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0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員工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該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示服務證，</w:t>
            </w:r>
          </w:p>
          <w:p>
            <w:pPr>
              <w:pStyle w:val="Normal"/>
              <w:spacing w:lineRule="exact" w:line="360"/>
              <w:ind w:left="640" w:hanging="6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即可享有下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份套餐可兌換「玫瑰花果茶」乙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月壽星憑身分證再贈送「季節創意單品」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入聚鍋網站可下載最新優惠訊息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03:00Z</dcterms:created>
  <dc:creator>tccgod</dc:creator>
  <dc:description/>
  <cp:keywords/>
  <dc:language>en-US</dc:language>
  <cp:lastModifiedBy>user</cp:lastModifiedBy>
  <cp:lastPrinted>2010-05-06T17:27:00Z</cp:lastPrinted>
  <dcterms:modified xsi:type="dcterms:W3CDTF">2010-06-28T06:27:00Z</dcterms:modified>
  <cp:revision>3</cp:revision>
  <dc:subject/>
  <dc:title>臺中市政府99年4月新增員工消費特約商店一覽表</dc:title>
</cp:coreProperties>
</file>