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中市政府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份新增員工消費特約商店一覽表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56"/>
        <w:gridCol w:w="2142"/>
        <w:gridCol w:w="7539"/>
        <w:gridCol w:w="960"/>
      </w:tblGrid>
      <w:tr>
        <w:trPr>
          <w:tblHeader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店名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惠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人壽台中分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祐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8-95359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0-311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市五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加入平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ll  Cal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有會員專屬十大優惠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終身免年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全家享優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來電即就保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保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起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信用卡繳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疾病醫療保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最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保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海外旅遊單筆保額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外享旅行不便險保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簡訊通知服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免費享有海外急難救助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壽保產物保險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筱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08029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市五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員工之配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台壽保職業等級一至四類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龍幸福專案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送小阿龍玩偶一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儷倪精緻坐月子中心（儷倪事業有限公司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聖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5170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屯區公益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作月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托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嬰兒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月子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冠樂器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桂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436239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北屯區水景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買樂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隆山銀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金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3935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北屯區軍功路二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樓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金飾手工工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購買珠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綺園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雅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9541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中清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藝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品一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長虹鎖印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一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109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中市向上路一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4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樓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所有商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辰侑五金超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勛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8149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中市南屯區黎明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6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館商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折（特價品除外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型商品免費外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格林威自行車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家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0756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中市健行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4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KHS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功學社自行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自行車配件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毒的家自然生活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安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瓊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7167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東區和平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店內產品一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（生鮮品及特價品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先生攝影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邵婉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21455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區三民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證件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，加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玩美攝影沖印（柯尼卡數位影像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國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1619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漢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拍照再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照片沖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×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加洗證件照，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雲專業攝影沖印工作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桓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106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區三民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拍照、沖洗照片、個性商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底片、電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（特價品不再優惠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羅攝影器材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先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4885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區三民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相機附屬配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（不含特價品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專業攝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清正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2597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三民路三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照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洗相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器材優惠價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攝影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芳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2222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南區復興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證件照，一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〈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碟一份，隔日交件〉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象映快速沖印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國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9208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南屯區黎明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店內商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滿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價及活動商品不在此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閣寢具工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儀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4909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南屯區黎明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刷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、現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，折扣後消費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送健康防螨抗菌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姸百貨行（成都百貨行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燕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31276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漢口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Word01"/>
              <w:spacing w:lineRule="exact" w:line="360" w:before="0" w:after="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資生堂化粧品：原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，用品折扣後，再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及贈品。</w:t>
            </w:r>
          </w:p>
          <w:p>
            <w:pPr>
              <w:pStyle w:val="Word01"/>
              <w:spacing w:lineRule="exact" w:line="360" w:before="0" w:after="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專櫃服飾、蘋果牌泳衣：當季品一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，用品折扣後，再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Word01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特價品一律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比童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昇宏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敦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61468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西屯區西屯路三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6-7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款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勒創作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美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5113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惠文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手工鞋、氣墊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手工耳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皮件有限公司（節奏皮鞋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慶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3629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昌平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季鞋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（特價品除外），現金付款再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城皮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茂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3362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昌平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光皮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27074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中區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〈不含特價品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人生活鞋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欽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4729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北屯區昌平路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季新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；時價品再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亞服飾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秋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3688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巿北區青島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起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利服飾名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素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2327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中區中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季服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林國際領帶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彥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46644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北屯區崇德五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與百貨公司同商品之領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與百貨公司同商品之領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oberto Mocal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動皮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Word01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純絲方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花撩亂大尺碼服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明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2013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中區自由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價商品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，特價商品不再折扣。</w:t>
            </w:r>
          </w:p>
          <w:p>
            <w:pPr>
              <w:pStyle w:val="Word01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公司各門市如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Word01"/>
              <w:spacing w:lineRule="exact" w:line="360" w:before="0" w:after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店：臺中市中區自由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4)22201301</w:t>
            </w:r>
          </w:p>
          <w:p>
            <w:pPr>
              <w:pStyle w:val="Word01"/>
              <w:spacing w:lineRule="exact" w:line="360" w:before="0" w:after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誠店：臺中市西區精誠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4)23194575</w:t>
            </w:r>
          </w:p>
          <w:p>
            <w:pPr>
              <w:pStyle w:val="Word01"/>
              <w:spacing w:lineRule="exact" w:line="360" w:before="0" w:after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化店：臺中市北區進化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4)22389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樂蒂精品服飾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秀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3651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北區建興里健行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飾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、衣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喬倫洋服名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芸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240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中區光復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~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品定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名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東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32628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西區公益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原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後再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，</w:t>
            </w:r>
          </w:p>
          <w:p>
            <w:pPr>
              <w:pStyle w:val="Word01"/>
              <w:spacing w:lineRule="exact" w:line="360" w:before="0" w:after="0"/>
              <w:ind w:left="420" w:hanging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凡當日現場消費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以上者，贈送法國牛奶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價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1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魅力內衣名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炎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20345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中區三民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正品內衣、睡衣享貴賓折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），</w:t>
            </w:r>
          </w:p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凡消費滿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仟元，再送精美贈品。</w:t>
            </w:r>
          </w:p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拍品、特價品，再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公司各門市如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Word01"/>
              <w:spacing w:lineRule="exact" w:line="360" w:before="0" w:after="0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店：台中市中區三民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  <w:p>
            <w:pPr>
              <w:pStyle w:val="Word01"/>
              <w:spacing w:lineRule="exact" w:line="360" w:before="0" w:after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店：台中市中區中正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賓洋服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秀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20015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中區成功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Word01"/>
              <w:spacing w:lineRule="exact" w:line="360" w:before="0" w:after="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文定六禮：西服、襯衫、領帶、領夾、皮帶、襪子特惠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；休閒服飾特惠價後再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Word01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凡在本店消費，免費售後服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鴻利軒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月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3780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北屯區文昌東七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類服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服、休閒服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品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綺柔有限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雪爾服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宗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4831309    093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81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縣大里市東榮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（含折扣商品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阪公主精品服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惠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0811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北區健行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扣後可再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（限當季服飾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威喜時尚精品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汪玉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23235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中區中正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當季商品折扣後再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賣、特價商品除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ord01"/>
              <w:spacing w:lineRule="exact" w:line="360" w:before="0" w:after="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當日購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以上當季商品即享折扣後，再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團購優惠。</w:t>
            </w:r>
          </w:p>
          <w:p>
            <w:pPr>
              <w:pStyle w:val="Word01"/>
              <w:spacing w:lineRule="exact" w:line="360" w:before="0" w:after="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拍賣、特價商品可再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優惠限單日單次，不得累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昕飾品企業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兆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33559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北區建興里永興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禎雅服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秀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320667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大墩十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季服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特價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逢璟商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霜雅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3097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北區健行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價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姿宥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月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327274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西屯區何成里大墩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Word01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縫紉機任何機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起。</w:t>
            </w:r>
          </w:p>
          <w:p>
            <w:pPr>
              <w:pStyle w:val="Word01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工具、拼布用具書籍一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格企業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徵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411469   09536654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北屯區崇德三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材料市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，工資視現場預估而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童裝精品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薛雯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716268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南屯區黎明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季商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菲蕥時尚婚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顏源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2736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中區三民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及西服禮券（版費另計）；不與其他優惠並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帝芬妮精品婚紗〈帝芬妮有限公司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昭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2588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中區三民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F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結婚每套享有定價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活動期間優惠價後再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Word01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消費再加贈黃金證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淨洗衣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淑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47501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南屯區向上南路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Word01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預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、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預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、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明乾洗名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圻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327464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南屯區大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Word01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預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可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Word01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預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可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Word01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預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可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Word01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預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可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京機器乾洗商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朝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47273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屯區大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洗衣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洗鞋家臺中一中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喬企業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雅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26456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區三民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7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鞋類、包包清潔一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（店內優惠不得雙重使用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奇機通訊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碧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959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逢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品包膜全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品附加配件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家電信新申辦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起加送配件組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威宏資訊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俊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980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區山西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記電腦維修費用及週邊配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恩麒資訊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蒲在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4-24720987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東興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及週邊用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業數位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政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52299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南屯區河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，滿千元並享免費收送等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全通信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昭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3103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南屯區大墩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種通信配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數位生活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春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436817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東山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店商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、維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先報價後維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哈拉網通電訊有限公司（大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正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02669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大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哈拉網通電訊有限公司（大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正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02669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屯區大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9-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哈拉網通電訊有限公司（中清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正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02669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中清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哈拉網通電訊有限公司（大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正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02669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區大雅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哈拉網通電訊有限公司（三民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正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02669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區三民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哈拉網通電訊有限公司（大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正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02669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區大雅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波羅通訊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世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70811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黎明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旌旗國際文化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明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5844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屯區大墩十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速盈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20727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區四維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雷射印表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雷射印表機維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雷射印表機碳粉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橋宇科技有限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23652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381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中區民族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電腦主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配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電腦耗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色帶、墨水匣、碳粉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甲書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玉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1100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東區十甲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（特價品除外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達書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英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9392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陜西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具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，特價品除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慶書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1357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重慶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具及書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東文具印刷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1378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四川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發價再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惠來文具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德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9873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區天津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具用品全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價品除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影印紙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貝膠膜特價，不限數量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凌美視覺工作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欽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4729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瀋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名片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喜帖促銷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印刷含設計，設計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消費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贈送精美小禮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企業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美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655568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區福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用具、文具、玩具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品視覺藝廊工作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琇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4363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東光里東山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3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，特價品除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光學眼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秀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80564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南屯區黎明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扣價後再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學鐘錶眼鏡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3935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軍功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鏡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、日本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晶專業眼鏡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錫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4785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昌平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配鏡、換片、太陽眼鏡等優惠價之後再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抛棄式隱形眼鏡及藥水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提供免費驗光諮詢、鏡框調整及螺絲更換等服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宏恩眼鏡〈美成眼鏡行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忠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8030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黎明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配鏡可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〈鏡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鏡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隱形眼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特價品除外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藥水、拋棄式眼鏡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折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太陽眼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辰明隱形眼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昱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1251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東區精武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日本鏡片、日本鏡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，軟式硬式隱形眼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國鏡片、德國鏡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台灣鏡片、台灣鏡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倫機車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276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館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道路救援，並提供代步機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補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加機油送齒輪油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貴輪輪業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津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41794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昌平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機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樂活廚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全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15089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漢口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番拉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鈺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65637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南區工學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發路嫩仙草（樹發路商行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俊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9538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區漢口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送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記商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肇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55-95274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5-5818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區太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粿滿貳佰元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、豆漿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樂食品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麗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3611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區永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製西點麵包滿百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、生日蛋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饅頭小巷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迪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20545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區府後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包、蛋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（特價品、非自製品除外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米亞烘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釗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4625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瀋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製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蕾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心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釗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41118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瀋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製商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年慶活動期間恕不折扣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香齋餅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世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2395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中區成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製糕餅「禮盒」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米烘培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9405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區四維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製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（飲料及特價品除外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泡芙の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麗沙企業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7568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區五權七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價品及非自製品除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魯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烘焙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敬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4938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熱河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次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鄉村麵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與餅食品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杰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46517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松竹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直營店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，特價品除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丹妮爾烘焙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志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78228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區南屯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製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、生日蛋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齊力實業社（齊力乳酪蛋糕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淑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49139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崇德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商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、特價品除外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生日當月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、不與其他優惠並行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馨品鄉食品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芳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06058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區民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西點麵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生日蛋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　　　　　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香居烘焙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春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87838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區　建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手作商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餐盒及茶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生日蛋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慕夏巧克力專賣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振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1091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屯區大隆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巧克力商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冰淇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訂購享有更優惠價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麵包工坊【馥漫麵包花園－漢口店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筱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1665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漢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凱特烘焙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晏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471905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區建國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製產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點、麵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默企業有限公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阿默蛋糕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志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6-375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X2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艋舺大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除荷蘭貴族手工蛋糕外之商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荷蘭貴族手工蛋糕單筆消費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盒，加贈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盒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新品上市期間，當月免費提供新品一盒試吃。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如遇特殊節慶或年度之大量採購，提供活動產品一盒試吃，並以專案特殊折扣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郁食品行（甜蜜主張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72258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區林森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包及生日蛋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（飲料及特價品除外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芳西點麵包餅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孟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86725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屯區豐樂里文心南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、大量團購優惠再加碼；宅配單筆金額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運費公司吸收等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波士頓烘培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秋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52-6505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精誠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各直營店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生日蛋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西點麵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餐盒、酒會西點另有優惠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中秋禮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該公司直營店：</w:t>
            </w:r>
          </w:p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精誠總店：臺中市精誠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6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47165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大里店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里市東榮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里高中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600070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工學店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中市美村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學路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48721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夫商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雅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65666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復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省相關連鎖店產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尼烘焙屋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翊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1300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十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各直營店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自製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（泡芙、特價品、寄賣品除外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泡芙類產品可享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贈送牛奶口味泡芙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穀鳥烘焙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4702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大連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1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、生日蛋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2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薇時尚烘焙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瑋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46370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福科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單次消費自製品（麵包類、西點）滿百元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，餐盒、酒會、寄賣品恕不折扣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蛋糕（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以上）外送服務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，外送區域含臺中市、沙鹿鎮、大雅鄉，超過此範圍須酌收運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本優惠內容不與節慶或其他活動同時使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樹食品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瑋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631269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縣龍井鄉臺中港路東園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單次消費自製品（麵包類、西點）滿百元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，餐盒、酒會、寄賣品恕不折扣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蛋糕（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以上）外送服務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，外送區域含臺中市、沙鹿鎮、大雅鄉，超過此範圍須酌收運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本優惠內容不與節慶或其他活動同時使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馥翔專業烘焙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宜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5108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屯區黎明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（不含外送、特價品，不得與其他優惠同時享用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黎世家烘焙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曉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8346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屯區永春東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自製產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點、麵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簡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生日當天可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折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自製產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誌信實業有限公司（可頌坊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誌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49314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168657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巿北屯區松竹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製商品一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色滇香泰式料理火鍋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璦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29958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東興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用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訂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可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業午餐除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寧記麻辣火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敏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02626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區五常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店內用餐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名堂牛肉麵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中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5138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區美村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emam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機園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素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7612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區美村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有機商品「綠標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、「藍標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ita-mi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機調理機優惠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另贈工具組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臺中自然生活本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05516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0551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區向上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有機蔬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認證標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天然營養補充食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慕斯蛋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化學添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麵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化學添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特價品除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茲特克墨西哥經典美食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佳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6162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西屯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餐點升級壹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碳酸飲料續杯壹份。以上優惠每桌限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留和屋有機生活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緯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6352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西屯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6-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商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，冷凍冷藏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（特價品除外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網站上消費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免宅配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飲品、餐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（特價品除外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免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堂有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油煙料理烘焙課程，時間議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田農場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坤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97897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區山西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正宗萬巒豬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萬巒豬腳大王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有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0280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區五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腳禮盒及鵝肉禮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豐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忠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729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區五權西六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麵線乾、麵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，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，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，以批發價售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麵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秸田有機生活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89227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屯區黎明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、生日當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妙乘齋園蔬食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菱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65664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區工學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鼎蔬食料理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07619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區美德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用外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（外送除外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葉火鍋文心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翠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591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屯區文心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星當月不限次數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喜飲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野菜共合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悅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2805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西區博館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（不與其它優惠合併使用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夠義式創意料理餐廳（泰揚國際餐飲有限公司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46306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北屯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9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消費套餐飲品升等或套餐升等之優惠（每卡限同時優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李河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湄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59315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縣新社鄉中和村中興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分平、假日，享餐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價品除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水茶流複合式餐飲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依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3623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巿北區健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簡餐、套餐、咖啡、飲品、茶點、小火鍋皆亨原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，促銷品除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壽星當月來店就送免費套餐壹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記食品有限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記油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60686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區建國南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門市零買一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訂購禮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盒以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~4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~7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~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盒以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臺中市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以上免費專車配送一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送寶寶謝卡，外縣市依訂購內容及配送地點，另外規劃與報價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味食品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孟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82266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屯區黎明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歐旺豆干每包優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或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歐旺產品系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但屋食品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月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8663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縣大里市中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製禮盒及蛋糕一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運菓食品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明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4635868   04-246374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永福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店內商品一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待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香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全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33546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北平路四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旺茶餐館（鮮饌港式餐館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水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462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崇德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田原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田原日式創作料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曉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7288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區　林森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消費滿仟元現金結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折；未滿仟元招待季節時蔬乙份（以上優惠不得與其他活動同時使用）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京味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20848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大進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呀米飲食商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小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02235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公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豆食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智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2633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大光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田居小吃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家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46178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西屯區西屯路三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6-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點用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、套餐組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〈不適用於外送服務及外賣商品〉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蚵狀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浩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99238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大連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（除飲品外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老街蚵仔麵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正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47321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大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源茗新古典茶水空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靖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8761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屯區向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餐點、飲料、茶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賣品除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曼蒂在家飲料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曼蒂在家義大利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7609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區　中美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約訂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同行享套餐半價優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日預約用餐除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柚子複合式餐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久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30159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興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婆婆臭豆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雅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5119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向上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上店、東興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折優惠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料類及優惠商品除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所在美食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麗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3477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河北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滋味食品店復興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清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60519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區復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鬆、魚鬆、肉角、牛肉乾等產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牌大師食品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7197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區公館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商品全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價商品除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滴鷄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洛神濱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錦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5221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西屯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8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外送免費加珍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來店免費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價品除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當日壽星憑身分證免費送飲品一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酒類除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得食品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蔭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71477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西區自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啡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，咖啡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盛食品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鳳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9602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中清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興生活本草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永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4260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遼寧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李時珍本草屋四物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特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李時珍本草屋長大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特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默契咖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致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13459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中港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製飲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罐裝飲料啤酒除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漢口店（薇薇咖啡屋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玫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漢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百（麵包除外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間咖啡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春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725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大隆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品及餐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價品除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哈里歐法式蔬食咖啡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伯企業有限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蔡佩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2346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區　精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餐點、飲料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母親、父親、聖誕、春節、元旦除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咖啡豆、器具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類及特價品除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洛雅精選咖啡（詹記咖啡商行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閔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754987     0921-01156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區林森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咖啡豆每磅優惠折價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及咖啡飲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神專業咖啡豆專賣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神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1223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東區旱溪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啡機、咖啡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莎夏咖啡小站（莎夏咖啡蛋糕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3666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太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生日蛋糕、長條蛋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，特價品除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泡芙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贈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原味泡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飲料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杯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杯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東尼王子咖啡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達克餐廳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26168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區博館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草藍舍咖啡簡餐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淑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8596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區頂橋三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品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價餐飲不再折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癸貿易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韋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2723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成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來店飲用咖啡飲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，外帶飲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預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時加贈送精選研磨咖啡手沖包，並享有來店咖啡飲品及購買咖啡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青茶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錦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61589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區復興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買茶葉、茶具、茶點等金額總額超過新台幣壹仟元以上者，均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價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水泉精緻茶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承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8538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屯區向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永茶葉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瑞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2607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中清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6-1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霖茶葉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71935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區樂群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葉商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醫聯合診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61559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工學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所就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內科掛號減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針傷科減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雨中醫診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3616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昌平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所就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收掛號費，僅收部份負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京鼎牙醫診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永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42159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昌平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所就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收掛號費，部份負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假牙（含固定及活動假牙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俊美牙醫診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俊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3231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文心路四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所就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收掛號費，部份負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矯正、植牙、牙周病免費評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眼科診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國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29979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大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所就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掛號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映藥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邢津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1095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南屯區黎明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01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局消費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健營養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或與會員等同之優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21D6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01">
    <w:name w:val="word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221D67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15:00Z</dcterms:created>
  <dc:creator>tccgod</dc:creator>
  <dc:description/>
  <cp:keywords/>
  <dc:language>en-US</dc:language>
  <cp:lastModifiedBy>tccgod</cp:lastModifiedBy>
  <cp:lastPrinted>2010-05-25T11:11:00Z</cp:lastPrinted>
  <dcterms:modified xsi:type="dcterms:W3CDTF">2010-05-25T03:15:00Z</dcterms:modified>
  <cp:revision>2</cp:revision>
  <dc:subject/>
  <dc:title>臺中市政府99年4月新增員工消費特約商店一覽表</dc:title>
</cp:coreProperties>
</file>