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政府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份新增員工消費特約商店一覽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56"/>
        <w:gridCol w:w="2142"/>
        <w:gridCol w:w="7346"/>
        <w:gridCol w:w="953"/>
      </w:tblGrid>
      <w:tr>
        <w:trPr>
          <w:tblHeader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店名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惠方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泉食品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增維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222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自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公司各門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價九折優待，特價品、寄賣品除外。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泉食品股份有限公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門市如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自由店：臺中市自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墩店：臺中市大墩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精誠店：臺中市精誠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原店：臺中縣豐原市中正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中央工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臺中縣潭子鄉勝利九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台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光三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信義區新光三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館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忠孝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八）台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光三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中港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味軒食品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清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012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模範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品行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名產禮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陵蛋糕食品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麗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2277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華康儷楷書(P)" w:hAnsi="華康儷楷書(P)" w:eastAsia="華康儷楷書(P)" w:cs="標楷體"/>
                <w:sz w:val="28"/>
                <w:szCs w:val="28"/>
              </w:rPr>
            </w:pPr>
            <w:r>
              <w:rPr>
                <w:rFonts w:eastAsia="華康儷楷書(P)" w:cs="標楷體" w:ascii="華康儷楷書(P)" w:hAnsi="華康儷楷書(P)"/>
                <w:sz w:val="28"/>
                <w:szCs w:val="28"/>
              </w:rPr>
              <w:t>400</w:t>
            </w:r>
            <w:r>
              <w:rPr>
                <w:rFonts w:ascii="華康儷楷書(P)" w:hAnsi="華康儷楷書(P)" w:cs="標楷體" w:eastAsia="華康儷楷書(P)"/>
                <w:sz w:val="28"/>
                <w:szCs w:val="28"/>
              </w:rPr>
              <w:t>台中市中區三民路二段</w:t>
            </w:r>
            <w:r>
              <w:rPr>
                <w:rFonts w:eastAsia="華康儷楷書(P)" w:cs="標楷體" w:ascii="華康儷楷書(P)" w:hAnsi="華康儷楷書(P)"/>
                <w:sz w:val="28"/>
                <w:szCs w:val="28"/>
              </w:rPr>
              <w:t>173</w:t>
            </w:r>
            <w:r>
              <w:rPr>
                <w:rFonts w:ascii="華康儷楷書(P)" w:hAnsi="華康儷楷書(P)" w:cs="標楷體" w:eastAsia="華康儷楷書(P)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原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陽房食品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懿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23746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大墩十七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門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點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、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，百貨公司櫃位可享西點蛋糕麵包一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，訂購茶會餐另享優惠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木屋食品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788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中區自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門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店商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喜田食品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純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7573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南屯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門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、自製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（特價品、非自製品、餐盒及自助餐點不予優惠）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堂老店食品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士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)22200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中區自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製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師父太陽堂食品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144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台中港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製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明食品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598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朝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商品原價產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公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門市如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店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朝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自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店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自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森手工烘培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11115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東區十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製產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，特價品除外。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公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門市如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甲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東區十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民生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西區民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味坊食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味坊素餅專賣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如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20993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2199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華美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製食品一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藍里連鎖餐飲事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真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010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北區漢口路四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門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、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惠商品、寄賣商品、飲料、餐盒、茶會及早餐無折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藍里連鎖餐飲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門市如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黎明店：台中市五權西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店：台中市崇德二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店：台中市復興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ord01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屯店：台中市西屯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新乳酪蛋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3691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昌平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門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乳酪蛋糕製品及生日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，手工餅乾及鳳梨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餐飲股份有限公司品田台中公益分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喬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01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西區五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公司各分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可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事先電話訂位可另享雞尾酒招待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公司分店如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王品中港店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中市五權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王品文心店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中市寧夏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天素食餐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美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28095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大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廳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付現金：加一成後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付刷卡：加一成後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藍爸爸義式餐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296221232962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東興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消費主餐者，每桌可享免費招待切達洋芋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團體需預訂，消費主餐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者，另招待白酒蛤蜊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優惠不適用農曆春節、西洋情人節、聖誕節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牛排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榮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4935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8-0708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崇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館各門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ind w:left="5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分時日及餐別，一律可享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，惟此優惠不與店內任何優惠合併使用。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牛排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門市如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中市北屯區崇徳路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345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中科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中市西屯區西屯路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9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公益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中市南屯區公益路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42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號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辣王火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宏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20229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3080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東興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餐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、晚餐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華宮素菜餐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餐飲有限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9930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北區大雅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餐廳各分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歐式百匯、中式小吃，消費可享消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喜宴、壽宴全席、及尾牙、春酒辦桌優惠另議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外帶、外送、外燴、販售區商品、特價品恕不優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春節、母親節暫停使用恕不另行通知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本優惠不能與其他優惠同時使用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餐廳分店如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雅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北區大雅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美術館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彰化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市金馬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楷書(P)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01">
    <w:name w:val="word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21D6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3:00Z</dcterms:created>
  <dc:creator>tccgod</dc:creator>
  <dc:description/>
  <cp:keywords/>
  <dc:language>en-US</dc:language>
  <cp:lastModifiedBy>tccgod</cp:lastModifiedBy>
  <cp:lastPrinted>2010-05-06T17:27:00Z</cp:lastPrinted>
  <dcterms:modified xsi:type="dcterms:W3CDTF">2010-05-10T02:13:00Z</dcterms:modified>
  <cp:revision>2</cp:revision>
  <dc:subject/>
  <dc:title>臺中市政府99年4月新增員工消費特約商店一覽表</dc:title>
</cp:coreProperties>
</file>