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新增員工消費特約商店一覽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400"/>
        <w:gridCol w:w="6600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舞生活會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郭羿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07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大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該館消費，出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證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贈精美小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凡首次體驗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優惠價使用泡湯、游泳池、健身器材、三溫暖等設施及有氧課程，另提供大浴巾、洗髮精、乳液、化粧水。</w:t>
            </w:r>
          </w:p>
          <w:p>
            <w:pPr>
              <w:pStyle w:val="Normal"/>
              <w:spacing w:lineRule="exact" w:line="36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入會可享免收入會費（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優待，每年僅酌收清潔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儀大股份有限公司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est Pal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淑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26169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市安平工業區新樂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全省特約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平日購享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est Pal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卡藍卡』之優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，折扣期間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，服飾配件一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及特價商品，不再折扣。</w:t>
            </w:r>
          </w:p>
          <w:p>
            <w:pPr>
              <w:pStyle w:val="Normal"/>
              <w:spacing w:lineRule="exact" w:line="36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持識別證來店消費，即可申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卡、單次消費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即可申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力洗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明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33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文心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商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洗鞋子享八折優惠，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雙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另有優惠，特殊處理補色、整染等…另計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洗包包享九折優惠，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件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另有優惠，特殊處理補色、整染等…另計。</w:t>
            </w:r>
          </w:p>
          <w:p>
            <w:pPr>
              <w:pStyle w:val="Normal"/>
              <w:spacing w:lineRule="exact" w:line="360"/>
              <w:ind w:left="560" w:hanging="560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累積一定數量到府收送，不必另收運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4:00Z</dcterms:created>
  <dc:creator>tccgod</dc:creator>
  <dc:description/>
  <cp:keywords/>
  <dc:language>en-US</dc:language>
  <cp:lastModifiedBy>tccgod</cp:lastModifiedBy>
  <cp:lastPrinted>2010-04-02T16:57:00Z</cp:lastPrinted>
  <dcterms:modified xsi:type="dcterms:W3CDTF">2010-04-06T09:26:00Z</dcterms:modified>
  <cp:revision>10</cp:revision>
  <dc:subject/>
  <dc:title>臺中市政府99年4月新增員工消費特約商店一覽表</dc:title>
</cp:coreProperties>
</file>