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班親會宣導大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處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利用晨光時間推動獨立閱讀（請家長協助提供書籍帶到學校），並請隨時關注孩子閱讀進度及種類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鼓勵寫作及投稿：請孩子將寫作視為一種溝通的表達方式，並結合閱讀吸收新知，網頁上有投稿專區，上學年度作品刊登件數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閱讀推動：結合班級套書及圖書館志工的推動，養成學生主動閱讀的習慣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語教師及教室異動說明：嘗試彙整學習檔案、辦理萬聖節化妝比賽及成果展演；希望在週三下午辦理補救教學（鼓勵參與）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低年級安親班若人數不足將合班上課；若中高年級安親班未達開班人數有需要者可參加低年級安親班！有繳費困難者請告知仁和（有家長全額贊助）！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有學生短缺學用品，有家長願意捐助！（有任何學生需援助皆可提出）！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～六年級預計於一、四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進行攜手計畫，請有需要的學生務必參與（就算有課後活動亦請以學校活動為主）！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公告周知相關教學資源公布處（如：課程補充教材、進度表或規劃）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務必說明本學期評量辦法，並請各科任教師協助說明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務處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上學期版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行事曆和作息時間表，請詳見本校網頁左上角點選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校學童上學時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請勿過早到校以維護學童安全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扶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橋門（門禁開放時間），上學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中午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因疫情和安全管控，必須導護老師到達後開門，並進行量測體溫，請勿提早到校，且準時關閉，如欲關閉請改由體育館正門外出。）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扶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橋門（門禁開放時間），考量校園安全避免不良人士進入校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趁提早開門，未有導護老師到場空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日後皆按照上學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中午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作為門禁的開放關閉時間，下午放學開放時間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請進入校園接送學童的家長，在上述關門時間離開，如遇已關閉請改由正門離開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流感的防疫措施，全國各級學校皆有實施入校量測體溫的規定，請宣導上學前在家先自行量測體溫，體溫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度以上，請勿到校，且請立即就醫，並回報學校級任導師學童狀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同時請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並做好流感病情的醫療或在家自主健康管理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學時間務必聯繫好接送安親班與學童等待地點時間，本學期如有更換安親班，請主動告知導師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安全的宣導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騎車戴安全帽、過馬路走斑馬線和注意交通號誌……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精緻、多元、創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才藝表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長請鼓勵孩子報名展現自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原本社團課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～六年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暫停辦理，因為適法性、課程安排的規範、社團費用的收取標準以及收取費用的收支管理權責等等問題，本案已經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學期的家長會委員會提出報告討論。目前，相關上級單位正針對本案修訂規範，並著手研討訂定出本市開立社團課程的準則辦法。因此，本學期暫停辦理社團課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竹市曾開設收費社團的國小，目前都停止辦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待正式辦法規範公布，將視規定本校原有社團課程是否適用法規？再行研討可否合法辦理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期品格教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紀律的學習，學校每月有中心德目並推動施實，可是在家的品格教育，請家長為了孩子，一定力行品德最為孩子的學習楷模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與孩子共同或鼓勵養成規律的運動習慣，累積孩子生命財產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希望每位學生都能有本校體育服裝，以利進行全校活動或校外參觀時，有一致性且容易識別有安全性的功能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/16.17.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舉行三天兩夜「畢業旅行」，費用請六年級導師轉知家長後，收齊交由出納組存入公庫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年舉辦校慶暨社區運動會，辦理時間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/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六）預定借用實驗中學操場舉行，並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/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全校師生補休（不上學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府以來文同意），，請家長儘早安排學生休假的安全活動，屆時詳見學校網頁新聞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學期如果正門前方有人行步道施工，上下學門口請改為科學園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巷路底的（臨學校旁的巷道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側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請家長、同學及安親班注意，，屆時詳見學校網頁新聞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各班級協同兩班家長共同提供廁所學生用衛生紙捲，和前後洗手枱肥皂的捐贈提供，以利衛生習慣養成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總務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校園上課期間，若有家長到校，請先更換通行證。志工家長請攜帶志工證，若無攜帶志工證，亦請配合換證，以利校園安全管制，謝謝配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樓各班教室學校配置捕蚊燈，並安裝紗窗。但因鄰近生態區孩子下課期間戶外遊玩，仍免蚊蟲叮咬，建議家長可為孩子準備防蚊液作為預防之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校內飲水機、水塔已於八月底開學前完成率新更換及清洗，請家長放心，亦請孩子攜帶杯子到校，方便飲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開放場地租借，相關辦法請上本校網站查詢，歡迎各機關單位或個人租用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2:00Z</dcterms:created>
  <dc:creator>TEACHER</dc:creator>
  <dc:description/>
  <cp:keywords/>
  <dc:language>en-US</dc:language>
  <cp:lastModifiedBy>TEACHER</cp:lastModifiedBy>
  <cp:lastPrinted>2009-09-10T08:08:00Z</cp:lastPrinted>
  <dcterms:modified xsi:type="dcterms:W3CDTF">2009-09-10T02:59:00Z</dcterms:modified>
  <cp:revision>3</cp:revision>
  <dc:subject/>
  <dc:title>班親會宣導大綱：</dc:title>
</cp:coreProperties>
</file>