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DFKai-sb;Times New Roman" w:hAnsi="DFKai-sb;Times New Roman" w:cs="DFKai-sb;Times New Roman"/>
          <w:i/>
          <w:i/>
          <w:iCs/>
          <w:color w:val="00FF80"/>
          <w:sz w:val="72"/>
          <w:szCs w:val="72"/>
        </w:rPr>
      </w:pPr>
      <w:r>
        <w:rPr>
          <w:rStyle w:val="StrongEmphasis"/>
          <w:rFonts w:ascii="DFKai-sb;Times New Roman" w:hAnsi="DFKai-sb;Times New Roman" w:cs="DFKai-sb;Times New Roman"/>
          <w:i/>
          <w:iCs/>
          <w:color w:val="FFFF00"/>
          <w:sz w:val="72"/>
          <w:szCs w:val="72"/>
        </w:rPr>
        <w:t>台灣</w:t>
      </w:r>
      <w:r>
        <w:rPr>
          <w:rStyle w:val="StrongEmphasis"/>
          <w:rFonts w:ascii="DFKai-sb;Times New Roman" w:hAnsi="DFKai-sb;Times New Roman" w:cs="DFKai-sb;Times New Roman"/>
          <w:i/>
          <w:iCs/>
          <w:color w:val="FF0000"/>
          <w:sz w:val="72"/>
          <w:szCs w:val="72"/>
        </w:rPr>
        <w:t>瀕臨絕種</w:t>
      </w:r>
      <w:r>
        <w:rPr>
          <w:rStyle w:val="StrongEmphasis"/>
          <w:rFonts w:ascii="DFKai-sb;Times New Roman" w:hAnsi="DFKai-sb;Times New Roman" w:cs="DFKai-sb;Times New Roman"/>
          <w:i/>
          <w:iCs/>
          <w:color w:val="FFFFFF"/>
          <w:sz w:val="72"/>
          <w:szCs w:val="72"/>
        </w:rPr>
        <w:t>的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FF80"/>
          <w:sz w:val="72"/>
          <w:szCs w:val="72"/>
        </w:rPr>
        <w:t>植物</w:t>
      </w:r>
    </w:p>
    <w:p>
      <w:pPr>
        <w:pStyle w:val="Normal"/>
        <w:rPr>
          <w:rStyle w:val="StrongEmphasis"/>
          <w:rFonts w:ascii="DFKai-sb;Times New Roman" w:hAnsi="DFKai-sb;Times New Roman" w:cs="DFKai-sb;Times New Roman"/>
          <w:i/>
          <w:i/>
          <w:iCs/>
          <w:color w:val="00FF80"/>
        </w:rPr>
      </w:pPr>
      <w:r>
        <w:rPr>
          <w:rStyle w:val="StrongEmphasis"/>
          <w:rFonts w:ascii="DFKai-sb;Times New Roman" w:hAnsi="DFKai-sb;Times New Roman" w:cs="DFKai-sb;Times New Roman"/>
          <w:i/>
          <w:iCs/>
          <w:color w:val="FF00FF"/>
          <w:sz w:val="42"/>
          <w:szCs w:val="42"/>
          <w:shd w:fill="FFFFFF" w:val="clear"/>
        </w:rPr>
        <w:t>臺灣穗花杉</w:t>
      </w:r>
      <w:r>
        <w:rPr>
          <w:rStyle w:val="StrongEmphasis"/>
          <w:rFonts w:cs="DFKai-sb;Times New Roman" w:ascii="DFKai-sb;Times New Roman" w:hAnsi="DFKai-sb;Times New Roman"/>
          <w:i/>
          <w:iCs/>
          <w:color w:val="FF00FF"/>
          <w:sz w:val="42"/>
          <w:szCs w:val="42"/>
          <w:shd w:fill="FFFFFF" w:val="clear"/>
        </w:rPr>
        <w:t>........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00FF"/>
          <w:sz w:val="42"/>
          <w:szCs w:val="42"/>
        </w:rPr>
        <w:t>瀕臨絕種</w:t>
      </w:r>
    </w:p>
    <w:p>
      <w:pPr>
        <w:pStyle w:val="Normal"/>
        <w:rPr>
          <w:rStyle w:val="StrongEmphasis"/>
          <w:rFonts w:ascii="DFKai-sb;Times New Roman" w:hAnsi="DFKai-sb;Times New Roman" w:cs="DFKai-sb;Times New Roman"/>
          <w:i/>
          <w:i/>
          <w:iCs/>
          <w:color w:val="00FF80"/>
        </w:rPr>
      </w:pPr>
      <w:r>
        <w:rPr/>
      </w:r>
    </w:p>
    <w:p>
      <w:pPr>
        <w:pStyle w:val="Normal"/>
        <w:rPr>
          <w:rStyle w:val="StrongEmphasis"/>
          <w:rFonts w:ascii="DFKai-sb;Times New Roman" w:hAnsi="DFKai-sb;Times New Roman" w:cs="DFKai-sb;Times New Roman"/>
          <w:i/>
          <w:i/>
          <w:iCs/>
          <w:color w:val="0000FF"/>
          <w:sz w:val="39"/>
          <w:szCs w:val="39"/>
        </w:rPr>
      </w:pPr>
      <w:r>
        <w:rPr>
          <w:rStyle w:val="StrongEmphasis"/>
          <w:rFonts w:ascii="DFKai-sb;Times New Roman" w:hAnsi="DFKai-sb;Times New Roman" w:cs="DFKai-sb;Times New Roman"/>
          <w:i/>
          <w:iCs/>
          <w:color w:val="FF00FF"/>
          <w:sz w:val="39"/>
          <w:szCs w:val="39"/>
          <w:shd w:fill="FFFFFF" w:val="clear"/>
        </w:rPr>
        <w:t>臺灣油杉</w:t>
      </w:r>
      <w:r>
        <w:rPr>
          <w:rStyle w:val="StrongEmphasis"/>
          <w:rFonts w:cs="DFKai-sb;Times New Roman" w:ascii="DFKai-sb;Times New Roman" w:hAnsi="DFKai-sb;Times New Roman"/>
          <w:i/>
          <w:iCs/>
          <w:color w:val="FF00FF"/>
          <w:sz w:val="39"/>
          <w:szCs w:val="39"/>
          <w:shd w:fill="FFFFFF" w:val="clear"/>
        </w:rPr>
        <w:t>............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00FF"/>
          <w:sz w:val="39"/>
          <w:szCs w:val="39"/>
        </w:rPr>
        <w:t>瀕臨絕種</w:t>
      </w:r>
    </w:p>
    <w:p>
      <w:pPr>
        <w:pStyle w:val="Normal"/>
        <w:rPr>
          <w:rStyle w:val="StrongEmphasis"/>
          <w:rFonts w:ascii="DFKai-sb;Times New Roman" w:hAnsi="DFKai-sb;Times New Roman" w:cs="DFKai-sb;Times New Roman"/>
          <w:i/>
          <w:i/>
          <w:iCs/>
          <w:color w:val="0000FF"/>
          <w:sz w:val="39"/>
          <w:szCs w:val="39"/>
        </w:rPr>
      </w:pPr>
      <w:r>
        <w:rPr/>
      </w:r>
    </w:p>
    <w:p>
      <w:pPr>
        <w:pStyle w:val="Normal"/>
        <w:rPr>
          <w:rStyle w:val="StrongEmphasis"/>
          <w:rFonts w:ascii="DFKai-sb;Times New Roman" w:hAnsi="DFKai-sb;Times New Roman" w:cs="DFKai-sb;Times New Roman"/>
          <w:i/>
          <w:i/>
          <w:iCs/>
          <w:color w:val="0000FF"/>
          <w:sz w:val="42"/>
          <w:szCs w:val="42"/>
        </w:rPr>
      </w:pPr>
      <w:r>
        <w:rPr>
          <w:rStyle w:val="StrongEmphasis"/>
          <w:rFonts w:ascii="DFKai-sb;Times New Roman" w:hAnsi="DFKai-sb;Times New Roman" w:cs="DFKai-sb;Times New Roman"/>
          <w:i/>
          <w:iCs/>
          <w:color w:val="FF00FF"/>
          <w:sz w:val="42"/>
          <w:szCs w:val="42"/>
          <w:shd w:fill="FFFFFF" w:val="clear"/>
        </w:rPr>
        <w:t>南湖柳葉菜</w:t>
      </w:r>
      <w:r>
        <w:rPr>
          <w:rStyle w:val="StrongEmphasis"/>
          <w:rFonts w:cs="DFKai-sb;Times New Roman" w:ascii="DFKai-sb;Times New Roman" w:hAnsi="DFKai-sb;Times New Roman"/>
          <w:i/>
          <w:iCs/>
          <w:color w:val="FF00FF"/>
          <w:sz w:val="42"/>
          <w:szCs w:val="42"/>
          <w:shd w:fill="FFFFFF" w:val="clear"/>
        </w:rPr>
        <w:t>.........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00FF"/>
          <w:sz w:val="42"/>
          <w:szCs w:val="42"/>
        </w:rPr>
        <w:t>瀕臨絕種 </w:t>
      </w:r>
    </w:p>
    <w:p>
      <w:pPr>
        <w:pStyle w:val="Normal"/>
        <w:rPr>
          <w:rStyle w:val="StrongEmphasis"/>
          <w:rFonts w:ascii="DFKai-sb;Times New Roman" w:hAnsi="DFKai-sb;Times New Roman" w:cs="DFKai-sb;Times New Roman"/>
          <w:i/>
          <w:i/>
          <w:iCs/>
          <w:color w:val="0000FF"/>
          <w:sz w:val="42"/>
          <w:szCs w:val="42"/>
        </w:rPr>
      </w:pPr>
      <w:r>
        <w:rPr>
          <w:rFonts w:cs="DFKai-sb;Times New Roman" w:ascii="DFKai-sb;Times New Roman" w:hAnsi="DFKai-sb;Times New Roman"/>
          <w:b/>
          <w:bCs/>
          <w:i/>
          <w:iCs/>
          <w:color w:val="FF00FF"/>
          <w:sz w:val="42"/>
          <w:szCs w:val="42"/>
          <w:shd w:fill="FFFFFF" w:val="clear"/>
        </w:rPr>
        <w:br/>
      </w:r>
      <w:r>
        <w:rPr>
          <w:rStyle w:val="StrongEmphasis"/>
          <w:rFonts w:ascii="DFKai-sb;Times New Roman" w:hAnsi="DFKai-sb;Times New Roman" w:cs="DFKai-sb;Times New Roman"/>
          <w:i/>
          <w:iCs/>
          <w:color w:val="FF00FF"/>
          <w:sz w:val="42"/>
          <w:szCs w:val="42"/>
          <w:shd w:fill="FFFFFF" w:val="clear"/>
        </w:rPr>
        <w:t>臺灣水青岡</w:t>
      </w:r>
      <w:r>
        <w:rPr>
          <w:rStyle w:val="StrongEmphasis"/>
          <w:rFonts w:cs="DFKai-sb;Times New Roman" w:ascii="DFKai-sb;Times New Roman" w:hAnsi="DFKai-sb;Times New Roman"/>
          <w:i/>
          <w:iCs/>
          <w:color w:val="FF00FF"/>
          <w:sz w:val="42"/>
          <w:szCs w:val="42"/>
          <w:shd w:fill="FFFFFF" w:val="clear"/>
        </w:rPr>
        <w:t>.........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00FF"/>
          <w:sz w:val="42"/>
          <w:szCs w:val="42"/>
        </w:rPr>
        <w:t>瀕臨絕種 </w:t>
      </w:r>
    </w:p>
    <w:p>
      <w:pPr>
        <w:pStyle w:val="Normal"/>
        <w:rPr>
          <w:rStyle w:val="StrongEmphasis"/>
          <w:rFonts w:ascii="DFKai-sb;Times New Roman" w:hAnsi="DFKai-sb;Times New Roman" w:cs="DFKai-sb;Times New Roman"/>
          <w:i/>
          <w:i/>
          <w:iCs/>
          <w:color w:val="0000FF"/>
          <w:sz w:val="42"/>
          <w:szCs w:val="42"/>
        </w:rPr>
      </w:pPr>
      <w:r>
        <w:rPr>
          <w:rFonts w:cs="DFKai-sb;Times New Roman" w:ascii="DFKai-sb;Times New Roman" w:hAnsi="DFKai-sb;Times New Roman"/>
          <w:b/>
          <w:bCs/>
          <w:i/>
          <w:iCs/>
          <w:color w:val="FF00FF"/>
          <w:sz w:val="42"/>
          <w:szCs w:val="42"/>
          <w:shd w:fill="FFFFFF" w:val="clear"/>
        </w:rPr>
        <w:br/>
      </w:r>
      <w:r>
        <w:rPr>
          <w:rStyle w:val="StrongEmphasis"/>
          <w:rFonts w:ascii="DFKai-sb;Times New Roman" w:hAnsi="DFKai-sb;Times New Roman" w:cs="DFKai-sb;Times New Roman"/>
          <w:i/>
          <w:iCs/>
          <w:color w:val="FF00FF"/>
          <w:sz w:val="42"/>
          <w:szCs w:val="42"/>
          <w:shd w:fill="FFFFFF" w:val="clear"/>
        </w:rPr>
        <w:t>清水圓柏</w:t>
      </w:r>
      <w:r>
        <w:rPr>
          <w:rStyle w:val="StrongEmphasis"/>
          <w:rFonts w:cs="DFKai-sb;Times New Roman" w:ascii="DFKai-sb;Times New Roman" w:hAnsi="DFKai-sb;Times New Roman"/>
          <w:i/>
          <w:iCs/>
          <w:color w:val="FF00FF"/>
          <w:sz w:val="42"/>
          <w:szCs w:val="42"/>
          <w:shd w:fill="FFFFFF" w:val="clear"/>
        </w:rPr>
        <w:t>...........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00FF"/>
          <w:sz w:val="42"/>
          <w:szCs w:val="42"/>
        </w:rPr>
        <w:t>瀕臨絕種</w:t>
      </w:r>
    </w:p>
    <w:p>
      <w:pPr>
        <w:pStyle w:val="Web"/>
        <w:spacing w:before="280" w:after="420"/>
        <w:rPr>
          <w:rFonts w:ascii="DFKai-sb;Times New Roman" w:hAnsi="DFKai-sb;Times New Roman" w:cs="DFKai-sb;Times New Roman"/>
          <w:color w:val="FF00FF"/>
          <w:sz w:val="42"/>
          <w:szCs w:val="42"/>
          <w:shd w:fill="FFFFFF" w:val="clear"/>
        </w:rPr>
      </w:pPr>
      <w:r>
        <w:rPr>
          <w:rStyle w:val="StrongEmphasis"/>
          <w:rFonts w:ascii="DFKai-sb;Times New Roman" w:hAnsi="DFKai-sb;Times New Roman" w:cs="DFKai-sb;Times New Roman"/>
          <w:i/>
          <w:iCs/>
          <w:color w:val="00FF80"/>
          <w:sz w:val="36"/>
          <w:szCs w:val="36"/>
        </w:rPr>
        <w:t>臺灣水</w:t>
      </w:r>
      <w:r>
        <w:rPr>
          <w:rStyle w:val="StrongEmphasis"/>
          <w:i/>
          <w:iCs/>
          <w:color w:val="00FF80"/>
          <w:sz w:val="36"/>
          <w:szCs w:val="36"/>
        </w:rPr>
        <w:t>韭</w:t>
      </w:r>
      <w:r>
        <w:rPr>
          <w:rStyle w:val="StrongEmphasis"/>
          <w:i/>
          <w:iCs/>
          <w:color w:val="00FF80"/>
          <w:sz w:val="36"/>
          <w:szCs w:val="36"/>
        </w:rPr>
        <w:t>，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FF80"/>
          <w:sz w:val="36"/>
          <w:szCs w:val="36"/>
        </w:rPr>
        <w:t>臺灣蘇鐵</w:t>
      </w:r>
      <w:r>
        <w:rPr>
          <w:rStyle w:val="StrongEmphasis"/>
          <w:i/>
          <w:iCs/>
          <w:color w:val="00FF80"/>
          <w:sz w:val="36"/>
          <w:szCs w:val="36"/>
        </w:rPr>
        <w:t>，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FF80"/>
          <w:sz w:val="36"/>
          <w:szCs w:val="36"/>
        </w:rPr>
        <w:t>蘭嶼羅漢松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FF80"/>
          <w:sz w:val="36"/>
          <w:szCs w:val="36"/>
        </w:rPr>
        <w:t>，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FF80"/>
          <w:sz w:val="36"/>
          <w:szCs w:val="36"/>
        </w:rPr>
        <w:t>鐘萼木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FF80"/>
          <w:sz w:val="36"/>
          <w:szCs w:val="36"/>
        </w:rPr>
        <w:t>，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FF80"/>
          <w:sz w:val="36"/>
          <w:szCs w:val="36"/>
        </w:rPr>
        <w:t>烏來杜鵑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FF80"/>
          <w:sz w:val="36"/>
          <w:szCs w:val="36"/>
        </w:rPr>
        <w:t>，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FF80"/>
          <w:sz w:val="36"/>
          <w:szCs w:val="36"/>
        </w:rPr>
        <w:t>紅星杜鵑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FF80"/>
          <w:sz w:val="36"/>
          <w:szCs w:val="36"/>
        </w:rPr>
        <w:t>，</w:t>
      </w:r>
      <w:r>
        <w:rPr>
          <w:rStyle w:val="StrongEmphasis"/>
          <w:rFonts w:ascii="DFKai-sb;Times New Roman" w:hAnsi="DFKai-sb;Times New Roman" w:cs="DFKai-sb;Times New Roman"/>
          <w:i/>
          <w:iCs/>
          <w:color w:val="FFFF00"/>
          <w:sz w:val="42"/>
          <w:szCs w:val="42"/>
          <w:shd w:fill="111111" w:val="clear"/>
        </w:rPr>
        <w:t>（</w:t>
      </w:r>
      <w:r>
        <w:rPr>
          <w:rStyle w:val="StrongEmphasis"/>
          <w:rFonts w:ascii="DFKai-sb;Times New Roman" w:hAnsi="DFKai-sb;Times New Roman" w:cs="DFKai-sb;Times New Roman"/>
          <w:i/>
          <w:iCs/>
          <w:color w:val="FFFFFF"/>
          <w:sz w:val="36"/>
          <w:szCs w:val="36"/>
          <w:shd w:fill="111111" w:val="clear"/>
        </w:rPr>
        <w:t>已除名</w:t>
      </w:r>
      <w:r>
        <w:rPr>
          <w:rStyle w:val="StrongEmphasis"/>
          <w:rFonts w:ascii="DFKai-sb;Times New Roman" w:hAnsi="DFKai-sb;Times New Roman" w:cs="DFKai-sb;Times New Roman"/>
          <w:i/>
          <w:iCs/>
          <w:color w:val="FFFF00"/>
          <w:sz w:val="42"/>
          <w:szCs w:val="42"/>
          <w:shd w:fill="111111" w:val="clear"/>
        </w:rPr>
        <w:t>）</w:t>
      </w:r>
      <w:r>
        <w:rPr>
          <w:rFonts w:cs="DFKai-sb;Times New Roman" w:ascii="DFKai-sb;Times New Roman" w:hAnsi="DFKai-sb;Times New Roman"/>
          <w:b/>
          <w:bCs/>
          <w:i/>
          <w:iCs/>
          <w:color w:val="FFFFFF"/>
          <w:sz w:val="36"/>
          <w:szCs w:val="36"/>
          <w:shd w:fill="111111" w:val="clear"/>
        </w:rPr>
        <w:br/>
      </w:r>
      <w:r>
        <w:rPr>
          <w:rStyle w:val="StrongEmphasis"/>
          <w:rFonts w:ascii="DFKai-sb;Times New Roman" w:hAnsi="DFKai-sb;Times New Roman" w:cs="DFKai-sb;Times New Roman"/>
          <w:i/>
          <w:iCs/>
          <w:color w:val="FFFFFF"/>
          <w:sz w:val="54"/>
          <w:szCs w:val="54"/>
        </w:rPr>
        <w:t>下方是</w:t>
      </w:r>
      <w:r>
        <w:rPr>
          <w:rStyle w:val="StrongEmphasis"/>
          <w:rFonts w:cs="DFKai-sb;Times New Roman" w:ascii="DFKai-sb;Times New Roman" w:hAnsi="DFKai-sb;Times New Roman"/>
          <w:i/>
          <w:iCs/>
          <w:color w:val="FFFF00"/>
          <w:sz w:val="54"/>
          <w:szCs w:val="54"/>
        </w:rPr>
        <w:t>5</w:t>
      </w:r>
      <w:r>
        <w:rPr>
          <w:rStyle w:val="StrongEmphasis"/>
          <w:rFonts w:ascii="DFKai-sb;Times New Roman" w:hAnsi="DFKai-sb;Times New Roman" w:cs="DFKai-sb;Times New Roman"/>
          <w:i/>
          <w:iCs/>
          <w:color w:val="FFFF00"/>
          <w:sz w:val="54"/>
          <w:szCs w:val="54"/>
        </w:rPr>
        <w:t>個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BF00"/>
          <w:sz w:val="54"/>
          <w:szCs w:val="54"/>
        </w:rPr>
        <w:t>臺灣瀕臨絕種植物</w:t>
      </w:r>
      <w:r>
        <w:rPr>
          <w:rStyle w:val="StrongEmphasis"/>
          <w:rFonts w:ascii="DFKai-sb;Times New Roman" w:hAnsi="DFKai-sb;Times New Roman" w:cs="DFKai-sb;Times New Roman"/>
          <w:i/>
          <w:iCs/>
          <w:color w:val="FFFFFF"/>
          <w:sz w:val="54"/>
          <w:szCs w:val="54"/>
        </w:rPr>
        <w:t>名單資料</w:t>
      </w:r>
      <w:r>
        <w:rPr>
          <w:rStyle w:val="StrongEmphasis"/>
          <w:rFonts w:cs="DFKai-sb;Times New Roman" w:ascii="DFKai-sb;Times New Roman" w:hAnsi="DFKai-sb;Times New Roman"/>
          <w:i/>
          <w:iCs/>
          <w:color w:val="FFFFFF"/>
          <w:sz w:val="54"/>
          <w:szCs w:val="54"/>
        </w:rPr>
        <w:t>!</w:t>
      </w:r>
      <w:r>
        <w:rPr>
          <w:rFonts w:cs="DFKai-sb;Times New Roman" w:ascii="DFKai-sb;Times New Roman" w:hAnsi="DFKai-sb;Times New Roman"/>
          <w:color w:val="FF00FF"/>
          <w:sz w:val="42"/>
          <w:szCs w:val="42"/>
          <w:shd w:fill="FFFFFF" w:val="clear"/>
        </w:rPr>
        <w:br/>
        <w:br/>
      </w:r>
      <w:r>
        <w:rPr>
          <w:rFonts w:cs="DFKai-sb;Times New Roman" w:ascii="DFKai-sb;Times New Roman" w:hAnsi="DFKai-sb;Times New Roman"/>
          <w:b/>
          <w:bCs/>
          <w:i/>
          <w:iCs/>
          <w:color w:val="00BF00"/>
          <w:sz w:val="54"/>
          <w:szCs w:val="54"/>
          <w:shd w:fill="FF00FF" w:val="clea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DFKai-sb;Times New Roman" w:hAnsi="DFKai-sb;Times New Roman" w:cs="DFKai-sb;Times New Roman"/>
          <w:i/>
          <w:iCs/>
          <w:color w:val="00BF00"/>
          <w:sz w:val="54"/>
          <w:szCs w:val="54"/>
          <w:shd w:fill="FF00FF" w:val="clear"/>
        </w:rPr>
        <w:t>臺灣穗花杉</w:t>
      </w:r>
      <w:r>
        <w:rPr>
          <w:rFonts w:cs="DFKai-sb;Times New Roman" w:ascii="DFKai-sb;Times New Roman" w:hAnsi="DFKai-sb;Times New Roman"/>
          <w:b/>
          <w:bCs/>
          <w:i/>
          <w:iCs/>
          <w:color w:val="00BF00"/>
          <w:sz w:val="54"/>
          <w:szCs w:val="54"/>
          <w:shd w:fill="FF00FF" w:val="clear"/>
        </w:rPr>
        <w:br/>
      </w:r>
      <w:r>
        <w:rPr>
          <w:rStyle w:val="StrongEmphasis"/>
          <w:rFonts w:ascii="DFKai-sb;Times New Roman" w:hAnsi="DFKai-sb;Times New Roman" w:cs="DFKai-sb;Times New Roman"/>
          <w:i/>
          <w:iCs/>
          <w:color w:val="00BFBF"/>
          <w:sz w:val="36"/>
          <w:szCs w:val="36"/>
        </w:rPr>
        <w:t>學名</w:t>
      </w:r>
      <w:r>
        <w:rPr>
          <w:rStyle w:val="StrongEmphasis"/>
          <w:rFonts w:cs="DFKai-sb;Times New Roman" w:ascii="DFKai-sb;Times New Roman" w:hAnsi="DFKai-sb;Times New Roman"/>
          <w:i/>
          <w:iCs/>
          <w:color w:val="00BFBF"/>
          <w:sz w:val="36"/>
          <w:szCs w:val="36"/>
        </w:rPr>
        <w:t>:Amentotaxus Formosana Li</w:t>
      </w:r>
      <w:r>
        <w:rPr>
          <w:rFonts w:cs="DFKai-sb;Times New Roman" w:ascii="DFKai-sb;Times New Roman" w:hAnsi="DFKai-sb;Times New Roman"/>
          <w:b/>
          <w:bCs/>
          <w:i/>
          <w:iCs/>
          <w:color w:val="00BFBF"/>
          <w:sz w:val="36"/>
          <w:szCs w:val="36"/>
        </w:rPr>
        <w:br/>
      </w:r>
      <w:r>
        <w:rPr>
          <w:rStyle w:val="StrongEmphasis"/>
          <w:rFonts w:ascii="DFKai-sb;Times New Roman" w:hAnsi="DFKai-sb;Times New Roman" w:cs="DFKai-sb;Times New Roman"/>
          <w:i/>
          <w:iCs/>
          <w:color w:val="00BFBF"/>
          <w:sz w:val="36"/>
          <w:szCs w:val="36"/>
        </w:rPr>
        <w:t>科名：穗花杉科</w:t>
      </w:r>
      <w:r>
        <w:rPr>
          <w:rStyle w:val="StrongEmphasis"/>
          <w:rFonts w:cs="DFKai-sb;Times New Roman" w:ascii="DFKai-sb;Times New Roman" w:hAnsi="DFKai-sb;Times New Roman"/>
          <w:i/>
          <w:iCs/>
          <w:color w:val="00BFBF"/>
          <w:sz w:val="36"/>
          <w:szCs w:val="36"/>
        </w:rPr>
        <w:t>PmoQn</w:t>
      </w:r>
      <w:r>
        <w:rPr>
          <w:rFonts w:cs="DFKai-sb;Times New Roman" w:ascii="DFKai-sb;Times New Roman" w:hAnsi="DFKai-sb;Times New Roman"/>
          <w:b/>
          <w:bCs/>
          <w:i/>
          <w:iCs/>
          <w:color w:val="00BFBF"/>
          <w:sz w:val="36"/>
          <w:szCs w:val="36"/>
        </w:rPr>
        <w:br/>
      </w:r>
      <w:r>
        <w:rPr>
          <w:rStyle w:val="StrongEmphasis"/>
          <w:rFonts w:ascii="DFKai-sb;Times New Roman" w:hAnsi="DFKai-sb;Times New Roman" w:cs="DFKai-sb;Times New Roman"/>
          <w:i/>
          <w:iCs/>
          <w:color w:val="00BFBF"/>
          <w:sz w:val="36"/>
          <w:szCs w:val="36"/>
        </w:rPr>
        <w:t>保育等級</w:t>
      </w:r>
      <w:r>
        <w:rPr>
          <w:rStyle w:val="StrongEmphasis"/>
          <w:rFonts w:cs="DFKai-sb;Times New Roman" w:ascii="DFKai-sb;Times New Roman" w:hAnsi="DFKai-sb;Times New Roman"/>
          <w:i/>
          <w:iCs/>
          <w:color w:val="00BFBF"/>
          <w:sz w:val="36"/>
          <w:szCs w:val="36"/>
        </w:rPr>
        <w:t>: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BFBF"/>
          <w:sz w:val="36"/>
          <w:szCs w:val="36"/>
        </w:rPr>
        <w:t>瀕臨絕滅</w:t>
      </w:r>
      <w:r>
        <w:rPr>
          <w:rStyle w:val="StrongEmphasis"/>
          <w:rFonts w:cs="DFKai-sb;Times New Roman" w:ascii="DFKai-sb;Times New Roman" w:hAnsi="DFKai-sb;Times New Roman"/>
          <w:i/>
          <w:iCs/>
          <w:color w:val="00BFBF"/>
          <w:sz w:val="36"/>
          <w:szCs w:val="36"/>
        </w:rPr>
        <w:t>(Endangered)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BFBF"/>
          <w:sz w:val="36"/>
          <w:szCs w:val="36"/>
        </w:rPr>
        <w:t>。屬於小而持續下降之族群且狹隘分布</w:t>
      </w:r>
      <w:r>
        <w:rPr>
          <w:rStyle w:val="StrongEmphasis"/>
          <w:rFonts w:cs="DFKai-sb;Times New Roman" w:ascii="DFKai-sb;Times New Roman" w:hAnsi="DFKai-sb;Times New Roman"/>
          <w:i/>
          <w:iCs/>
          <w:color w:val="00BFBF"/>
          <w:sz w:val="36"/>
          <w:szCs w:val="36"/>
        </w:rPr>
        <w:t>,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BFBF"/>
          <w:sz w:val="36"/>
          <w:szCs w:val="36"/>
        </w:rPr>
        <w:t>能繁殖之成熟個體少於</w:t>
      </w:r>
      <w:r>
        <w:rPr>
          <w:rStyle w:val="StrongEmphasis"/>
          <w:rFonts w:cs="DFKai-sb;Times New Roman" w:ascii="DFKai-sb;Times New Roman" w:hAnsi="DFKai-sb;Times New Roman"/>
          <w:i/>
          <w:iCs/>
          <w:color w:val="00BFBF"/>
          <w:sz w:val="36"/>
          <w:szCs w:val="36"/>
        </w:rPr>
        <w:t>2500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BFBF"/>
          <w:sz w:val="36"/>
          <w:szCs w:val="36"/>
        </w:rPr>
        <w:t>株</w:t>
      </w:r>
      <w:r>
        <w:rPr>
          <w:rStyle w:val="StrongEmphasis"/>
          <w:rFonts w:cs="DFKai-sb;Times New Roman" w:ascii="DFKai-sb;Times New Roman" w:hAnsi="DFKai-sb;Times New Roman"/>
          <w:i/>
          <w:iCs/>
          <w:color w:val="00BFBF"/>
          <w:sz w:val="36"/>
          <w:szCs w:val="36"/>
        </w:rPr>
        <w:t>,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BFBF"/>
          <w:sz w:val="36"/>
          <w:szCs w:val="36"/>
        </w:rPr>
        <w:t>且隔離之成熟能繁殖個體少於</w:t>
      </w:r>
      <w:r>
        <w:rPr>
          <w:rStyle w:val="StrongEmphasis"/>
          <w:rFonts w:cs="DFKai-sb;Times New Roman" w:ascii="DFKai-sb;Times New Roman" w:hAnsi="DFKai-sb;Times New Roman"/>
          <w:i/>
          <w:iCs/>
          <w:color w:val="00BFBF"/>
          <w:sz w:val="36"/>
          <w:szCs w:val="36"/>
        </w:rPr>
        <w:t>250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BFBF"/>
          <w:sz w:val="36"/>
          <w:szCs w:val="36"/>
        </w:rPr>
        <w:t>株。保留區設置前</w:t>
      </w:r>
      <w:r>
        <w:rPr>
          <w:rStyle w:val="StrongEmphasis"/>
          <w:rFonts w:cs="DFKai-sb;Times New Roman" w:ascii="DFKai-sb;Times New Roman" w:hAnsi="DFKai-sb;Times New Roman"/>
          <w:i/>
          <w:iCs/>
          <w:color w:val="00BFBF"/>
          <w:sz w:val="36"/>
          <w:szCs w:val="36"/>
        </w:rPr>
        <w:t>,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BFBF"/>
          <w:sz w:val="36"/>
          <w:szCs w:val="36"/>
        </w:rPr>
        <w:t>天然族群曾遭砍伐。</w:t>
      </w:r>
      <w:r>
        <w:rPr>
          <w:rFonts w:cs="DFKai-sb;Times New Roman" w:ascii="DFKai-sb;Times New Roman" w:hAnsi="DFKai-sb;Times New Roman"/>
          <w:b/>
          <w:bCs/>
          <w:i/>
          <w:iCs/>
          <w:color w:val="00BFBF"/>
          <w:sz w:val="36"/>
          <w:szCs w:val="36"/>
        </w:rPr>
        <w:br/>
      </w:r>
      <w:r>
        <w:rPr>
          <w:rStyle w:val="StrongEmphasis"/>
          <w:rFonts w:ascii="DFKai-sb;Times New Roman" w:hAnsi="DFKai-sb;Times New Roman" w:cs="DFKai-sb;Times New Roman"/>
          <w:i/>
          <w:iCs/>
          <w:color w:val="00BFBF"/>
          <w:sz w:val="36"/>
          <w:szCs w:val="36"/>
        </w:rPr>
        <w:t>它是臺灣特有種</w:t>
      </w:r>
      <w:r>
        <w:rPr>
          <w:rStyle w:val="StrongEmphasis"/>
          <w:rFonts w:cs="DFKai-sb;Times New Roman" w:ascii="DFKai-sb;Times New Roman" w:hAnsi="DFKai-sb;Times New Roman"/>
          <w:i/>
          <w:iCs/>
          <w:color w:val="00BFBF"/>
          <w:sz w:val="36"/>
          <w:szCs w:val="36"/>
        </w:rPr>
        <w:t>,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BFBF"/>
          <w:sz w:val="36"/>
          <w:szCs w:val="36"/>
        </w:rPr>
        <w:t>分布於南臺灣海拔範圍為</w:t>
      </w:r>
      <w:r>
        <w:rPr>
          <w:rStyle w:val="StrongEmphasis"/>
          <w:rFonts w:cs="DFKai-sb;Times New Roman" w:ascii="DFKai-sb;Times New Roman" w:hAnsi="DFKai-sb;Times New Roman"/>
          <w:i/>
          <w:iCs/>
          <w:color w:val="00BFBF"/>
          <w:sz w:val="36"/>
          <w:szCs w:val="36"/>
        </w:rPr>
        <w:t>800~1300m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BFBF"/>
          <w:sz w:val="36"/>
          <w:szCs w:val="36"/>
        </w:rPr>
        <w:t>。分布地包括台東縣</w:t>
      </w:r>
      <w:r>
        <w:rPr>
          <w:rStyle w:val="StrongEmphasis"/>
          <w:rFonts w:cs="DFKai-sb;Times New Roman" w:ascii="DFKai-sb;Times New Roman" w:hAnsi="DFKai-sb;Times New Roman"/>
          <w:i/>
          <w:iCs/>
          <w:color w:val="00BFBF"/>
          <w:sz w:val="36"/>
          <w:szCs w:val="36"/>
        </w:rPr>
        <w:t>: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BFBF"/>
          <w:sz w:val="36"/>
          <w:szCs w:val="36"/>
        </w:rPr>
        <w:t>大武</w:t>
      </w:r>
      <w:r>
        <w:rPr>
          <w:rStyle w:val="StrongEmphasis"/>
          <w:rFonts w:cs="DFKai-sb;Times New Roman" w:ascii="DFKai-sb;Times New Roman" w:hAnsi="DFKai-sb;Times New Roman"/>
          <w:i/>
          <w:iCs/>
          <w:color w:val="00BFBF"/>
          <w:sz w:val="36"/>
          <w:szCs w:val="36"/>
        </w:rPr>
        <w:t>;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BFBF"/>
          <w:sz w:val="36"/>
          <w:szCs w:val="36"/>
        </w:rPr>
        <w:t>屏東縣</w:t>
      </w:r>
      <w:r>
        <w:rPr>
          <w:rStyle w:val="StrongEmphasis"/>
          <w:rFonts w:cs="DFKai-sb;Times New Roman" w:ascii="DFKai-sb;Times New Roman" w:hAnsi="DFKai-sb;Times New Roman"/>
          <w:i/>
          <w:iCs/>
          <w:color w:val="00BFBF"/>
          <w:sz w:val="36"/>
          <w:szCs w:val="36"/>
        </w:rPr>
        <w:t>: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BFBF"/>
          <w:sz w:val="36"/>
          <w:szCs w:val="36"/>
        </w:rPr>
        <w:t>姑子崙山、茶茶牙賴山、里龍山等。</w:t>
      </w:r>
      <w:r>
        <w:rPr>
          <w:rFonts w:cs="DFKai-sb;Times New Roman" w:ascii="DFKai-sb;Times New Roman" w:hAnsi="DFKai-sb;Times New Roman"/>
          <w:b/>
          <w:bCs/>
          <w:i/>
          <w:iCs/>
          <w:color w:val="00BFBF"/>
          <w:sz w:val="36"/>
          <w:szCs w:val="36"/>
        </w:rPr>
        <w:br/>
      </w:r>
      <w:r>
        <w:rPr>
          <w:rStyle w:val="StrongEmphasis"/>
          <w:rFonts w:ascii="DFKai-sb;Times New Roman" w:hAnsi="DFKai-sb;Times New Roman" w:cs="DFKai-sb;Times New Roman"/>
          <w:i/>
          <w:iCs/>
          <w:color w:val="00BFBF"/>
          <w:sz w:val="36"/>
          <w:szCs w:val="36"/>
        </w:rPr>
        <w:t>它也是冰河時期存活至今的裸子植物，屬穗花杉科或紅豆杉科。分布於南部中央山脈海拔</w:t>
      </w:r>
      <w:r>
        <w:rPr>
          <w:rStyle w:val="StrongEmphasis"/>
          <w:rFonts w:cs="DFKai-sb;Times New Roman" w:ascii="DFKai-sb;Times New Roman" w:hAnsi="DFKai-sb;Times New Roman"/>
          <w:i/>
          <w:iCs/>
          <w:color w:val="00BFBF"/>
          <w:sz w:val="36"/>
          <w:szCs w:val="36"/>
        </w:rPr>
        <w:t>700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BFBF"/>
          <w:sz w:val="36"/>
          <w:szCs w:val="36"/>
        </w:rPr>
        <w:t>至</w:t>
      </w:r>
      <w:r>
        <w:rPr>
          <w:rStyle w:val="StrongEmphasis"/>
          <w:rFonts w:cs="DFKai-sb;Times New Roman" w:ascii="DFKai-sb;Times New Roman" w:hAnsi="DFKai-sb;Times New Roman"/>
          <w:i/>
          <w:iCs/>
          <w:color w:val="00BFBF"/>
          <w:sz w:val="36"/>
          <w:szCs w:val="36"/>
        </w:rPr>
        <w:t>1,300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BFBF"/>
          <w:sz w:val="36"/>
          <w:szCs w:val="36"/>
        </w:rPr>
        <w:t>公尺的山區，生長在濕潤的闊葉林下。為文化資產保存法公告的珍貴稀有植物，部分生育地已劃入「大武事業區台灣穗花杉自然保留區」，受到保護。 </w:t>
      </w:r>
      <w:r>
        <w:rPr>
          <w:rFonts w:cs="DFKai-sb;Times New Roman" w:ascii="DFKai-sb;Times New Roman" w:hAnsi="DFKai-sb;Times New Roman"/>
          <w:color w:val="00BFBF"/>
          <w:sz w:val="36"/>
          <w:szCs w:val="36"/>
        </w:rPr>
        <w:br/>
      </w:r>
      <w:r>
        <w:rPr>
          <w:rFonts w:cs="DFKai-sb;Times New Roman" w:ascii="DFKai-sb;Times New Roman" w:hAnsi="DFKai-sb;Times New Roman"/>
          <w:b/>
          <w:bCs/>
          <w:i/>
          <w:iCs/>
          <w:color w:val="FF00FF"/>
          <w:sz w:val="39"/>
          <w:szCs w:val="39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DFKai-sb;Times New Roman" w:ascii="DFKai-sb;Times New Roman" w:hAnsi="DFKai-sb;Times New Roman"/>
          <w:i/>
          <w:iCs/>
          <w:color w:val="FF00FF"/>
          <w:sz w:val="39"/>
          <w:szCs w:val="39"/>
        </w:rPr>
        <w:t> </w:t>
      </w:r>
      <w:r>
        <w:rPr>
          <w:rFonts w:cs="DFKai-sb;Times New Roman" w:ascii="DFKai-sb;Times New Roman" w:hAnsi="DFKai-sb;Times New Roman"/>
          <w:b/>
          <w:bCs/>
          <w:i/>
          <w:iCs/>
          <w:color w:val="FF00FF"/>
          <w:sz w:val="39"/>
          <w:szCs w:val="39"/>
        </w:rPr>
        <w:br/>
      </w:r>
      <w:hyperlink r:id="rId2">
        <w:r>
          <w:rPr>
            <w:rStyle w:val="InternetLink"/>
            <w:rFonts w:ascii="DFKai-sb;Times New Roman" w:hAnsi="DFKai-sb;Times New Roman" w:cs="DFKai-sb;Times New Roman"/>
            <w:b/>
            <w:bCs/>
            <w:i/>
            <w:i/>
            <w:iCs/>
            <w:color w:val="0000FF"/>
            <w:sz w:val="54"/>
            <w:szCs w:val="54"/>
            <w:u w:val="single"/>
            <w:shd w:fill="FF00FF" w:val="clear"/>
          </w:rPr>
          <w:t>台灣油杉</w:t>
        </w:r>
        <w:r>
          <w:rPr>
            <w:rStyle w:val="InternetLink"/>
            <w:rFonts w:ascii="DFKai-sb;Times New Roman" w:hAnsi="DFKai-sb;Times New Roman" w:cs="DFKai-sb;Times New Roman"/>
            <w:b/>
            <w:b/>
            <w:bCs/>
            <w:color w:val="0000FF"/>
            <w:sz w:val="54"/>
            <w:szCs w:val="54"/>
            <w:u w:val="single"/>
            <w:shd w:fill="FF00FF" w:val="clear"/>
          </w:rPr>
          <w:t> </w:t>
        </w:r>
      </w:hyperlink>
      <w:r>
        <w:rPr>
          <w:rStyle w:val="StrongEmphasis"/>
          <w:rFonts w:ascii="DFKai-sb;Times New Roman" w:hAnsi="DFKai-sb;Times New Roman" w:cs="DFKai-sb;Times New Roman"/>
          <w:i/>
          <w:iCs/>
          <w:color w:val="00BF00"/>
        </w:rPr>
        <w:t>（</w:t>
      </w:r>
      <w:r>
        <w:rPr>
          <w:rStyle w:val="StrongEmphasis"/>
          <w:rFonts w:cs="DFKai-sb;Times New Roman" w:ascii="DFKai-sb;Times New Roman" w:hAnsi="DFKai-sb;Times New Roman"/>
          <w:i/>
          <w:iCs/>
          <w:color w:val="00BF00"/>
        </w:rPr>
        <w:t>Keteleeria davidiana (Franch) Beissner var. formosana Hayata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BF00"/>
        </w:rPr>
        <w:t>）</w:t>
      </w:r>
      <w:r>
        <w:rPr>
          <w:rFonts w:cs="DFKai-sb;Times New Roman" w:ascii="DFKai-sb;Times New Roman" w:hAnsi="DFKai-sb;Times New Roman"/>
          <w:b/>
          <w:bCs/>
          <w:i/>
          <w:iCs/>
          <w:color w:val="00BF00"/>
        </w:rPr>
        <w:br/>
        <w:br/>
      </w:r>
      <w:r>
        <w:rPr>
          <w:rStyle w:val="StrongEmphasis"/>
          <w:rFonts w:ascii="標楷體" w:hAnsi="標楷體" w:cs="標楷體" w:eastAsia="標楷體"/>
          <w:i/>
          <w:iCs/>
          <w:color w:val="FFFF00"/>
          <w:sz w:val="48"/>
          <w:szCs w:val="48"/>
          <w:shd w:fill="000000" w:val="clear"/>
        </w:rPr>
        <w:t>網址</w:t>
      </w:r>
      <w:hyperlink r:id="rId3">
        <w:r>
          <w:rPr>
            <w:rStyle w:val="InternetLink"/>
            <w:rFonts w:cs="DFKai-sb;Times New Roman" w:ascii="DFKai-sb;Times New Roman" w:hAnsi="DFKai-sb;Times New Roman"/>
            <w:b/>
            <w:b/>
            <w:bCs/>
            <w:i/>
            <w:iCs/>
            <w:color w:val="FF007F"/>
            <w:sz w:val="33"/>
            <w:szCs w:val="33"/>
            <w:u w:val="single"/>
          </w:rPr>
          <w:t>http://www.hljh.tcc.edu.tw/teach/%E6%A0%A1%E5%9C%92%E6%A4%8D%E7%89%A9/%E5%8F%B0%E7%81%A3%E6%B2%B9%E6%9D%89/%E8%87%BA%E7%81%A3%E6%B2%B9%E6%9D%89.htm </w:t>
        </w:r>
      </w:hyperlink>
      <w:r>
        <w:rPr>
          <w:rFonts w:cs="DFKai-sb;Times New Roman" w:ascii="DFKai-sb;Times New Roman" w:hAnsi="DFKai-sb;Times New Roman"/>
          <w:b/>
          <w:bCs/>
          <w:i/>
          <w:iCs/>
          <w:color w:val="0000BF"/>
          <w:sz w:val="33"/>
          <w:szCs w:val="33"/>
        </w:rPr>
        <w:t xml:space="preserve"> </w:t>
        <w:br/>
      </w:r>
      <w:r>
        <w:rPr>
          <w:rFonts w:cs="DFKai-sb;Times New Roman" w:ascii="DFKai-sb;Times New Roman" w:hAnsi="DFKai-sb;Times New Roman"/>
          <w:b/>
          <w:bCs/>
          <w:i/>
          <w:iCs/>
          <w:color w:val="00BF00"/>
        </w:rPr>
        <w:drawing>
          <wp:inline distT="0" distB="0" distL="0" distR="0">
            <wp:extent cx="4761865" cy="317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ascii="DFKai-sb;Times New Roman" w:hAnsi="DFKai-sb;Times New Roman" w:cs="DFKai-sb;Times New Roman"/>
            <w:b/>
            <w:b/>
            <w:bCs/>
            <w:i/>
            <w:iCs/>
            <w:color w:val="00BF00"/>
            <w:sz w:val="54"/>
            <w:szCs w:val="54"/>
            <w:u w:val="single"/>
            <w:shd w:fill="FF00FF" w:val="clear"/>
          </w:rPr>
          <w:t>南湖柳葉菜 </w:t>
        </w:r>
        <w:r>
          <w:rPr>
            <w:rStyle w:val="InternetLink"/>
            <w:rFonts w:ascii="DFKai-sb;Times New Roman" w:hAnsi="DFKai-sb;Times New Roman" w:cs="DFKai-sb;Times New Roman"/>
            <w:b/>
            <w:b/>
            <w:bCs/>
            <w:i/>
            <w:iCs/>
            <w:color w:val="00BF00"/>
            <w:sz w:val="54"/>
            <w:szCs w:val="54"/>
            <w:u w:val="single"/>
          </w:rPr>
          <w:t>  </w:t>
        </w:r>
      </w:hyperlink>
      <w:r>
        <w:rPr>
          <w:rStyle w:val="StrongEmphasis"/>
          <w:rFonts w:ascii="DFKai-sb;Times New Roman" w:hAnsi="DFKai-sb;Times New Roman" w:cs="DFKai-sb;Times New Roman"/>
          <w:i/>
          <w:iCs/>
          <w:color w:val="0080FF"/>
        </w:rPr>
        <w:t>（</w:t>
      </w:r>
      <w:r>
        <w:rPr>
          <w:rStyle w:val="StrongEmphasis"/>
          <w:rFonts w:cs="DFKai-sb;Times New Roman" w:ascii="DFKai-sb;Times New Roman" w:hAnsi="DFKai-sb;Times New Roman"/>
          <w:i/>
          <w:iCs/>
          <w:color w:val="0080FF"/>
        </w:rPr>
        <w:t>Epilobium nankotaizanense Yamamoto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80FF"/>
        </w:rPr>
        <w:t>）</w:t>
      </w:r>
      <w:r>
        <w:rPr>
          <w:rStyle w:val="StrongEmphasis"/>
          <w:rFonts w:ascii="DFKai-sb;Times New Roman" w:hAnsi="DFKai-sb;Times New Roman" w:cs="DFKai-sb;Times New Roman"/>
          <w:i/>
          <w:iCs/>
          <w:color w:val="6000BF"/>
          <w:sz w:val="36"/>
          <w:szCs w:val="36"/>
        </w:rPr>
        <w:t>為台灣特有種，</w:t>
      </w:r>
      <w:r>
        <w:rPr>
          <w:rStyle w:val="StrongEmphasis"/>
          <w:rFonts w:cs="DFKai-sb;Times New Roman" w:ascii="DFKai-sb;Times New Roman" w:hAnsi="DFKai-sb;Times New Roman"/>
          <w:i/>
          <w:iCs/>
          <w:color w:val="6000BF"/>
          <w:sz w:val="36"/>
          <w:szCs w:val="36"/>
        </w:rPr>
        <w:t>1922</w:t>
      </w:r>
      <w:r>
        <w:rPr>
          <w:rStyle w:val="StrongEmphasis"/>
          <w:rFonts w:ascii="DFKai-sb;Times New Roman" w:hAnsi="DFKai-sb;Times New Roman" w:cs="DFKai-sb;Times New Roman"/>
          <w:i/>
          <w:iCs/>
          <w:color w:val="6000BF"/>
          <w:sz w:val="36"/>
          <w:szCs w:val="36"/>
        </w:rPr>
        <w:t>年首先在南湖大山採到，因而得名，屬柳葉菜科。為多年生草本，植株矮小，七至八月開花，是台灣最美麗的高山植物之一。分布於海拔</w:t>
      </w:r>
      <w:r>
        <w:rPr>
          <w:rStyle w:val="StrongEmphasis"/>
          <w:rFonts w:cs="DFKai-sb;Times New Roman" w:ascii="DFKai-sb;Times New Roman" w:hAnsi="DFKai-sb;Times New Roman"/>
          <w:i/>
          <w:iCs/>
          <w:color w:val="6000BF"/>
          <w:sz w:val="36"/>
          <w:szCs w:val="36"/>
        </w:rPr>
        <w:t>3,000</w:t>
      </w:r>
      <w:r>
        <w:rPr>
          <w:rStyle w:val="StrongEmphasis"/>
          <w:rFonts w:ascii="DFKai-sb;Times New Roman" w:hAnsi="DFKai-sb;Times New Roman" w:cs="DFKai-sb;Times New Roman"/>
          <w:i/>
          <w:iCs/>
          <w:color w:val="6000BF"/>
          <w:sz w:val="36"/>
          <w:szCs w:val="36"/>
        </w:rPr>
        <w:t>公尺以上的高山岩屑地。為文化資產保存法公告的珍貴稀有植物，部分生育地，如南湖大山、奇萊山、馬博拉斯山等位於國家公園範圍內，受到保護。 </w:t>
      </w:r>
      <w:r>
        <w:rPr>
          <w:rFonts w:cs="DFKai-sb;Times New Roman" w:ascii="DFKai-sb;Times New Roman" w:hAnsi="DFKai-sb;Times New Roman"/>
          <w:b/>
          <w:bCs/>
          <w:i/>
          <w:iCs/>
          <w:color w:val="0080FF"/>
          <w:sz w:val="39"/>
          <w:szCs w:val="39"/>
        </w:rPr>
        <w:br/>
      </w:r>
      <w:r>
        <w:rPr>
          <w:rStyle w:val="StrongEmphasis"/>
          <w:rFonts w:ascii="標楷體" w:hAnsi="標楷體" w:cs="標楷體" w:eastAsia="標楷體"/>
          <w:i/>
          <w:iCs/>
          <w:color w:val="FFFF00"/>
          <w:sz w:val="48"/>
          <w:szCs w:val="48"/>
          <w:shd w:fill="000000" w:val="clear"/>
        </w:rPr>
        <w:t>直接點擊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48"/>
          <w:szCs w:val="48"/>
          <w:shd w:fill="FFFFFF" w:val="clear"/>
        </w:rPr>
        <w:drawing>
          <wp:inline distT="0" distB="0" distL="0" distR="0">
            <wp:extent cx="4191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cs="DFKai-sb;Times New Roman" w:ascii="DFKai-sb;Times New Roman" w:hAnsi="DFKai-sb;Times New Roman"/>
            <w:b/>
            <w:b/>
            <w:bCs/>
            <w:i/>
            <w:iCs/>
            <w:color w:val="FF00FF"/>
            <w:sz w:val="39"/>
            <w:szCs w:val="39"/>
            <w:u w:val="single"/>
          </w:rPr>
          <w:t>http://cec.tesri.gov.tw/cec/html/02/02_content04-06-03.htm</w:t>
        </w:r>
        <w:r>
          <w:rPr>
            <w:rStyle w:val="InternetLink"/>
            <w:rFonts w:cs="DFKai-sb;Times New Roman" w:ascii="DFKai-sb;Times New Roman" w:hAnsi="DFKai-sb;Times New Roman"/>
            <w:i/>
            <w:i/>
            <w:iCs/>
            <w:color w:val="FF00FF"/>
            <w:sz w:val="39"/>
            <w:szCs w:val="39"/>
            <w:u w:val="single"/>
          </w:rPr>
          <w:t> </w:t>
        </w:r>
        <w:r>
          <w:rPr>
            <w:rStyle w:val="InternetLink"/>
            <w:rFonts w:cs="DFKai-sb;Times New Roman" w:ascii="DFKai-sb;Times New Roman" w:hAnsi="DFKai-sb;Times New Roman"/>
            <w:color w:val="FF00FF"/>
            <w:sz w:val="39"/>
            <w:szCs w:val="39"/>
          </w:rPr>
          <w:t> </w:t>
        </w:r>
      </w:hyperlink>
      <w:r>
        <w:rPr>
          <w:rFonts w:cs="DFKai-sb;Times New Roman" w:ascii="DFKai-sb;Times New Roman" w:hAnsi="DFKai-sb;Times New Roman"/>
          <w:b/>
          <w:bCs/>
          <w:i/>
          <w:iCs/>
          <w:color w:val="FF00FF"/>
          <w:sz w:val="42"/>
          <w:szCs w:val="42"/>
        </w:rPr>
        <w:br/>
      </w:r>
    </w:p>
    <w:p>
      <w:pPr>
        <w:pStyle w:val="Web"/>
        <w:rPr>
          <w:rStyle w:val="StrongEmphasis"/>
          <w:rFonts w:ascii="DFKai-sb;Times New Roman" w:hAnsi="DFKai-sb;Times New Roman" w:cs="DFKai-sb;Times New Roman"/>
          <w:i/>
          <w:i/>
          <w:iCs/>
          <w:color w:val="0000FF"/>
          <w:sz w:val="33"/>
          <w:szCs w:val="33"/>
        </w:rPr>
      </w:pPr>
      <w:r>
        <w:rPr>
          <w:rFonts w:cs="DFKai-sb;Times New Roman" w:ascii="DFKai-sb;Times New Roman" w:hAnsi="DFKai-sb;Times New Roman"/>
          <w:color w:val="FF00FF"/>
          <w:sz w:val="42"/>
          <w:szCs w:val="42"/>
          <w:shd w:fill="FFFFFF" w:val="clear"/>
        </w:rPr>
        <w:drawing>
          <wp:inline distT="0" distB="0" distL="0" distR="0">
            <wp:extent cx="4410710" cy="476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ascii="DFKai-sb;Times New Roman" w:hAnsi="DFKai-sb;Times New Roman" w:cs="DFKai-sb;Times New Roman"/>
            <w:b/>
            <w:bCs/>
            <w:i/>
            <w:i/>
            <w:iCs/>
            <w:color w:val="FF00FF"/>
            <w:sz w:val="54"/>
            <w:szCs w:val="54"/>
            <w:u w:val="single"/>
            <w:shd w:fill="00BF00" w:val="clear"/>
          </w:rPr>
          <w:t>台灣水青岡</w:t>
        </w:r>
        <w:r>
          <w:rPr>
            <w:rStyle w:val="InternetLink"/>
            <w:rFonts w:ascii="DFKai-sb;Times New Roman" w:hAnsi="DFKai-sb;Times New Roman" w:cs="DFKai-sb;Times New Roman"/>
            <w:b/>
            <w:b/>
            <w:bCs/>
            <w:color w:val="FF00FF"/>
            <w:sz w:val="54"/>
            <w:szCs w:val="54"/>
            <w:u w:val="single"/>
            <w:shd w:fill="00BF00" w:val="clear"/>
          </w:rPr>
          <w:t>  </w:t>
        </w:r>
      </w:hyperlink>
      <w:r>
        <w:rPr>
          <w:rStyle w:val="StrongEmphasis"/>
          <w:rFonts w:ascii="DFKai-sb;Times New Roman" w:hAnsi="DFKai-sb;Times New Roman" w:cs="DFKai-sb;Times New Roman"/>
          <w:i/>
          <w:iCs/>
          <w:color w:val="FF00FF"/>
          <w:sz w:val="42"/>
          <w:szCs w:val="42"/>
          <w:shd w:fill="FFFFFF" w:val="clear"/>
        </w:rPr>
        <w:t>又名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00FF"/>
          <w:sz w:val="39"/>
          <w:szCs w:val="39"/>
        </w:rPr>
        <w:t>山毛櫸 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BF00"/>
        </w:rPr>
        <w:t>（</w:t>
      </w:r>
      <w:r>
        <w:rPr>
          <w:rStyle w:val="StrongEmphasis"/>
          <w:rFonts w:cs="DFKai-sb;Times New Roman" w:ascii="DFKai-sb;Times New Roman" w:hAnsi="DFKai-sb;Times New Roman"/>
          <w:i/>
          <w:iCs/>
          <w:color w:val="00BF00"/>
        </w:rPr>
        <w:t>Fagus hayatae Palib ex Hayata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BF00"/>
        </w:rPr>
        <w:t>）</w:t>
      </w:r>
      <w:r>
        <w:rPr>
          <w:rStyle w:val="StrongEmphasis"/>
          <w:rFonts w:ascii="標楷體" w:hAnsi="標楷體" w:cs="標楷體" w:eastAsia="標楷體"/>
          <w:i/>
          <w:iCs/>
          <w:color w:val="00BF00"/>
          <w:sz w:val="33"/>
          <w:szCs w:val="33"/>
        </w:rPr>
        <w:t>為殼斗科落葉喬木，幹皮光滑，灰白色。幼葉背脈散 生金黃色毛茸，葉橢圓形至卵形，先端銳形，基部圓形或楔形，鋸齒綠，側脈 七至十對，平行，表面凹陷，裏面隆起。花單性同株，雄花四至六朵，成繖形頭狀花序簇生於葉腋，下垂，苞片線形，被毛，脫落性，花被筒狀，外被金黃 色長柔毛，雄蕊五至十二枚。雌花一至二朵著生於一長總梗上，腋生，花被筒 狀，被毛。殼斗卵球形，表面有軟棘，熟時四裂，堅果常為二枚，具三條翼狀稜脊。</w:t>
      </w:r>
      <w:r>
        <w:rPr>
          <w:rFonts w:cs="DFKai-sb;Times New Roman" w:ascii="DFKai-sb;Times New Roman" w:hAnsi="DFKai-sb;Times New Roman"/>
          <w:b/>
          <w:bCs/>
          <w:i/>
          <w:iCs/>
          <w:color w:val="00BF00"/>
          <w:sz w:val="33"/>
          <w:szCs w:val="33"/>
        </w:rPr>
        <w:br/>
      </w:r>
      <w:r>
        <w:rPr>
          <w:rFonts w:cs="DFKai-sb;Times New Roman" w:ascii="DFKai-sb;Times New Roman" w:hAnsi="DFKai-sb;Times New Roman"/>
          <w:b/>
          <w:bCs/>
          <w:i/>
          <w:iCs/>
          <w:color w:val="00BF00"/>
          <w:sz w:val="33"/>
          <w:szCs w:val="33"/>
        </w:rPr>
        <w:drawing>
          <wp:inline distT="0" distB="0" distL="0" distR="0">
            <wp:extent cx="4762500" cy="2942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DFKai-sb;Times New Roman" w:ascii="DFKai-sb;Times New Roman" w:hAnsi="DFKai-sb;Times New Roman"/>
          <w:i/>
          <w:iCs/>
          <w:color w:val="00BF00"/>
          <w:sz w:val="33"/>
          <w:szCs w:val="33"/>
        </w:rPr>
        <w:t> </w:t>
      </w:r>
      <w:r>
        <w:rPr>
          <w:rFonts w:cs="DFKai-sb;Times New Roman" w:ascii="DFKai-sb;Times New Roman" w:hAnsi="DFKai-sb;Times New Roman"/>
          <w:b/>
          <w:bCs/>
          <w:i/>
          <w:iCs/>
          <w:color w:val="00BF00"/>
          <w:sz w:val="33"/>
          <w:szCs w:val="33"/>
        </w:rPr>
        <w:br/>
      </w:r>
      <w:hyperlink r:id="rId11">
        <w:r>
          <w:rPr>
            <w:rStyle w:val="InternetLink"/>
            <w:rFonts w:ascii="DFKai-sb;Times New Roman" w:hAnsi="DFKai-sb;Times New Roman" w:cs="DFKai-sb;Times New Roman"/>
            <w:b/>
            <w:bCs/>
            <w:i/>
            <w:i/>
            <w:iCs/>
            <w:color w:val="FF00FF"/>
            <w:sz w:val="54"/>
            <w:szCs w:val="54"/>
            <w:u w:val="single"/>
            <w:shd w:fill="00BF00" w:val="clear"/>
          </w:rPr>
          <w:t>清水圓柏 </w:t>
        </w:r>
        <w:r>
          <w:rPr>
            <w:rStyle w:val="InternetLink"/>
            <w:rFonts w:ascii="DFKai-sb;Times New Roman" w:hAnsi="DFKai-sb;Times New Roman" w:cs="DFKai-sb;Times New Roman"/>
            <w:b/>
            <w:bCs/>
            <w:i/>
            <w:i/>
            <w:iCs/>
            <w:color w:val="FF00FF"/>
            <w:sz w:val="54"/>
            <w:szCs w:val="54"/>
            <w:u w:val="single"/>
          </w:rPr>
          <w:t> </w:t>
        </w:r>
        <w:r>
          <w:rPr>
            <w:rStyle w:val="InternetLink"/>
            <w:rFonts w:ascii="DFKai-sb;Times New Roman" w:hAnsi="DFKai-sb;Times New Roman" w:cs="DFKai-sb;Times New Roman"/>
            <w:b/>
            <w:b/>
            <w:bCs/>
            <w:color w:val="FF00FF"/>
            <w:sz w:val="54"/>
            <w:szCs w:val="54"/>
            <w:u w:val="single"/>
          </w:rPr>
          <w:t> </w:t>
        </w:r>
      </w:hyperlink>
      <w:r>
        <w:rPr>
          <w:rStyle w:val="StrongEmphasis"/>
          <w:rFonts w:ascii="DFKai-sb;Times New Roman" w:hAnsi="DFKai-sb;Times New Roman" w:cs="DFKai-sb;Times New Roman"/>
          <w:i/>
          <w:iCs/>
          <w:color w:val="00BF00"/>
        </w:rPr>
        <w:t>（</w:t>
      </w:r>
      <w:r>
        <w:rPr>
          <w:rStyle w:val="StrongEmphasis"/>
          <w:rFonts w:cs="DFKai-sb;Times New Roman" w:ascii="DFKai-sb;Times New Roman" w:hAnsi="DFKai-sb;Times New Roman"/>
          <w:i/>
          <w:iCs/>
          <w:color w:val="00BF00"/>
        </w:rPr>
        <w:t>Juniperus chinensis L. var. tsukusiensis Masummune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BF00"/>
        </w:rPr>
        <w:t>）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00FF"/>
          <w:sz w:val="33"/>
          <w:szCs w:val="33"/>
        </w:rPr>
        <w:t>在植物分類上隸屬於柏科</w:t>
      </w:r>
      <w:r>
        <w:rPr>
          <w:rStyle w:val="StrongEmphasis"/>
          <w:rFonts w:cs="DFKai-sb;Times New Roman" w:ascii="DFKai-sb;Times New Roman" w:hAnsi="DFKai-sb;Times New Roman"/>
          <w:i/>
          <w:iCs/>
          <w:color w:val="0000FF"/>
          <w:sz w:val="33"/>
          <w:szCs w:val="33"/>
        </w:rPr>
        <w:t>.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00FF"/>
          <w:sz w:val="33"/>
          <w:szCs w:val="33"/>
        </w:rPr>
        <w:t>圓柏屬</w:t>
      </w:r>
      <w:r>
        <w:rPr>
          <w:rStyle w:val="StrongEmphasis"/>
          <w:rFonts w:cs="DFKai-sb;Times New Roman" w:ascii="DFKai-sb;Times New Roman" w:hAnsi="DFKai-sb;Times New Roman"/>
          <w:i/>
          <w:iCs/>
          <w:color w:val="0000FF"/>
          <w:sz w:val="33"/>
          <w:szCs w:val="33"/>
        </w:rPr>
        <w:t>.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00FF"/>
          <w:sz w:val="33"/>
          <w:szCs w:val="33"/>
        </w:rPr>
        <w:t>為廣泛分布於中國大陸圓柏</w:t>
      </w:r>
      <w:r>
        <w:rPr>
          <w:rStyle w:val="StrongEmphasis"/>
          <w:rFonts w:cs="DFKai-sb;Times New Roman" w:ascii="DFKai-sb;Times New Roman" w:hAnsi="DFKai-sb;Times New Roman"/>
          <w:i/>
          <w:iCs/>
          <w:color w:val="FF0000"/>
        </w:rPr>
        <w:t>(Juniperus chinensis L.) </w:t>
      </w:r>
      <w:r>
        <w:rPr>
          <w:rStyle w:val="StrongEmphasis"/>
          <w:rFonts w:ascii="DFKai-sb;Times New Roman" w:hAnsi="DFKai-sb;Times New Roman" w:cs="DFKai-sb;Times New Roman"/>
          <w:i/>
          <w:iCs/>
          <w:color w:val="0000FF"/>
          <w:sz w:val="33"/>
          <w:szCs w:val="33"/>
        </w:rPr>
        <w:t>之變種。</w:t>
      </w:r>
      <w:r>
        <w:rPr>
          <w:rFonts w:cs="DFKai-sb;Times New Roman" w:ascii="DFKai-sb;Times New Roman" w:hAnsi="DFKai-sb;Times New Roman"/>
          <w:b/>
          <w:bCs/>
          <w:i/>
          <w:iCs/>
          <w:color w:val="0000FF"/>
          <w:sz w:val="33"/>
          <w:szCs w:val="33"/>
        </w:rPr>
        <w:br/>
      </w:r>
      <w:r>
        <w:rPr>
          <w:rStyle w:val="StrongEmphasis"/>
          <w:rFonts w:ascii="DFKai-sb;Times New Roman" w:hAnsi="DFKai-sb;Times New Roman" w:cs="DFKai-sb;Times New Roman"/>
          <w:i/>
          <w:iCs/>
          <w:color w:val="0000FF"/>
          <w:sz w:val="33"/>
          <w:szCs w:val="33"/>
        </w:rPr>
        <w:t>別名：</w:t>
      </w:r>
      <w:r>
        <w:rPr>
          <w:rStyle w:val="StrongEmphasis"/>
          <w:rFonts w:ascii="DFKai-sb;Times New Roman" w:hAnsi="DFKai-sb;Times New Roman" w:cs="DFKai-sb;Times New Roman"/>
          <w:i/>
          <w:iCs/>
          <w:color w:val="FF0000"/>
          <w:sz w:val="33"/>
          <w:szCs w:val="33"/>
        </w:rPr>
        <w:t>海瑞、偃柏、清水山檜</w:t>
      </w:r>
      <w:r>
        <w:rPr>
          <w:rStyle w:val="StrongEmphasis"/>
          <w:rFonts w:cs="DFKai-sb;Times New Roman" w:ascii="DFKai-sb;Times New Roman" w:hAnsi="DFKai-sb;Times New Roman"/>
          <w:i/>
          <w:iCs/>
          <w:color w:val="FF0000"/>
          <w:sz w:val="33"/>
          <w:szCs w:val="33"/>
        </w:rPr>
        <w:t>.</w:t>
      </w:r>
      <w:r>
        <w:rPr>
          <w:rFonts w:cs="DFKai-sb;Times New Roman" w:ascii="DFKai-sb;Times New Roman" w:hAnsi="DFKai-sb;Times New Roman"/>
          <w:b/>
          <w:bCs/>
          <w:i/>
          <w:iCs/>
          <w:color w:val="FF0000"/>
          <w:sz w:val="33"/>
          <w:szCs w:val="33"/>
        </w:rPr>
        <w:br/>
      </w:r>
      <w:r>
        <w:rPr>
          <w:rStyle w:val="StrongEmphasis"/>
          <w:rFonts w:ascii="DFKai-sb;Times New Roman" w:hAnsi="DFKai-sb;Times New Roman" w:cs="DFKai-sb;Times New Roman"/>
          <w:i/>
          <w:iCs/>
          <w:color w:val="6000BF"/>
          <w:sz w:val="33"/>
          <w:szCs w:val="33"/>
        </w:rPr>
        <w:t>分布位置：</w:t>
      </w:r>
      <w:r>
        <w:rPr>
          <w:rFonts w:cs="DFKai-sb;Times New Roman" w:ascii="DFKai-sb;Times New Roman" w:hAnsi="DFKai-sb;Times New Roman"/>
          <w:b/>
          <w:bCs/>
          <w:i/>
          <w:iCs/>
          <w:color w:val="6000BF"/>
          <w:sz w:val="33"/>
          <w:szCs w:val="33"/>
        </w:rPr>
        <w:br/>
      </w:r>
      <w:r>
        <w:rPr>
          <w:rStyle w:val="StrongEmphasis"/>
          <w:rFonts w:ascii="DFKai-sb;Times New Roman" w:hAnsi="DFKai-sb;Times New Roman" w:cs="DFKai-sb;Times New Roman"/>
          <w:i/>
          <w:iCs/>
          <w:color w:val="6000BF"/>
          <w:sz w:val="33"/>
          <w:szCs w:val="33"/>
        </w:rPr>
        <w:t>在臺灣僅分布於花蓮縣</w:t>
      </w:r>
      <w:r>
        <w:rPr>
          <w:rStyle w:val="StrongEmphasis"/>
          <w:rFonts w:cs="DFKai-sb;Times New Roman" w:ascii="DFKai-sb;Times New Roman" w:hAnsi="DFKai-sb;Times New Roman"/>
          <w:i/>
          <w:iCs/>
          <w:color w:val="6000BF"/>
          <w:sz w:val="33"/>
          <w:szCs w:val="33"/>
        </w:rPr>
        <w:t>,</w:t>
      </w:r>
      <w:r>
        <w:rPr>
          <w:rStyle w:val="StrongEmphasis"/>
          <w:rFonts w:ascii="DFKai-sb;Times New Roman" w:hAnsi="DFKai-sb;Times New Roman" w:cs="DFKai-sb;Times New Roman"/>
          <w:i/>
          <w:iCs/>
          <w:color w:val="6000BF"/>
          <w:sz w:val="33"/>
          <w:szCs w:val="33"/>
        </w:rPr>
        <w:t>海拔範圍為</w:t>
      </w:r>
      <w:r>
        <w:rPr>
          <w:rStyle w:val="StrongEmphasis"/>
          <w:rFonts w:cs="DFKai-sb;Times New Roman" w:ascii="DFKai-sb;Times New Roman" w:hAnsi="DFKai-sb;Times New Roman"/>
          <w:i/>
          <w:iCs/>
          <w:color w:val="6000BF"/>
          <w:sz w:val="33"/>
          <w:szCs w:val="33"/>
        </w:rPr>
        <w:t>1800~2400m</w:t>
      </w:r>
      <w:r>
        <w:rPr>
          <w:rStyle w:val="StrongEmphasis"/>
          <w:rFonts w:ascii="DFKai-sb;Times New Roman" w:hAnsi="DFKai-sb;Times New Roman" w:cs="DFKai-sb;Times New Roman"/>
          <w:i/>
          <w:iCs/>
          <w:color w:val="6000BF"/>
          <w:sz w:val="33"/>
          <w:szCs w:val="33"/>
        </w:rPr>
        <w:t>。分布地花蓮縣</w:t>
      </w:r>
      <w:r>
        <w:rPr>
          <w:rStyle w:val="StrongEmphasis"/>
          <w:rFonts w:cs="DFKai-sb;Times New Roman" w:ascii="DFKai-sb;Times New Roman" w:hAnsi="DFKai-sb;Times New Roman"/>
          <w:i/>
          <w:iCs/>
          <w:color w:val="6000BF"/>
          <w:sz w:val="33"/>
          <w:szCs w:val="33"/>
        </w:rPr>
        <w:t>:</w:t>
      </w:r>
      <w:r>
        <w:rPr>
          <w:rStyle w:val="StrongEmphasis"/>
          <w:rFonts w:ascii="DFKai-sb;Times New Roman" w:hAnsi="DFKai-sb;Times New Roman" w:cs="DFKai-sb;Times New Roman"/>
          <w:i/>
          <w:iCs/>
          <w:color w:val="6000BF"/>
          <w:sz w:val="33"/>
          <w:szCs w:val="33"/>
        </w:rPr>
        <w:t>清水山</w:t>
      </w:r>
      <w:r>
        <w:rPr>
          <w:rStyle w:val="StrongEmphasis"/>
          <w:rFonts w:cs="DFKai-sb;Times New Roman" w:ascii="DFKai-sb;Times New Roman" w:hAnsi="DFKai-sb;Times New Roman"/>
          <w:i/>
          <w:iCs/>
          <w:color w:val="BF5F00"/>
        </w:rPr>
        <w:t>(Chingshuishan)</w:t>
      </w:r>
      <w:r>
        <w:rPr>
          <w:rStyle w:val="StrongEmphasis"/>
          <w:rFonts w:ascii="DFKai-sb;Times New Roman" w:hAnsi="DFKai-sb;Times New Roman" w:cs="DFKai-sb;Times New Roman"/>
          <w:i/>
          <w:iCs/>
          <w:color w:val="BF5F00"/>
        </w:rPr>
        <w:t>、 </w:t>
      </w:r>
      <w:r>
        <w:rPr>
          <w:rStyle w:val="StrongEmphasis"/>
          <w:rFonts w:ascii="DFKai-sb;Times New Roman" w:hAnsi="DFKai-sb;Times New Roman" w:cs="DFKai-sb;Times New Roman"/>
          <w:i/>
          <w:iCs/>
          <w:color w:val="6000BF"/>
          <w:sz w:val="33"/>
          <w:szCs w:val="33"/>
        </w:rPr>
        <w:t>塔山</w:t>
      </w:r>
      <w:r>
        <w:rPr>
          <w:rStyle w:val="StrongEmphasis"/>
          <w:rFonts w:cs="DFKai-sb;Times New Roman" w:ascii="DFKai-sb;Times New Roman" w:hAnsi="DFKai-sb;Times New Roman"/>
          <w:i/>
          <w:iCs/>
          <w:color w:val="BF5F00"/>
        </w:rPr>
        <w:t>(Tashan)</w:t>
      </w:r>
      <w:r>
        <w:rPr>
          <w:rStyle w:val="StrongEmphasis"/>
          <w:rFonts w:ascii="DFKai-sb;Times New Roman" w:hAnsi="DFKai-sb;Times New Roman" w:cs="DFKai-sb;Times New Roman"/>
          <w:i/>
          <w:iCs/>
          <w:color w:val="BF5F00"/>
        </w:rPr>
        <w:t>、 </w:t>
      </w:r>
      <w:r>
        <w:rPr>
          <w:rStyle w:val="StrongEmphasis"/>
          <w:rFonts w:ascii="DFKai-sb;Times New Roman" w:hAnsi="DFKai-sb;Times New Roman" w:cs="DFKai-sb;Times New Roman"/>
          <w:i/>
          <w:iCs/>
          <w:color w:val="6000BF"/>
          <w:sz w:val="33"/>
          <w:szCs w:val="33"/>
        </w:rPr>
        <w:t>嵐山</w:t>
      </w:r>
      <w:r>
        <w:rPr>
          <w:rStyle w:val="StrongEmphasis"/>
          <w:rFonts w:cs="DFKai-sb;Times New Roman" w:ascii="DFKai-sb;Times New Roman" w:hAnsi="DFKai-sb;Times New Roman"/>
          <w:i/>
          <w:iCs/>
          <w:color w:val="BF5F00"/>
        </w:rPr>
        <w:t>(Lanshan)</w:t>
      </w:r>
      <w:r>
        <w:rPr>
          <w:rStyle w:val="StrongEmphasis"/>
          <w:rFonts w:ascii="DFKai-sb;Times New Roman" w:hAnsi="DFKai-sb;Times New Roman" w:cs="DFKai-sb;Times New Roman"/>
          <w:i/>
          <w:iCs/>
          <w:color w:val="BF5F00"/>
        </w:rPr>
        <w:t>。 </w:t>
      </w:r>
      <w:r>
        <w:rPr>
          <w:rStyle w:val="StrongEmphasis"/>
          <w:rFonts w:ascii="DFKai-sb;Times New Roman" w:hAnsi="DFKai-sb;Times New Roman" w:cs="DFKai-sb;Times New Roman"/>
          <w:i/>
          <w:iCs/>
          <w:color w:val="6000BF"/>
          <w:sz w:val="33"/>
          <w:szCs w:val="33"/>
        </w:rPr>
        <w:t> </w:t>
      </w:r>
      <w:r>
        <w:rPr>
          <w:rStyle w:val="StrongEmphasis"/>
          <w:rFonts w:ascii="DFKai-sb;Times New Roman" w:hAnsi="DFKai-sb;Times New Roman" w:cs="DFKai-sb;Times New Roman" w:eastAsia="DFKai-sb;Times New Roman"/>
          <w:i/>
          <w:iCs/>
          <w:color w:val="0000FF"/>
          <w:sz w:val="33"/>
          <w:szCs w:val="33"/>
        </w:rPr>
        <w:t xml:space="preserve"> </w:t>
      </w:r>
      <w:r>
        <w:rPr>
          <w:rStyle w:val="StrongEmphasis"/>
          <w:rFonts w:ascii="DFKai-sb;Times New Roman" w:hAnsi="DFKai-sb;Times New Roman" w:cs="DFKai-sb;Times New Roman" w:eastAsia="DFKai-sb;Times New Roman"/>
          <w:i/>
          <w:iCs/>
          <w:color w:val="0000FF"/>
          <w:sz w:val="33"/>
          <w:szCs w:val="33"/>
        </w:rPr>
        <w:t xml:space="preserve"> </w:t>
      </w:r>
    </w:p>
    <w:p>
      <w:pPr>
        <w:pStyle w:val="Web"/>
        <w:ind w:firstLine="2160"/>
        <w:rPr/>
      </w:pPr>
      <w:r>
        <w:rPr>
          <w:rFonts w:ascii="DFKai-sb;Times New Roman" w:hAnsi="DFKai-sb;Times New Roman" w:cs="DFKai-sb;Times New Roman"/>
          <w:color w:val="FF00FF"/>
          <w:sz w:val="72"/>
          <w:szCs w:val="72"/>
          <w:shd w:fill="FFFFFF" w:val="clear"/>
        </w:rPr>
        <w:t>植物的保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666666"/>
          <w:sz w:val="22"/>
          <w:szCs w:val="22"/>
        </w:rPr>
      </w:pPr>
      <w:r>
        <w:rPr>
          <w:rFonts w:ascii="Arial" w:hAnsi="Arial" w:cs="Arial"/>
          <w:color w:val="666666"/>
          <w:sz w:val="22"/>
          <w:szCs w:val="22"/>
        </w:rPr>
        <w:t>植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物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資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源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調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查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與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保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育</w:t>
      </w:r>
      <w:r>
        <w:rPr>
          <w:rFonts w:cs="Arial" w:ascii="Arial" w:hAnsi="Arial"/>
          <w:color w:val="666666"/>
          <w:sz w:val="22"/>
          <w:szCs w:val="22"/>
        </w:rPr>
        <w:br/>
      </w:r>
      <w:r>
        <w:rPr>
          <w:rFonts w:ascii="Arial" w:hAnsi="Arial" w:cs="Arial"/>
          <w:color w:val="666666"/>
          <w:sz w:val="22"/>
          <w:szCs w:val="22"/>
        </w:rPr>
        <w:t>完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成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台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灣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地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區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各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縣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市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植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物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及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菇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菌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類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資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源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調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查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後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，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持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續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進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行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sz w:val="22"/>
          <w:szCs w:val="22"/>
        </w:rPr>
        <w:t>1.</w:t>
      </w:r>
      <w:r>
        <w:rPr>
          <w:rFonts w:ascii="Arial" w:hAnsi="Arial" w:cs="Arial"/>
          <w:color w:val="666666"/>
          <w:sz w:val="22"/>
          <w:szCs w:val="22"/>
        </w:rPr>
        <w:t>台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灣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地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區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特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有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之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瀕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絕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、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受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威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脅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、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稀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有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及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資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料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不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足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植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物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之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登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錄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及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保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育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研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究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；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sz w:val="22"/>
          <w:szCs w:val="22"/>
        </w:rPr>
        <w:t>2.</w:t>
      </w:r>
      <w:r>
        <w:rPr>
          <w:rFonts w:ascii="Arial" w:hAnsi="Arial" w:cs="Arial"/>
          <w:color w:val="666666"/>
          <w:sz w:val="22"/>
          <w:szCs w:val="22"/>
        </w:rPr>
        <w:t>執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行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瀕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危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物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種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之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復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育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計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畫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；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sz w:val="22"/>
          <w:szCs w:val="22"/>
        </w:rPr>
        <w:t>3.</w:t>
      </w:r>
      <w:r>
        <w:rPr>
          <w:rFonts w:ascii="Arial" w:hAnsi="Arial" w:cs="Arial"/>
          <w:color w:val="666666"/>
          <w:sz w:val="22"/>
          <w:szCs w:val="22"/>
        </w:rPr>
        <w:t>推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廣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具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綠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美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化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之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瀕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危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物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種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使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兼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具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種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原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保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存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及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永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續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利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用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之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目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的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。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另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進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行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台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灣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原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生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植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物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內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生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菌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及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根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菌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調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查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與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種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原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保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存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工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作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，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篩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選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具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抗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逆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境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潛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能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之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內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生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菌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根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菌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供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造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林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苗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木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接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種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使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用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。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此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外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，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持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續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未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完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成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之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台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灣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地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區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苔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蘚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植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物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資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源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調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查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Style w:val="StrongEmphasis"/>
          <w:rFonts w:ascii="DFKai-sb;Times New Roman" w:hAnsi="DFKai-sb;Times New Roman" w:cs="DFKai-sb;Times New Roman"/>
          <w:i/>
          <w:i/>
          <w:iCs/>
          <w:color w:val="FFFFFF"/>
          <w:sz w:val="36"/>
          <w:szCs w:val="36"/>
          <w:shd w:fill="111111" w:val="clear"/>
        </w:rPr>
      </w:pPr>
      <w:r>
        <w:rPr>
          <w:rFonts w:cs="DFKai-sb;Times New Roman" w:ascii="DFKai-sb;Times New Roman" w:hAnsi="DFKai-sb;Times New Roman"/>
          <w:b/>
          <w:bCs/>
          <w:i/>
          <w:iCs/>
          <w:color w:val="FFFFFF"/>
          <w:sz w:val="36"/>
          <w:szCs w:val="36"/>
          <w:shd w:fill="111111" w:val="clear"/>
        </w:rPr>
        <w:br/>
      </w:r>
      <w:r>
        <w:rPr>
          <w:rFonts w:cs="Arial" w:ascii="Arial" w:hAnsi="Arial"/>
          <w:color w:val="666666"/>
          <w:sz w:val="22"/>
          <w:szCs w:val="22"/>
        </w:rPr>
        <w:t>(</w:t>
      </w:r>
      <w:r>
        <w:rPr>
          <w:rFonts w:ascii="Arial" w:hAnsi="Arial" w:cs="Arial"/>
          <w:color w:val="666666"/>
          <w:sz w:val="22"/>
          <w:szCs w:val="22"/>
        </w:rPr>
        <w:t>三</w:t>
      </w:r>
      <w:r>
        <w:rPr>
          <w:rFonts w:cs="Arial" w:ascii="Arial" w:hAnsi="Arial"/>
          <w:color w:val="666666"/>
          <w:sz w:val="22"/>
          <w:szCs w:val="22"/>
        </w:rPr>
        <w:t>)</w:t>
      </w:r>
      <w:r>
        <w:rPr>
          <w:rFonts w:ascii="Arial" w:hAnsi="Arial" w:cs="Arial"/>
          <w:color w:val="666666"/>
          <w:sz w:val="22"/>
          <w:szCs w:val="22"/>
        </w:rPr>
        <w:t>植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物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系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統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分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類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及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親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緣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地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理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探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討</w:t>
      </w:r>
      <w:r>
        <w:rPr>
          <w:rFonts w:cs="Arial" w:ascii="Arial" w:hAnsi="Arial"/>
          <w:color w:val="666666"/>
          <w:sz w:val="22"/>
          <w:szCs w:val="22"/>
        </w:rPr>
        <w:br/>
      </w:r>
      <w:r>
        <w:rPr>
          <w:rFonts w:ascii="Arial" w:hAnsi="Arial" w:cs="Arial"/>
          <w:color w:val="666666"/>
          <w:sz w:val="22"/>
          <w:szCs w:val="22"/>
        </w:rPr>
        <w:t>應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用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數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值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分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類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學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之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方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法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及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分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子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生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物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學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之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標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記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，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進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行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植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物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如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苔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蘚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類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及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禾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本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科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之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系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統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分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類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研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究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，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以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明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確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了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解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台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灣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產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苔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蘚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類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及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禾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本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科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植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物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之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多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樣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性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。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另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積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極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與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國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內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外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研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究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單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位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合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作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利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用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支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序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分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析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重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建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族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群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間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親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緣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關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係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，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進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行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東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亞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物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種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親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緣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地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理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的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探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討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。</w:t>
      </w:r>
    </w:p>
    <w:p>
      <w:pPr>
        <w:pStyle w:val="Normal"/>
        <w:rPr>
          <w:rStyle w:val="StrongEmphasis"/>
          <w:rFonts w:ascii="DFKai-sb;Times New Roman" w:hAnsi="DFKai-sb;Times New Roman" w:cs="DFKai-sb;Times New Roman"/>
          <w:i/>
          <w:i/>
          <w:iCs/>
          <w:color w:val="FFFFFF"/>
          <w:sz w:val="36"/>
          <w:szCs w:val="36"/>
          <w:shd w:fill="111111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knowledge.yahoo.com/zh-tw/&#21488;&#28771;&#27833;&#26441;" TargetMode="External"/><Relationship Id="rId3" Type="http://schemas.openxmlformats.org/officeDocument/2006/relationships/hyperlink" Target="http://www.hljh.tcc.edu.tw/teach/&#26657;&#22290;&#26893;&#29289;/&#21488;&#28771;&#27833;&#26441;/&#33274;&#28771;&#27833;&#26441;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w.knowledge.yahoo.com/w/index.php?title=&#21335;&#28246;&#26611;&#33865;&#33756;&amp;action=edit&amp;redlink=1" TargetMode="External"/><Relationship Id="rId6" Type="http://schemas.openxmlformats.org/officeDocument/2006/relationships/image" Target="media/image2.gif"/><Relationship Id="rId7" Type="http://schemas.openxmlformats.org/officeDocument/2006/relationships/hyperlink" Target="http://cec.tesri.gov.tw/cec/html/02/02_content04-06-03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tw.knowledge.yahoo.com/zh-tw/&#21488;&#28771;&#27700;&#38738;&#23713;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tw.knowledge.yahoo.com/w/index.php?title=&#28165;&#27700;&#22291;&#26575;&amp;action=edit&amp;redlink=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49:00Z</dcterms:created>
  <dc:creator>USER</dc:creator>
  <dc:description/>
  <cp:keywords/>
  <dc:language>en-US</dc:language>
  <cp:lastModifiedBy>USER</cp:lastModifiedBy>
  <dcterms:modified xsi:type="dcterms:W3CDTF">2010-06-07T01:04:00Z</dcterms:modified>
  <cp:revision>3</cp:revision>
  <dc:subject/>
  <dc:title>台灣瀕臨絕種的植物</dc:title>
</cp:coreProperties>
</file>