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1.</w:t>
      </w:r>
      <w:r>
        <w:rPr/>
        <w:t>走進時光隧道</w:t>
      </w:r>
      <w:r>
        <w:rPr/>
        <w:t>~</w:t>
      </w:r>
      <w:r>
        <w:rPr>
          <w:b/>
          <w:bCs/>
        </w:rPr>
        <w:t>看見汐止老街</w:t>
      </w:r>
    </w:p>
    <w:p>
      <w:pPr>
        <w:pStyle w:val="Normal"/>
        <w:rPr/>
      </w:pPr>
      <w:r>
        <w:rPr/>
        <w:t>2.</w:t>
      </w:r>
      <w:r>
        <w:rPr/>
        <w:t xml:space="preserve">       </w:t>
      </w:r>
      <w:r>
        <w:rPr/>
        <w:t>汐止，這個位於台北盆地邊緣的城市，最早住著平埔族原住民，屬於「峰仔峙社」的生活範圍，依山傍水，船運便利，後來也吸引很多漢人移居到這裡開墾。漢人開拓時期，這裡名為「水返腳」，意思就是基隆河潮汐漲潮到這裡。日治時代，日本人根據相同意思改名為「汐止」，一直沿用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世界上很多城市的發展都是從河川旁開始的</w:t>
      </w:r>
      <w:r>
        <w:rPr/>
        <w:t>~</w:t>
      </w:r>
      <w:r>
        <w:rPr/>
        <w:t>上海、巴黎、高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◎</w:t>
      </w:r>
      <w:r>
        <w:rPr>
          <w:color w:val="0000FF"/>
        </w:rPr>
        <w:t>為什麼？水與先民生活息息相關</w:t>
      </w:r>
      <w:r>
        <w:rPr>
          <w:color w:val="0000FF"/>
        </w:rPr>
        <w:t>~</w:t>
      </w:r>
      <w:r>
        <w:rPr>
          <w:color w:val="0000FF"/>
        </w:rPr>
        <w:t>灌溉、飲用、生活用水</w:t>
      </w:r>
      <w:r>
        <w:rPr>
          <w:color w:val="0000FF"/>
        </w:rPr>
        <w:t>(</w:t>
      </w:r>
      <w:r>
        <w:rPr>
          <w:color w:val="0000FF"/>
        </w:rPr>
        <w:t>尤其在自來水還不普便的年代</w:t>
      </w:r>
      <w:r>
        <w:rPr>
          <w:color w:val="0000FF"/>
        </w:rPr>
        <w:t>)</w:t>
      </w:r>
      <w:r>
        <w:rPr>
          <w:color w:val="0000FF"/>
        </w:rPr>
        <w:t>，尤其是交通</w:t>
      </w:r>
      <w:r>
        <w:rPr>
          <w:color w:val="0000FF"/>
        </w:rPr>
        <w:t>~</w:t>
      </w:r>
      <w:r>
        <w:rPr>
          <w:color w:val="0000FF"/>
        </w:rPr>
        <w:t>在公路、鐵路開發以前，河流是天然的道路，乘船到想去的地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</w:t>
      </w:r>
      <w:r>
        <w:rPr/>
        <w:t>汐止的開發也是從河川旁邊開始的</w:t>
      </w:r>
    </w:p>
    <w:p>
      <w:pPr>
        <w:pStyle w:val="Normal"/>
        <w:rPr>
          <w:color w:val="0000FF"/>
        </w:rPr>
      </w:pPr>
      <w:r>
        <w:rPr>
          <w:color w:val="0000FF"/>
        </w:rPr>
        <w:t>汐止地圖</w:t>
      </w:r>
      <w:r>
        <w:rPr>
          <w:color w:val="0000FF"/>
        </w:rPr>
        <w:t>~</w:t>
      </w:r>
      <w:r>
        <w:rPr>
          <w:color w:val="0000FF"/>
        </w:rPr>
        <w:t>乘船過海沿著淡水河基隆河到汐止</w:t>
      </w:r>
    </w:p>
    <w:p>
      <w:pPr>
        <w:pStyle w:val="Normal"/>
        <w:rPr>
          <w:color w:val="0000FF"/>
        </w:rPr>
      </w:pPr>
      <w:r>
        <w:rPr>
          <w:color w:val="0000FF"/>
        </w:rPr>
        <w:t>老街地圖</w:t>
      </w:r>
      <w:r>
        <w:rPr>
          <w:color w:val="0000FF"/>
        </w:rPr>
        <w:t>~</w:t>
      </w:r>
      <w:r>
        <w:rPr>
          <w:color w:val="0000FF"/>
        </w:rPr>
        <w:t>老街是我們汐止最早開發的地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早期居住在水返腳的居民，靠著產出茶葉與煤礦，利用基隆河水運之便，將貨物運往外地賺錢做生意。由於早期交通不變，生活中經常需要依賴基隆河與外界溝通。</w:t>
      </w:r>
    </w:p>
    <w:p>
      <w:pPr>
        <w:pStyle w:val="Normal"/>
        <w:rPr>
          <w:color w:val="0000FF"/>
        </w:rPr>
      </w:pPr>
      <w:r>
        <w:rPr>
          <w:color w:val="0000FF"/>
        </w:rPr>
        <w:t>渡船頭</w:t>
      </w:r>
      <w:r>
        <w:rPr>
          <w:color w:val="0000FF"/>
        </w:rPr>
        <w:t>~</w:t>
      </w:r>
      <w:r>
        <w:rPr>
          <w:color w:val="0000FF"/>
        </w:rPr>
        <w:t>到外地辦事要坐船</w:t>
      </w:r>
    </w:p>
    <w:p>
      <w:pPr>
        <w:pStyle w:val="Normal"/>
        <w:rPr>
          <w:color w:val="0000FF"/>
        </w:rPr>
      </w:pPr>
      <w:r>
        <w:rPr>
          <w:color w:val="0000FF"/>
        </w:rPr>
        <w:t>過港迎親</w:t>
      </w:r>
      <w:r>
        <w:rPr>
          <w:color w:val="0000FF"/>
        </w:rPr>
        <w:t>~</w:t>
      </w:r>
      <w:r>
        <w:rPr>
          <w:color w:val="0000FF"/>
        </w:rPr>
        <w:t>娶個老婆也要坐船</w:t>
      </w:r>
    </w:p>
    <w:p>
      <w:pPr>
        <w:pStyle w:val="Normal"/>
        <w:rPr>
          <w:color w:val="0000FF"/>
        </w:rPr>
      </w:pPr>
      <w:r>
        <w:rPr>
          <w:color w:val="0000FF"/>
        </w:rPr>
        <w:t>划龍舟</w:t>
      </w:r>
      <w:r>
        <w:rPr>
          <w:color w:val="0000FF"/>
        </w:rPr>
        <w:t>~</w:t>
      </w:r>
      <w:r>
        <w:rPr>
          <w:color w:val="0000FF"/>
        </w:rPr>
        <w:t>還能比賽龍舟呢。甚至還有文人雅士喜歡在基隆河畔聆聽基隆河水所發出的優雅灘音。</w:t>
      </w:r>
    </w:p>
    <w:p>
      <w:pPr>
        <w:pStyle w:val="Normal"/>
        <w:rPr>
          <w:color w:val="0000FF"/>
        </w:rPr>
      </w:pPr>
      <w:r>
        <w:rPr>
          <w:color w:val="0000FF"/>
        </w:rPr>
        <w:t>洗煤</w:t>
      </w:r>
      <w:r>
        <w:rPr>
          <w:color w:val="0000FF"/>
        </w:rPr>
        <w:t>~</w:t>
      </w:r>
      <w:r>
        <w:rPr>
          <w:color w:val="0000FF"/>
        </w:rPr>
        <w:t>當時汐止產煤，從地底坑道挖出的煤沾滿泥砂，要靠河水清洗乾淨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◎</w:t>
      </w:r>
      <w:r>
        <w:rPr>
          <w:color w:val="0000FF"/>
        </w:rPr>
        <w:t>為什麼現在基隆河不再行船？陸上交通便利、基隆河因為陸地的泥沙沖刷，河床越積越高，河川越來越淺了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</w:t>
      </w:r>
      <w:r>
        <w:rPr/>
        <w:t>牛椆頭是早期老街上的渡船口，當時汐止對外交通主要靠基隆河，中正街的人們，出外辦事或是做買賣，都是在這兒搭船。漸漸的人們開始聚集在這裡，這裡便成為水返腳的人們生活的重要地方。</w:t>
      </w:r>
      <w:r>
        <w:rPr/>
        <w:br/>
      </w:r>
    </w:p>
    <w:p>
      <w:pPr>
        <w:pStyle w:val="Normal"/>
        <w:rPr/>
      </w:pPr>
      <w:r>
        <w:rPr/>
        <w:t>6.</w:t>
      </w:r>
      <w:r>
        <w:rPr/>
        <w:t xml:space="preserve">   </w:t>
      </w:r>
      <w:r>
        <w:rPr/>
        <w:t>老街與傳統老店</w:t>
      </w:r>
    </w:p>
    <w:p>
      <w:pPr>
        <w:pStyle w:val="Normal"/>
        <w:rPr/>
      </w:pPr>
      <w:r>
        <w:rPr/>
        <w:t>鄰近基隆河畔的汐止老街，現在名為中正路，最早是以作生意起家，目前仍然保留了很多經營傳統產業的老店，提供附近的居民生活所需的各項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百年紅龜店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/>
      </w:pPr>
      <w:r>
        <w:rPr/>
        <w:t>紅龜粿，是台灣人在祭拜時最重要的應景食物。位在大同路上的汐止紅龜店，擁有百年歷史，店裡所賣的東西，除了紅龜粿，還有壽桃、月餅、綠豆糕、芋粿翹等，各式傳統點心應有盡有，令人目不暇給。</w:t>
      </w:r>
    </w:p>
    <w:p>
      <w:pPr>
        <w:pStyle w:val="Normal"/>
        <w:rPr/>
      </w:pPr>
      <w:r>
        <w:rPr/>
        <w:t>8.</w:t>
      </w:r>
      <w:r>
        <w:rPr/>
        <w:t>陳生貴製麵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陳生貴製麵廠就是我們俗稱的大麵貴仔。我們平常所吃的麵食，大部份都是由這邊所生產製造的喔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福樂唱片行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老街上的其他商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老街與古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汐止老街上除了傳統老店以外，還有很多具有傳統建築特色的古厝。古厝是當地歷史的見證，通常都是當地的望族所興建而保存下來的，非常具有歷史意義，但有些則是遭到破壞或是損毀而改建了，非常可惜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2</w:t>
      </w:r>
      <w:r>
        <w:rPr/>
        <w:t>蘇成水舊居</w:t>
      </w:r>
      <w:r>
        <w:rPr/>
        <w:t>~</w:t>
      </w:r>
      <w:r>
        <w:rPr/>
        <w:t>站前蘇厝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網路資料…蘇厝原為李萬居先生的古厝，是李氏經營茶葉致富後所建。後因家道中落，大厝由信用組合抵押拍賣，由蘇氏人家取得所有權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蘇厝前後院各有一口井，在當時只有大戶人家能擁有兩口井，可見當時蘇家的財富。現在則因自來水普及，井水已不再使用，但在從前，這兩口井曾經供應著鄰里數十戶人家使用。蘇厝一樓、二樓均有很深的迴廊，這種建築物是仿廈門、汕頭等一帶的通商口岸。因迴廊之故，造成人們從外觀望去拱門多，正面即有七座，加上二樓共十二座，左右兩面各六座，上下十二座。另一特色是建造時所用的磚塊可能為目仔窟之火頭磚〈註：火頭磚乃直間承受旺盛火力之磚塊〉，故呈現豬肝褐色。此種紅磚建築物乃是大正型建築的特色，故此時期士紳所興建的大宅，建材大多為此種磚塊。</w:t>
      </w:r>
    </w:p>
    <w:p>
      <w:pPr>
        <w:pStyle w:val="Normal"/>
        <w:rPr/>
      </w:pPr>
      <w:r>
        <w:rPr/>
        <w:t>13</w:t>
      </w:r>
      <w:r>
        <w:rPr/>
        <w:t>周家斯園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位於茄苳路的斯園，是當年周再思先生因為煤礦生意致富所興建的宅邸。當時是台灣三大林園之ㄧ。</w:t>
      </w:r>
    </w:p>
    <w:p>
      <w:pPr>
        <w:pStyle w:val="Normal"/>
        <w:rPr>
          <w:color w:val="0000FF"/>
        </w:rPr>
      </w:pPr>
      <w:r>
        <w:rPr/>
        <w:t>14.</w:t>
      </w:r>
      <w:r>
        <w:rPr/>
        <w:t>陳萬乞古厝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5</w:t>
      </w:r>
      <w:r>
        <w:rPr/>
        <w:t>老街與廟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個地方在被開墾的時候，人們特別需要宗教的慰藉。早期漢人在水返腳打拚時也是如此。老街上的廟宇大多擁有很久的歷史，每個廟宇供奉著不同的神明，人們虔誠的祭拜神明，就是希望祈求神明庇護著全家平安。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CC3366"/>
          <w:kern w:val="0"/>
        </w:rPr>
        <w:t>進廟的禮儀 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b/>
          <w:bCs/>
          <w:color w:val="FF33CC"/>
          <w:kern w:val="0"/>
        </w:rPr>
        <w:t>  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  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通常進出廟的方向是由面向廟的右邊門進入，左邊出來。在廟門口，會有一片高起來的木板，叫做『護庭』（門檻）你會發現，古代比較有錢的人家也會有高的門檻，這表示地位。地位越高『門檻』就會越高。同樣的，人們認為神比誰都還要大，所以在建廟的時候才會有『高門檻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以前的人都穿長裙，男生也穿長袍。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進廟時都會彎下腰拉起裙襬或長袍，藉此提醒入廟的人，要心存恭敬謙虛。雖然現在的服飾已經改變了，對神明的敬意還是沒變，大家要進入廟時，仍要低頭小心別撞倒『門檻』，而且記得要『跨』過去喔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6.</w:t>
      </w:r>
      <w:r>
        <w:rPr/>
        <w:t>濟德宮祭祀的是航海守護神</w:t>
      </w:r>
      <w:r>
        <w:rPr/>
        <w:t>~</w:t>
      </w:r>
      <w:r>
        <w:rPr/>
        <w:t>媽祖娘娘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color w:val="0000FF"/>
        </w:rPr>
        <w:t>汐止最早的廟宇</w:t>
      </w:r>
    </w:p>
    <w:p>
      <w:pPr>
        <w:pStyle w:val="Normal"/>
        <w:rPr>
          <w:rFonts w:eastAsia="MS Mincho;ＭＳ 明朝"/>
          <w:color w:val="0000FF"/>
        </w:rPr>
      </w:pPr>
      <w:r>
        <w:rPr>
          <w:rFonts w:ascii="MS Mincho;ＭＳ 明朝" w:hAnsi="MS Mincho;ＭＳ 明朝" w:cs="MS Mincho;ＭＳ 明朝"/>
          <w:color w:val="0000FF"/>
        </w:rPr>
        <w:t>網路資料：</w:t>
      </w:r>
      <w:r>
        <w:rPr>
          <w:color w:val="0000FF"/>
        </w:rPr>
        <w:t>目前廟中仍有兩對石柱，可以看出廟宇歷史之悠久。一是</w:t>
      </w:r>
      <w:r>
        <w:rPr>
          <w:color w:val="993300"/>
        </w:rPr>
        <w:t>正殿</w:t>
      </w:r>
      <w:r>
        <w:rPr>
          <w:color w:val="0000FF"/>
        </w:rPr>
        <w:t>點金柱，鐫題「濟用舟楫水轉峰迴照神光，德為聖人稱姑道母任子孫」，係</w:t>
      </w:r>
      <w:r>
        <w:rPr>
          <w:color w:val="993300"/>
        </w:rPr>
        <w:t>道光</w:t>
      </w:r>
      <w:r>
        <w:rPr>
          <w:color w:val="0000FF"/>
        </w:rPr>
        <w:t>丁未年</w:t>
      </w:r>
      <w:r>
        <w:rPr>
          <w:color w:val="0000FF"/>
        </w:rPr>
        <w:t>(</w:t>
      </w:r>
      <w:r>
        <w:rPr>
          <w:color w:val="0000FF"/>
        </w:rPr>
        <w:t>即道光二七年、</w:t>
      </w:r>
      <w:r>
        <w:rPr>
          <w:color w:val="993300"/>
        </w:rPr>
        <w:t>西元一八四七年</w:t>
      </w:r>
      <w:r>
        <w:rPr>
          <w:color w:val="0000FF"/>
        </w:rPr>
        <w:t>)</w:t>
      </w:r>
      <w:r>
        <w:rPr>
          <w:color w:val="0000FF"/>
        </w:rPr>
        <w:t>，由西河眾裔孫敬奉。另一對是</w:t>
      </w:r>
      <w:r>
        <w:rPr>
          <w:color w:val="993300"/>
        </w:rPr>
        <w:t>西廂註生娘娘殿</w:t>
      </w:r>
      <w:r>
        <w:rPr>
          <w:color w:val="0000FF"/>
        </w:rPr>
        <w:t>中，書有「齊明遍天下畏敬奉承，祥開宋代子惠蒼生；至德配坤元含弘光大，蹟著湄洲母儀天下」，為咸豐己未年</w:t>
      </w:r>
      <w:r>
        <w:rPr>
          <w:color w:val="0000FF"/>
        </w:rPr>
        <w:t>(</w:t>
      </w:r>
      <w:r>
        <w:rPr>
          <w:color w:val="0000FF"/>
        </w:rPr>
        <w:t>咸豐八年、</w:t>
      </w:r>
      <w:r>
        <w:rPr>
          <w:color w:val="993300"/>
        </w:rPr>
        <w:t>西元一八五九年</w:t>
      </w:r>
      <w:r>
        <w:rPr>
          <w:color w:val="0000FF"/>
        </w:rPr>
        <w:t>)</w:t>
      </w:r>
      <w:r>
        <w:rPr>
          <w:color w:val="0000FF"/>
        </w:rPr>
        <w:t>，藍田徐姓弟子敬奉。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t>媽祖部將，「柳將軍千里眼」及「桃將軍順風耳」侍立左右，也各有對聯，分別為「小大行為善惡收吾眼底，燈明觀察晨昏到汝心中。」、「莫設雌黃長短談論在汝，不迷邪陷是非聽斷由吾。」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17</w:t>
      </w:r>
      <w:r>
        <w:rPr/>
        <w:t>忠順廟供奉忠義之士</w:t>
      </w:r>
      <w:r>
        <w:rPr/>
        <w:t>~</w:t>
      </w:r>
      <w:r>
        <w:rPr/>
        <w:t>保儀大夫─張巡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忠順廟祀奉本鎮最悠久的尪公，其原祀於濟德宮，光復後從濟德宮隨清水祖師出巡的保儀大夫在巡境結束後，並未回到濟德宮，而轉進到原日本神社旁的能久皇移居所，因而將該移居所改稱為『忠順廟』，並開始供奉保儀大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.</w:t>
      </w:r>
      <w:r>
        <w:rPr/>
        <w:t>福興宮供奉土地之神</w:t>
      </w:r>
      <w:r>
        <w:rPr/>
        <w:t>~</w:t>
      </w:r>
      <w:r>
        <w:rPr/>
        <w:t>土地公爺爺</w:t>
      </w:r>
      <w:r>
        <w:rPr>
          <w:color w:val="0000FF"/>
        </w:rPr>
        <w:t>(</w:t>
      </w:r>
      <w:r>
        <w:rPr>
          <w:color w:val="0000FF"/>
        </w:rPr>
        <w:t>檔案另附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0:00Z</dcterms:created>
  <dc:creator> </dc:creator>
  <dc:description/>
  <cp:keywords/>
  <dc:language>en-US</dc:language>
  <cp:lastModifiedBy>user</cp:lastModifiedBy>
  <dcterms:modified xsi:type="dcterms:W3CDTF">2008-10-30T06:50:00Z</dcterms:modified>
  <cp:revision>2</cp:revision>
  <dc:subject/>
  <dc:title>中正老街行前探訪</dc:title>
</cp:coreProperties>
</file>