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大自然之美 信義國小五年三班 岳鼎傑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桃園縣兒童網站 </w:t>
      </w:r>
      <w:r>
        <w:rPr>
          <w:rFonts w:eastAsia="細明體;MingLiU" w:cs="細明體;MingLiU" w:ascii="細明體;MingLiU" w:hAnsi="細明體;MingLiU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sz w:val="20"/>
          <w:szCs w:val="20"/>
        </w:rPr>
        <w:t>月份網路藝文 童詩創作佳作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閃耀的太陽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是美麗紅寶石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照耀大地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軟綿綿的白雲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是一支支好吃的棉花糖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嘩啦嘩啦的小溪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愛唱歌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愛跳舞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碧綠的小草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是大地最美的衣服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讓大地變得更可愛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火紅的楓葉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是秋天裡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陽光下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晶晶亮亮的裝飾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讓大地變得更浪漫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更美麗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昆蟲個個都是歌唱家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一年四季都在開演唱會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大海伸出千萬隻手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一直拍拍手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還大聲的吶喊：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大自然！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多麼美呀！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大自然之美 信義國小五年九班 張 逸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桃園縣兒童網站 </w:t>
      </w:r>
      <w:r>
        <w:rPr>
          <w:rFonts w:eastAsia="細明體;MingLiU" w:cs="細明體;MingLiU" w:ascii="細明體;MingLiU" w:hAnsi="細明體;MingLiU"/>
          <w:sz w:val="20"/>
          <w:szCs w:val="20"/>
        </w:rPr>
        <w:t>96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sz w:val="20"/>
          <w:szCs w:val="20"/>
        </w:rPr>
        <w:t>月份網路藝文 童詩創作佳作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春風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是大自然最溫柔的天使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拂過我的臉龐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帶給我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無比的舒爽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太陽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是大地最溫暖的火爐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也帶來無限光明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使得動植物都生機盎然。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雨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是萬物的保養品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細心的呵護大地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為動物解渴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為植物滋潤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使得動植物茁壯美麗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動植物手舞足蹈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蝴蝶唱歌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青蛙伴奏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百花齊放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五彩繽紛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一瞬間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大自然粉墨登場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哇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大自然真美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Heading3"/>
        <w:spacing w:lineRule="atLeast" w:line="250" w:before="0" w:after="188"/>
        <w:ind w:firstLine="1002"/>
        <w:rPr>
          <w:rFonts w:ascii="Arial" w:hAnsi="Arial" w:eastAsia="細明體;MingLiU" w:cs="Arial"/>
          <w:color w:val="444444"/>
          <w:sz w:val="20"/>
          <w:szCs w:val="20"/>
        </w:rPr>
      </w:pPr>
      <w:r>
        <w:rPr>
          <w:rFonts w:eastAsia="細明體;MingLiU" w:cs="Arial" w:ascii="Arial" w:hAnsi="Arial"/>
          <w:color w:val="444444"/>
          <w:sz w:val="20"/>
          <w:szCs w:val="20"/>
        </w:rPr>
      </w:r>
    </w:p>
    <w:p>
      <w:pPr>
        <w:pStyle w:val="Heading3"/>
        <w:spacing w:lineRule="atLeast" w:line="250" w:before="0" w:after="188"/>
        <w:ind w:firstLine="100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3"/>
        <w:spacing w:lineRule="atLeast" w:line="250" w:before="0" w:after="188"/>
        <w:ind w:firstLine="100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3"/>
        <w:spacing w:lineRule="atLeast" w:line="250" w:before="0" w:after="188"/>
        <w:ind w:firstLine="1002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3"/>
        <w:spacing w:lineRule="atLeast" w:line="250" w:before="0" w:after="188"/>
        <w:ind w:firstLine="1002"/>
        <w:jc w:val="center"/>
        <w:rPr>
          <w:rFonts w:ascii="Arial" w:hAnsi="Arial" w:cs="Arial"/>
          <w:color w:val="444444"/>
        </w:rPr>
      </w:pPr>
      <w:r>
        <w:rPr>
          <w:rFonts w:ascii="Arial" w:hAnsi="Arial" w:cs="Arial"/>
          <w:color w:val="444444"/>
        </w:rPr>
        <w:t>大自然之美</w:t>
      </w:r>
      <w:r>
        <w:rPr>
          <w:rFonts w:cs="Arial" w:ascii="Arial" w:hAnsi="Arial"/>
          <w:color w:val="444444"/>
        </w:rPr>
        <w:t>(</w:t>
      </w:r>
      <w:r>
        <w:rPr>
          <w:rFonts w:ascii="Arial" w:hAnsi="Arial" w:cs="Arial"/>
          <w:color w:val="444444"/>
        </w:rPr>
        <w:t>作文練習</w:t>
      </w:r>
      <w:r>
        <w:rPr>
          <w:rFonts w:cs="Arial" w:ascii="Arial" w:hAnsi="Arial"/>
          <w:color w:val="444444"/>
        </w:rPr>
        <w:t>)</w:t>
      </w:r>
    </w:p>
    <w:p>
      <w:pPr>
        <w:pStyle w:val="Web"/>
        <w:spacing w:lineRule="atLeast" w:line="250"/>
        <w:ind w:firstLine="480"/>
        <w:rPr>
          <w:rFonts w:ascii="Arial" w:hAnsi="Arial" w:cs="Arial"/>
          <w:color w:val="444444"/>
        </w:rPr>
      </w:pPr>
      <w:r>
        <w:rPr>
          <w:rFonts w:ascii="Arial" w:hAnsi="Arial" w:cs="Arial"/>
          <w:color w:val="444444"/>
        </w:rPr>
        <w:t>大自然蘊藏了許多知識等著我們去挖掘，它利用神奇的魔法，幫助這個世界推陳出新。</w:t>
      </w:r>
    </w:p>
    <w:p>
      <w:pPr>
        <w:pStyle w:val="Web"/>
        <w:spacing w:lineRule="atLeast" w:line="250"/>
        <w:ind w:firstLine="480"/>
        <w:rPr>
          <w:rFonts w:ascii="Arial" w:hAnsi="Arial" w:cs="Arial"/>
          <w:color w:val="444444"/>
        </w:rPr>
      </w:pPr>
      <w:r>
        <w:rPr>
          <w:rFonts w:ascii="Arial" w:hAnsi="Arial" w:cs="Arial"/>
          <w:color w:val="444444"/>
        </w:rPr>
        <w:t>春天一來到，大自然幫大地披上了五顏六色的大衣裳，春天他叫醒了沉睡的大地，使一切事務萬象更新，春天是人們最喜歡的季節，每當春天一來之時，喚醒了一切萬物，幫助了大地找回了原本的面目，春天的陽光，光芒萬丈、光采耀眼，照亮了世界的黑暗處，使天下萬物顯得更加活躍，春天彷彿就像是一個世外桃源、無奇不有的世界。</w:t>
      </w:r>
    </w:p>
    <w:p>
      <w:pPr>
        <w:pStyle w:val="Web"/>
        <w:spacing w:lineRule="atLeast" w:line="250"/>
        <w:ind w:firstLine="480"/>
        <w:rPr>
          <w:rFonts w:ascii="Arial" w:hAnsi="Arial" w:cs="Arial"/>
          <w:color w:val="444444"/>
        </w:rPr>
      </w:pPr>
      <w:r>
        <w:rPr>
          <w:rFonts w:ascii="Arial" w:hAnsi="Arial" w:cs="Arial"/>
          <w:color w:val="444444"/>
        </w:rPr>
        <w:t>夏天一來到，他把大地變的綠意盎然、萬紫千紅，夏天烈日當空，陽光最為強大，它讓大自然山明水秀、芳香四溢，大地的花草樹木蒼翠欲滴，大自然的夏天雖然又些美中不足的地方，但夏天可以展現出我們曾未見過的【大自然之美】，使大地露出全新的面目，讓人們更有活力。</w:t>
      </w:r>
    </w:p>
    <w:p>
      <w:pPr>
        <w:pStyle w:val="Web"/>
        <w:spacing w:lineRule="atLeast" w:line="250"/>
        <w:ind w:firstLine="480"/>
        <w:rPr>
          <w:rFonts w:ascii="Arial" w:hAnsi="Arial" w:cs="Arial"/>
          <w:color w:val="444444"/>
        </w:rPr>
      </w:pPr>
      <w:r>
        <w:rPr>
          <w:rFonts w:ascii="Arial" w:hAnsi="Arial" w:cs="Arial"/>
          <w:color w:val="444444"/>
        </w:rPr>
        <w:t>葉落知秋，秋天時，一切變成了充滿詩情畫意的景觀，枯黃而掉落的楓葉、衰老而凋謝的花朵，落英繽紛，代表秋天即將來臨，一早起來，就聽到鳥小姐正在高聲歡唱呢！好像在歌頌秋天的到來，秋天到了，凋謝而穿上枯黃大衣的花媽媽，時時刻刻都在期待明年的春天能快快到來。</w:t>
      </w:r>
    </w:p>
    <w:p>
      <w:pPr>
        <w:pStyle w:val="Web"/>
        <w:spacing w:lineRule="atLeast" w:line="250"/>
        <w:ind w:firstLine="480"/>
        <w:rPr>
          <w:rFonts w:ascii="Arial" w:hAnsi="Arial" w:cs="Arial"/>
          <w:color w:val="444444"/>
        </w:rPr>
      </w:pPr>
      <w:r>
        <w:rPr>
          <w:rFonts w:ascii="Arial" w:hAnsi="Arial" w:cs="Arial"/>
          <w:color w:val="444444"/>
        </w:rPr>
        <w:t>冬天時大自然用許多奇妙的雪花覆蓋著大地，一躲棉花雲就像小水滴般的從天而降，投入大地的懷抱，讓大地穿上銀白色的外衣，冰天雪地、日月無光，冰天雪地讓企鵝們高聲歡呼；讓孩子們陶醉在歡笑之中，讓住在大地上的人們，感受冬天的氣息。</w:t>
      </w:r>
    </w:p>
    <w:p>
      <w:pPr>
        <w:pStyle w:val="Web"/>
        <w:spacing w:lineRule="atLeast" w:line="250"/>
        <w:ind w:firstLine="480"/>
        <w:rPr/>
      </w:pPr>
      <w:r>
        <w:rPr>
          <w:rFonts w:ascii="Arial" w:hAnsi="Arial" w:cs="Arial"/>
          <w:color w:val="444444"/>
        </w:rPr>
        <w:t>大自然內不只包括春、夏、秋、冬而已，還有不可思議的景物、動物、植物，還有許多新奇的事物正等著我們去發現，大自然有時候會展現出出神入化技藝，讓人不可捉摸；五光十色的神秘森林和變化莫測的狂風暴雨，這些都是大自然精采的傑作。從大自然中，體驗到春夏秋冬的季節變換之後，才知道大自然中稀奇的事物是由每個季節中誕生出來的，漸漸變成了大自然，花草樹木、動植物等</w:t>
      </w:r>
      <w:r>
        <w:rPr>
          <w:rFonts w:cs="Arial" w:ascii="Arial" w:hAnsi="Arial"/>
          <w:color w:val="444444"/>
        </w:rPr>
        <w:t>......</w:t>
      </w:r>
      <w:r>
        <w:rPr>
          <w:rFonts w:ascii="Arial" w:hAnsi="Arial" w:cs="Arial"/>
          <w:color w:val="444444"/>
        </w:rPr>
        <w:t>都是大自然孕育出來的，各種五彩繽紛的顏色，也是出自於大自然的，大自然中的色彩，就是所謂的</w:t>
      </w:r>
      <w:r>
        <w:rPr>
          <w:rFonts w:cs="Arial" w:ascii="Arial" w:hAnsi="Arial"/>
          <w:color w:val="444444"/>
        </w:rPr>
        <w:t>[</w:t>
      </w:r>
      <w:r>
        <w:rPr>
          <w:rFonts w:ascii="Arial" w:hAnsi="Arial" w:cs="Arial"/>
          <w:color w:val="444444"/>
        </w:rPr>
        <w:t>美在顏色</w:t>
      </w:r>
      <w:r>
        <w:rPr>
          <w:rFonts w:cs="Arial" w:ascii="Arial" w:hAnsi="Arial"/>
          <w:color w:val="444444"/>
        </w:rPr>
        <w:t>]</w:t>
      </w:r>
      <w:r>
        <w:rPr>
          <w:rFonts w:ascii="Arial" w:hAnsi="Arial" w:cs="Arial"/>
          <w:color w:val="444444"/>
        </w:rPr>
        <w:t>。大自然中，川流不息的小河、綠油油的草力和黑色的山谷，就是所謂的</w:t>
      </w:r>
      <w:r>
        <w:rPr>
          <w:rFonts w:cs="Arial" w:ascii="Arial" w:hAnsi="Arial"/>
          <w:color w:val="444444"/>
        </w:rPr>
        <w:t>[</w:t>
      </w:r>
      <w:r>
        <w:rPr>
          <w:rFonts w:ascii="Arial" w:hAnsi="Arial" w:cs="Arial"/>
          <w:color w:val="444444"/>
        </w:rPr>
        <w:t>大自然之美</w:t>
      </w:r>
      <w:r>
        <w:rPr>
          <w:rFonts w:cs="Arial" w:ascii="Arial" w:hAnsi="Arial"/>
          <w:color w:val="444444"/>
        </w:rPr>
        <w:t>]</w:t>
      </w:r>
      <w:r>
        <w:rPr>
          <w:rFonts w:ascii="Arial" w:hAnsi="Arial" w:cs="Arial"/>
          <w:color w:val="444444"/>
        </w:rPr>
        <w:t>。大自然是生命的源頭，大自然是一本讀不玩的書，他帶領我們，尋找知識的寶庫。</w:t>
      </w:r>
    </w:p>
    <w:p>
      <w:pPr>
        <w:pStyle w:val="Normal"/>
        <w:rPr/>
      </w:pPr>
      <w:hyperlink r:id="rId2">
        <w:r>
          <w:rPr>
            <w:rStyle w:val="InternetLink"/>
          </w:rPr>
          <w:t>http://www.wretch.cc/blog/su89443/2623462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1001.idv.tw/home.php?com_act=com_browse&amp;tid=19&amp;nick</w:t>
        </w:r>
      </w:hyperlink>
      <w:r>
        <w:rPr/>
        <w:t>=</w:t>
      </w:r>
    </w:p>
    <w:p>
      <w:pPr>
        <w:pStyle w:val="Normal"/>
        <w:jc w:val="center"/>
        <w:rPr/>
      </w:pPr>
      <w:r>
        <w:rPr/>
        <w:t>大自然之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作者：五乙劉思妤</w:t>
      </w:r>
      <w:r>
        <w:rPr>
          <w:rFonts w:eastAsia="Times New Roman"/>
        </w:rPr>
        <w:t xml:space="preserve">   </w:t>
      </w:r>
      <w:r>
        <w:rPr/>
        <w:t>指導教師：吳怡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天地創造了萬物，萬物成就了自然；在自然界裡，有山、有水、有花、有草…這一切的一切，成就了大自然之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自然界中，毛毛蟲蛻變成為蝴蝶，滴水穿石，春夏秋冬的變化，日月星辰的輪替，這就是大自然之美。我時時看見，有人愛護大自然，但也有人不愛護大自然，可能是因為他不知道我們的大自然是多麼的可貴，也不知道我們的大自然正面臨種種危機，如地層下陷、海平面上升、全球暖化…等，大家都不知道我們的地球將要面對這些困難，所以，我們應將我們的本份做好，「不要再讓地球與大自然哭泣」，就是因為如此，所以環保、水土保持、減少垃圾…等都是少不了的，我們人類已對大自然造成的負擔實在太多了，所以不論是現在或是未來，都要做好自己該做的事，讓大自然永永遠遠的美麗下去。</w:t>
      </w:r>
    </w:p>
    <w:p>
      <w:pPr>
        <w:pStyle w:val="Normal"/>
        <w:ind w:firstLine="480"/>
        <w:rPr/>
      </w:pPr>
      <w:r>
        <w:rPr/>
        <w:t>或許有些人還不懂大自然的重要，沒有了大自然，相同的，人類也存活不下去了；沒有了大自然，萬物將一掃而空；沒有了大自然，我們也沒有今天；沒有了大自然就沒有全世界。如今，我們所擁有的一切，功勞全都歸屬為「大自然」。</w:t>
      </w:r>
    </w:p>
    <w:p>
      <w:pPr>
        <w:pStyle w:val="Normal"/>
        <w:rPr/>
      </w:pPr>
      <w:r>
        <w:rPr/>
        <w:t>大自然是大家的，需要大家一同來保護它，也希望我們的大自然能永遠保持美麗，因為，我們只有一個這麼美麗的大自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jysls.com/thread-202350-1-1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jysls.com/thread-221242-1-1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jysls.com/thread-243781-1-1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jysls.com/thread-85339-1-1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su89443/26234621" TargetMode="External"/><Relationship Id="rId3" Type="http://schemas.openxmlformats.org/officeDocument/2006/relationships/hyperlink" Target="http://1001.idv.tw/home.php?com_act=com_browse&amp;tid=19&amp;nick" TargetMode="External"/><Relationship Id="rId4" Type="http://schemas.openxmlformats.org/officeDocument/2006/relationships/hyperlink" Target="http://www.jysls.com/thread-202350-1-1.html" TargetMode="External"/><Relationship Id="rId5" Type="http://schemas.openxmlformats.org/officeDocument/2006/relationships/hyperlink" Target="http://www.jysls.com/thread-221242-1-1.html" TargetMode="External"/><Relationship Id="rId6" Type="http://schemas.openxmlformats.org/officeDocument/2006/relationships/hyperlink" Target="http://www.jysls.com/thread-243781-1-1.html" TargetMode="External"/><Relationship Id="rId7" Type="http://schemas.openxmlformats.org/officeDocument/2006/relationships/hyperlink" Target="http://www.jysls.com/thread-85339-1-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4:13:00Z</dcterms:created>
  <dc:creator>SuperXP</dc:creator>
  <dc:description/>
  <cp:keywords/>
  <dc:language>en-US</dc:language>
  <cp:lastModifiedBy>SuperXP</cp:lastModifiedBy>
  <dcterms:modified xsi:type="dcterms:W3CDTF">2008-11-22T14:46:00Z</dcterms:modified>
  <cp:revision>2</cp:revision>
  <dc:subject/>
  <dc:title>大自然之美 信義國小五年三班 岳鼎傑</dc:title>
</cp:coreProperties>
</file>