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5"/>
        <w:gridCol w:w="686"/>
        <w:gridCol w:w="685"/>
        <w:gridCol w:w="606"/>
        <w:gridCol w:w="756"/>
        <w:gridCol w:w="686"/>
        <w:gridCol w:w="686"/>
        <w:gridCol w:w="686"/>
        <w:gridCol w:w="686"/>
        <w:gridCol w:w="686"/>
        <w:gridCol w:w="685"/>
        <w:gridCol w:w="686"/>
        <w:gridCol w:w="685"/>
        <w:gridCol w:w="686"/>
        <w:gridCol w:w="686"/>
        <w:gridCol w:w="685"/>
        <w:gridCol w:w="686"/>
        <w:gridCol w:w="685"/>
        <w:gridCol w:w="686"/>
        <w:gridCol w:w="685"/>
        <w:gridCol w:w="686"/>
        <w:gridCol w:w="686"/>
      </w:tblGrid>
      <w:tr>
        <w:trPr>
          <w:trHeight w:val="1058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不但﹕甚至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四】句型練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譬喻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映襯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三】寫出符合句型或修辭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文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：（    ）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↑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 xml:space="preserve">          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好：（    ）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↑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 xml:space="preserve">          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二】一字多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：（    ）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↑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 xml:space="preserve">          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偕：（    ）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↑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 xml:space="preserve">          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：（    ）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↑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 xml:space="preserve">          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澤：（    ）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↑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 xml:space="preserve">          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繹：（    ）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↑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 xml:space="preserve">          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譯：（    ）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↑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 xml:space="preserve">          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：（    ）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↑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 xml:space="preserve">          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譟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 xml:space="preserve"> ↑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 xml:space="preserve">          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噪：（    ）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↑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 xml:space="preserve">          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firstLine="2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躁：（    ）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↑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 xml:space="preserve">          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燥：（    ）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↑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 xml:space="preserve">          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一】形近字，注音，造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第五課補充練習</w:t>
            </w:r>
          </w:p>
        </w:tc>
      </w:tr>
      <w:tr>
        <w:trPr>
          <w:trHeight w:val="1400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41:00Z</dcterms:created>
  <dc:creator>User</dc:creator>
  <dc:description/>
  <cp:keywords/>
  <dc:language>en-US</dc:language>
  <cp:lastModifiedBy>klps</cp:lastModifiedBy>
  <cp:lastPrinted>2007-09-07T10:30:00Z</cp:lastPrinted>
  <dcterms:modified xsi:type="dcterms:W3CDTF">2009-10-06T06:35:00Z</dcterms:modified>
  <cp:revision>4</cp:revision>
  <dc:subject/>
  <dc:title>【一】形近字，注音，造詞</dc:title>
</cp:coreProperties>
</file>