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深圳華強北路月薪一萬的乞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拎著剛買的</w:t>
      </w:r>
      <w:r>
        <w:rPr>
          <w:rFonts w:eastAsia="標楷體" w:cs="標楷體" w:ascii="標楷體" w:hAnsi="標楷體"/>
        </w:rPr>
        <w:t>levi’s</w:t>
      </w:r>
      <w:r>
        <w:rPr>
          <w:rFonts w:ascii="標楷體" w:hAnsi="標楷體" w:cs="標楷體" w:eastAsia="標楷體"/>
        </w:rPr>
        <w:t>從茂業出來，站在門口等一個朋友。一個職業乞丐發現了我，非常專業的徑直停在我面前。這一停，於是就有了後面這個讓我深感震撼的故事，就像上了一堂生動的行銷課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先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行行好，給點吧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一時無聊便在口袋裏找出一個硬幣扔給他並同他攀談起來。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乞丐很健談，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我只在華強北一帶乞討，你知道嗎？我一掃眼就見到你在茂業買</w:t>
      </w:r>
      <w:r>
        <w:rPr>
          <w:rFonts w:eastAsia="標楷體" w:cs="標楷體" w:ascii="標楷體" w:hAnsi="標楷體"/>
        </w:rPr>
        <w:t>levi’s</w:t>
      </w:r>
      <w:r>
        <w:rPr>
          <w:rFonts w:ascii="標楷體" w:hAnsi="標楷體" w:cs="標楷體" w:eastAsia="標楷體"/>
        </w:rPr>
        <w:t>，一定捨得花錢</w:t>
      </w:r>
      <w:r>
        <w:rPr>
          <w:rFonts w:ascii="標楷體" w:hAnsi="標楷體" w:cs="標楷體" w:eastAsia="標楷體"/>
        </w:rPr>
        <w:t>……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哦？你懂的蠻多嘛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很驚訝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做乞丐，也要用科學的方法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他說。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我一愣，饒有興趣地問：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什麼科學的方法？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你看看我和其他乞丐有什麼不同的地方先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仔細打量他，頭髮很亂、衣服很破、手很瘦，但都不髒。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他打斷我的思考，說：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人們對乞丐都很反感，但我相信你並沒有反感我，這點我看的出來。這就是我與其他乞丐的不同之處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我點頭默認，確實不反感，要不我怎麼同一個乞丐攀談起來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我懂得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分析，對於我的競爭對手，我的優勢是我不令人反感。機會和威脅都是外在因素，無非是深圳人口多和深圳將要市容整改等。我做過精確的計算。這裏每天人流上萬，窮人多，有錢人更多。理論上講，我若是每天向每人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錢，那我每月就能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。但是，並不是每個人都會給，而且每天也討不了這麼多人。所以，我得分析，哪些是目標客戶，哪些是潛在客戶。在華強北區域，我的目標客戶是總人流量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成，成功幾率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潛在客戶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，成功幾率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；剩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，我選擇放棄，因為我沒有足夠的時間在他們身上碰運氣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那你是怎樣定義你的客戶呢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追問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首先，目標客戶。就像你這樣的年輕先生，有經濟基礎，出手大方。另外還有那些情侶也屬於我的目標客戶，他們為了在異性面前不丟面子也會大方施捨。其次，我把獨自一人的漂亮女孩看作潛在客戶，因為她們害怕糾纏，所以多數會花錢免災。這兩類群體，年齡都控制在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歲。年齡太小，沒什麼經濟基礎；年齡太大，可能已結婚，財政大權掌握在老婆手中。這類人，根本沒戲，恨不得反過來找我要錢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那你每天能討多少錢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繼續問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週一到週五，生意差點，兩百塊左右吧。週末，甚至可以討到四、五百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這麼多？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見我有些懷疑，他給我算了一筆帳。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和你們一樣，我也是每天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到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，週末正常上班。我每乞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的時間大概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，扣除來回走動和搜索目標的時間，大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乞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塊錢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小時就是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塊，再乘以成功幾率</w:t>
      </w:r>
      <w:r>
        <w:rPr>
          <w:rFonts w:eastAsia="標楷體" w:cs="標楷體" w:ascii="標楷體" w:hAnsi="標楷體"/>
        </w:rPr>
        <w:t>60%[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0%+50%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2]</w:t>
      </w:r>
      <w:r>
        <w:rPr>
          <w:rFonts w:ascii="標楷體" w:hAnsi="標楷體" w:cs="標楷體" w:eastAsia="標楷體"/>
        </w:rPr>
        <w:t>，得到將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塊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千萬不能黏著客戶滿街跑。如果乞討不成，我決不死纏濫打。因為他若肯給錢的話早就給了，所以就算腆著臉糾纏，成功的機會還是很小。不能將有限的時間浪費在無施捨欲望的客戶身上，不如轉而尋找下一個目標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強！這個乞丐聽上去真不可貌相，倒像是一位資深的市場行銷專家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你接著說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更感興趣了，看來今天能學到新的東西了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有人說做乞丐是靠運氣吃飯，我不以然。給你舉個例子，女人世界門口，一個帥氣的男生，一個漂亮的女孩，你選哪一個乞討？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我想了想，說不知道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你應該去男的那兒。身邊就是美女，他不好意思不給。但你要去了女的那邊，她大可假裝害怕你遠遠地躲開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再給你舉個例子。那天</w:t>
      </w:r>
      <w:r>
        <w:rPr>
          <w:rFonts w:eastAsia="標楷體" w:cs="標楷體" w:ascii="標楷體" w:hAnsi="標楷體"/>
        </w:rPr>
        <w:t>cocopark</w:t>
      </w:r>
      <w:r>
        <w:rPr>
          <w:rFonts w:ascii="標楷體" w:hAnsi="標楷體" w:cs="標楷體" w:eastAsia="標楷體"/>
        </w:rPr>
        <w:t>門口，一個年輕女孩，拿著一個購物袋，剛買完東西；還有一對青年男女，吃著霜淇淋；第三個是衣著考究的年輕男子，拿著筆記本包。我看一個人只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鐘，我毫不猶豫地走到女孩面前乞討。女孩在袋子裏掏出兩個硬幣扔給我，並奇怪我為什麼只找她乞討。我回答說，那對情侶，在吃東西，不方便掏錢；那個男的是高級白領，身上可能沒有零錢；你剛從超市買東西出來，身上肯定有零錢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有道理！我越聽越有意思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所以我說，知識決定一切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聽幾個總裁講過這句話，第一次聽乞丐也這麼說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要用科學的方法來乞討。天天躺在天橋上，怎麼能討到錢？走天橋的都是行色匆匆的路人，誰沒事走天橋玩，爬上爬下的多累。要用知識武裝自己，學習知識可以把一個人變得很聰明，聰明的人不斷學習知識就可以變成人才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最需要的是什麼？就是人才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有一次，一人給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塊錢，讓我替他在樓下喊</w:t>
      </w:r>
      <w:r>
        <w:rPr>
          <w:rFonts w:ascii="標楷體" w:hAnsi="標楷體" w:cs="標楷體" w:eastAsia="標楷體"/>
        </w:rPr>
        <w:t>‘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紅，我想你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，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聲。我一合計，喊一聲得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，跟我乞討一次花費的時間相當，所得的酬勞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毛錢，於是我拒絕了他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在深圳，一般一個乞丐每月能討個千兒八百。運氣好時的大概兩千多點。全深圳十萬個乞丐，大概只有十個乞丐，每月能討到一萬以上。我就是這萬里挑一中的一個。而且很穩定，基本不會有很大的波動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太強了！我越發佩服這個乞丐了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我常說我是一個快樂的乞丐。其他乞丐說是因為我討的錢多，所以快樂。我對他們說，你們正好錯了。正是因為我有快樂、積極的心態，所以討的錢多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</w:t>
      </w:r>
      <w:r>
        <w:rPr>
          <w:rFonts w:ascii="標楷體" w:hAnsi="標楷體" w:cs="標楷體" w:eastAsia="標楷體"/>
        </w:rPr>
        <w:t>說的多好啊！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乞討就是我的工作，要懂得體味工作帶來的樂趣。雨天人流稀少的時候，其他乞丐都在抱怨或者睡覺。千萬不要這樣，用心感受一下這坐城市的美。晚上下班後帶著老婆孩子逛街玩耍看夜景，一家三口其樂融融，也不枉此生了。若是碰到同行，有時也會扔個硬幣，看著他們高興的道謝走開，就仿佛看見自己的身影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你還有老婆孩子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我不禁大聲讚歎，引來路人側目。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我老婆在家做全職太太，孩子念小學。我在福田區按揭了一套房，十年分期，還差六年就還清了。我要努力掙錢，供我兒子讀大學念市場行銷專業。然後子承父業當一個比我更出色的乞丐。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br/>
        <w:br/>
        <w:t>    “</w:t>
      </w:r>
      <w:r>
        <w:rPr>
          <w:rFonts w:ascii="標楷體" w:hAnsi="標楷體" w:cs="標楷體" w:eastAsia="標楷體"/>
        </w:rPr>
        <w:t>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前在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跨國公司中華大區做市場策劃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前升為行銷經理，月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。那時按揭了一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多的筆記本電腦，每個月還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，要死要活的。後來我想這樣永遠也出不了頭，就辭職不幹了，下海來做乞丐，我願意做一個高素質的乞丐</w:t>
      </w:r>
      <w:r>
        <w:rPr>
          <w:rFonts w:ascii="標楷體" w:hAnsi="標楷體" w:cs="標楷體" w:eastAsia="標楷體"/>
        </w:rPr>
        <w:t>……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richard</dc:creator>
  <dc:description/>
  <cp:keywords/>
  <dc:language>en-US</dc:language>
  <cp:lastModifiedBy>richard</cp:lastModifiedBy>
  <dcterms:modified xsi:type="dcterms:W3CDTF">2009-12-03T12:10:00Z</dcterms:modified>
  <cp:revision>3</cp:revision>
  <dc:subject/>
  <dc:title>我拎着刚买的levi’s从茂业出来，站在门口等一个朋友</dc:title>
</cp:coreProperties>
</file>