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9"/>
        <w:gridCol w:w="902"/>
        <w:gridCol w:w="283"/>
        <w:gridCol w:w="788"/>
        <w:gridCol w:w="1447"/>
        <w:gridCol w:w="989"/>
        <w:gridCol w:w="236"/>
        <w:gridCol w:w="826"/>
        <w:gridCol w:w="1610"/>
        <w:gridCol w:w="736"/>
      </w:tblGrid>
      <w:tr>
        <w:trPr/>
        <w:tc>
          <w:tcPr>
            <w:tcW w:w="10265" w:type="dxa"/>
            <w:gridSpan w:val="11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桃園縣新埔國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九十八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五年級學生編班公告</w:t>
            </w:r>
          </w:p>
        </w:tc>
      </w:tr>
      <w:tr>
        <w:trPr/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：方麗娜 老師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：邱慧智 老師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：蔡宛純 老師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劭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昂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文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士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哲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元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皓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之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挺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柏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元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鴻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駿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財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霆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崇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永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  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明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廷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元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時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仁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同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宏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乃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耘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子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季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理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聖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欒皓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崴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知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子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偉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耘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梓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皓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羽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珍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婷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羿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金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雨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銳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映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玨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婕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莉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碩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芷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美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淑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任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敏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安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彩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誼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亦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思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德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梓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之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晏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微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轉學生</w: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5:00Z</dcterms:created>
  <dc:creator>raeanne</dc:creator>
  <dc:description/>
  <cp:keywords/>
  <dc:language>en-US</dc:language>
  <cp:lastModifiedBy>chychy</cp:lastModifiedBy>
  <cp:lastPrinted>2007-07-30T12:52:00Z</cp:lastPrinted>
  <dcterms:modified xsi:type="dcterms:W3CDTF">2009-07-31T07:12:00Z</dcterms:modified>
  <cp:revision>8</cp:revision>
  <dc:subject/>
  <dc:title>96學年度 五年級編班結果</dc:title>
</cp:coreProperties>
</file>