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49"/>
        <w:gridCol w:w="2455"/>
        <w:gridCol w:w="1855"/>
      </w:tblGrid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家事內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運動內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檢核者</w:t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摺衣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跳繩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0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王媽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媽</w:t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家事、運動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1:00Z</dcterms:created>
  <dc:creator>user</dc:creator>
  <dc:description/>
  <cp:keywords/>
  <dc:language>en-US</dc:language>
  <cp:lastModifiedBy>user</cp:lastModifiedBy>
  <dcterms:modified xsi:type="dcterms:W3CDTF">2010-01-15T05:37:00Z</dcterms:modified>
  <cp:revision>3</cp:revision>
  <dc:subject/>
  <dc:title>日期</dc:title>
</cp:coreProperties>
</file>