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蜜蜜甜心窩的開學叮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可愛的甜心們，好久不見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過漫長的暑假，你是身心都有所成長了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著最後的兩天假期，有些事情老師要提醒你注意，做好準備迎接新的學期開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調整作息：早睡早起，才有精神學習。七點四十前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學當天繳交：成績單（要簽名唷）和暑假作業（暑假創意畫呀話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綜合本、創意砂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服裝：開學當天請穿制服背書包。開學後請依照課表來穿著合適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用品及用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所有用具請貼好姓名貼，破損不堪使用請更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（ 一）開學日，請你帶下列東西到校（準備好的打</w:t>
      </w:r>
      <w:r>
        <w:rPr>
          <w:rFonts w:eastAsia="標楷體" w:cs="標楷體" w:ascii="標楷體" w:hAnsi="標楷體"/>
        </w:rPr>
        <w:t xml:space="preserve">V 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帽子  □潔牙用具  □衛生紙  □抹布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消毒環境必備 □ 彩色筆、蠟筆各一盒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工具箱（工具箱內請放剪刀、膠水、透明膠帶、雙面膠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鉛筆盒（請放鉛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枝、橡皮擦、尺、彩虹筆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教室在二年二班，別跑錯教室囉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學生請假請務必撥打新埔請假專線 </w:t>
      </w:r>
      <w:r>
        <w:rPr>
          <w:rFonts w:eastAsia="標楷體" w:cs="標楷體" w:ascii="標楷體" w:hAnsi="標楷體"/>
        </w:rPr>
        <w:t xml:space="preserve">3582876 </w:t>
      </w:r>
      <w:r>
        <w:rPr>
          <w:rFonts w:ascii="標楷體" w:hAnsi="標楷體" w:cs="標楷體" w:eastAsia="標楷體"/>
        </w:rPr>
        <w:t>或傳簡訊至</w:t>
      </w:r>
      <w:r>
        <w:rPr>
          <w:rFonts w:eastAsia="標楷體" w:cs="標楷體" w:ascii="標楷體" w:hAnsi="標楷體"/>
        </w:rPr>
        <w:t>0972500387</w:t>
      </w:r>
      <w:r>
        <w:rPr>
          <w:rFonts w:ascii="標楷體" w:hAnsi="標楷體" w:cs="標楷體" w:eastAsia="標楷體"/>
        </w:rPr>
        <w:t>給陳老師，掌握出缺席是學生安全的最基本防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為防堵新型流感擴散，即日起校門口將實施體溫檢測。在家有發燒現象請務必請假就醫，若為確定病例請即刻通知導師或健康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歡樂的時光總是過得特別快，暑假就要結束了，請不要太過留戀你的假期，打起你的精神，收起你已經放鬆許久的心，準備迎接新的學期、新的挑戰，咱們星期一見嘍（ 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放學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陳香瑜老師</w:t>
      </w:r>
      <w:r>
        <w:rPr>
          <w:rFonts w:eastAsia="標楷體" w:cs="標楷體" w:ascii="標楷體" w:hAnsi="標楷體"/>
        </w:rPr>
        <w:t>98.8.2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21:00Z</dcterms:created>
  <dc:creator>Microsoft</dc:creator>
  <dc:description/>
  <cp:keywords/>
  <dc:language>en-US</dc:language>
  <cp:lastModifiedBy>Microsoft</cp:lastModifiedBy>
  <cp:lastPrinted>2009-08-27T21:16:00Z</cp:lastPrinted>
  <dcterms:modified xsi:type="dcterms:W3CDTF">2009-08-27T13:21:00Z</dcterms:modified>
  <cp:revision>2</cp:revision>
  <dc:subject/>
  <dc:title>蜜蜜甜心窩的開學叮嚀：</dc:title>
</cp:coreProperties>
</file>