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桃園縣新埔國小九十八學年度二年二班 班級經營計畫表  陳香瑜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9878"/>
      </w:tblGrid>
      <w:tr>
        <w:trPr>
          <w:trHeight w:val="177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班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經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目標</w:t>
            </w:r>
          </w:p>
        </w:tc>
        <w:tc>
          <w:tcPr>
            <w:tcW w:w="9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經營快樂的學習環境，讓孩子享受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培養勇於嘗試、不怕困難、團結合作的學習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塑造有禮貌、有責任感、愛整潔、孝順父母、友愛同學的學習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培養學童擁有愛自己、愛別人、愛護動、植物及感恩惜福的生活態度。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班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經營說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9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常規訓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睡早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遲到早退：請假時請用電話通知老師或學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動自發整理自己的書包，並準備好文具用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真完成家庭作業作業與打掃工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專心聽講，並養成舉手發言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加強生活教育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強訓練小朋友解決問題的能力，不以吵架或暴力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動能靜，上課專心不影響秩序，下課盡量活動舒展身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好資源垃圾分類工作，共同維護教室內外環境的乾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強環保的概念，養成節約能源、愛護公物的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誠實不說謊的習慣。</w:t>
            </w:r>
          </w:p>
          <w:p>
            <w:pPr>
              <w:pStyle w:val="Normal"/>
              <w:ind w:left="2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建立榮譽制度：</w:t>
            </w:r>
          </w:p>
          <w:p>
            <w:pPr>
              <w:pStyle w:val="Normal"/>
              <w:spacing w:lineRule="exact" w:line="460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譽制度採小組及個人並行制，並配合學校榮譽卡制度，以培養孩子的榮譽感與進取心。</w:t>
            </w:r>
          </w:p>
          <w:p>
            <w:pPr>
              <w:pStyle w:val="Normal"/>
              <w:ind w:left="863" w:hanging="60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教室環境佈置：以整齊、清潔、舒適的感覺為主，強調多元學習的空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instrText xml:space="preserve"> = 1 \* GB4 </w:instrText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rFonts w:ascii="標楷體" w:hAnsi="標楷體" w:cs="標楷體" w:eastAsia="SimSun;宋体"/>
                <w:sz w:val="26"/>
                <w:szCs w:val="26"/>
                <w:lang w:val="en-US" w:eastAsia="en-US"/>
              </w:rPr>
              <w:t>㈠</w:t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設有學生活動區域，如下棋、閱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角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instrText xml:space="preserve"> = 2 \* GB4 </w:instrText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rFonts w:ascii="標楷體" w:hAnsi="標楷體" w:cs="標楷體" w:eastAsia="SimSun;宋体"/>
                <w:sz w:val="26"/>
                <w:szCs w:val="26"/>
                <w:lang w:val="en-US" w:eastAsia="en-US"/>
              </w:rPr>
              <w:t>㈡</w:t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佈置會有學生作品欣賞、公佈欄、作品欣賞園地……等等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instrText xml:space="preserve"> = 3 \* GB4 </w:instrText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rFonts w:ascii="標楷體" w:hAnsi="標楷體" w:cs="標楷體" w:eastAsia="SimSun;宋体"/>
                <w:sz w:val="26"/>
                <w:szCs w:val="26"/>
                <w:lang w:val="en-US" w:eastAsia="en-US"/>
              </w:rPr>
              <w:t>㈢</w:t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會有資源回收空間，教導學生要垃圾分類、愛惜資源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instrText xml:space="preserve"> = 4 \* GB4 </w:instrText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rFonts w:ascii="標楷體" w:hAnsi="標楷體" w:cs="標楷體" w:eastAsia="SimSun;宋体"/>
                <w:sz w:val="26"/>
                <w:szCs w:val="26"/>
                <w:lang w:val="en-US" w:eastAsia="en-US"/>
              </w:rPr>
              <w:t>㈣</w:t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中有置物貴及書包櫃等、學童不需將所有簿本及學用品放在書包。</w:t>
            </w:r>
          </w:p>
          <w:p>
            <w:pPr>
              <w:pStyle w:val="Normal"/>
              <w:snapToGrid w:val="false"/>
              <w:spacing w:before="150" w:after="1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instrText xml:space="preserve"> = 5 \* GB4 </w:instrText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rFonts w:ascii="標楷體" w:hAnsi="標楷體" w:cs="標楷體" w:eastAsia="SimSun;宋体"/>
                <w:sz w:val="26"/>
                <w:szCs w:val="26"/>
                <w:lang w:val="en-US" w:eastAsia="en-US"/>
              </w:rPr>
              <w:t>㈤</w:t>
            </w:r>
            <w:r>
              <w:rPr>
                <w:rFonts w:eastAsia="SimSun;宋体" w:cs="標楷體" w:ascii="標楷體" w:hAnsi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內備有電腦設備。</w:t>
            </w:r>
          </w:p>
          <w:p>
            <w:pPr>
              <w:pStyle w:val="Normal"/>
              <w:ind w:left="2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落實親師溝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親師座談會、聯絡簿、通知單、電訪、面談等方式，充分讓家長掌握孩子學習情況。尤以每日的聯絡簿為最重要的模式，期望家長能每天關心孩子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生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公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愛整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有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守秩序。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敬請家長配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事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請讓孩子在家中吃完早餐再上學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每天上學時間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─ 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各路口安排有導護崗，為顧及孩子安全，請不要太早或太晚到校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『不做孩子的快遞郵差』，不隨叫隨到，以養成孩子負責任的態度。</w:t>
            </w:r>
          </w:p>
          <w:p>
            <w:pPr>
              <w:pStyle w:val="Normal"/>
              <w:ind w:left="525" w:hanging="52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可自備水杯留在校中或由家長準備飲水，請家長配合不要讓孩子帶含糖飲料、零食、玩具、多餘的金錢到校。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提供孩子一個適合讀書的環境，並適度要求孩子字體工整及作業品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但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請勿代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培養其用心、負責的學習態度，自動筆筆芯易斷，寫字也不穩，建議低年級不要使用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每晚就寢前，要求孩子自行整理書包、檢查隔天上課所須之學用品是否均已備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讓孩子練習做家事、並將家事內容寫在聯絡簿上，老師將予以蓋章鼓勵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孩子個人所屬之所有學用品，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貼上姓名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防遺失造成浪費，以養成愛物惜物的觀念。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孩子的成長，是家長與教師共同的責任，請家長每日撥出寶貴的幾分鐘，檢閱孩子的作業、聯絡簿、聯絡事項及完成情形。各項費用及回條、調查表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於規定時間內繳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利老師及行政人員作業。</w:t>
            </w:r>
          </w:p>
          <w:p>
            <w:pPr>
              <w:pStyle w:val="Normal"/>
              <w:spacing w:lineRule="atLeast" w:line="300"/>
              <w:ind w:left="520" w:right="40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、多關心孩子的視力，隨時注意孩子的姿勢及握筆，隨時都可做愛眼操，並不是只有在校才做。若收到視力就醫單也請盡快就醫診治後交回。</w:t>
            </w:r>
          </w:p>
          <w:p>
            <w:pPr>
              <w:pStyle w:val="Normal"/>
              <w:widowControl/>
              <w:spacing w:lineRule="atLeast" w:line="300"/>
              <w:ind w:right="30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、書包減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輕鬆。故下列物品請讓孩子放置工作櫃內期末再帶回家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勞用具（彩色筆、蠟筆、色鉛筆、剪刀、膠水）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紙（盒）、潔牙用具、水杯、輕便雨衣、抹布。</w:t>
            </w:r>
          </w:p>
          <w:p>
            <w:pPr>
              <w:pStyle w:val="Normal"/>
              <w:ind w:left="88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國語和數學課本與習作及當日聯絡簿、作業外，其餘課本有需要再帶回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i/>
          <w:i/>
          <w:iCs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680" w:hanging="420"/>
      </w:pPr>
      <w:rPr>
        <w:rFonts w:ascii="新細明體;PMingLiU" w:hAnsi="新細明體;PMingLiU" w:eastAsia="Times New Roman" w:cs="新細明體;PMingLiU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680"/>
        </w:tabs>
        <w:ind w:left="6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Times New Roman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12:00Z</dcterms:created>
  <dc:creator>lin</dc:creator>
  <dc:description/>
  <cp:keywords/>
  <dc:language>en-US</dc:language>
  <cp:lastModifiedBy>Microsoft</cp:lastModifiedBy>
  <cp:lastPrinted>2006-08-29T11:26:00Z</cp:lastPrinted>
  <dcterms:modified xsi:type="dcterms:W3CDTF">2009-08-27T12:22:00Z</dcterms:modified>
  <cp:revision>15</cp:revision>
  <dc:subject/>
  <dc:title>台北市文化國小九十四學年度第二學期班級經營計畫表</dc:title>
</cp:coreProperties>
</file>