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最近報上一連幾篇大學老師感概不受學生尊重的文章，引起很多回響。有人寫道大學生上課吃東西、說話、打手機，如果勸告他們竟然還比中指，老師們只能相互告誡「在大學教書要把道德感放下，不然就是跟自己過不去」。更有位老師說有個學生因為在補習班補習準備考研究所，所以不能來上課，但是央人捎話來說會來考試，請老師不要給他零分以免口試時不好看，但也不用給及格，因為他要延畢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ascii="Verdana" w:hAnsi="Verdana" w:cs="Verdana"/>
          <w:sz w:val="20"/>
          <w:szCs w:val="20"/>
        </w:rPr>
        <w:t>師道淪落令人感嘆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ascii="Verdana" w:hAnsi="Verdana" w:cs="Verdana"/>
          <w:sz w:val="20"/>
          <w:szCs w:val="20"/>
        </w:rPr>
        <w:t>聽了此話，真不敢相信我們現在的師道竟然淪落至此，學生可以討價還價，還指示老師，難怪有個順口溜說「要想發財作醫師，要想成名作律師，要想活活被氣死，作老師」。我自己也碰過學生在回答「人為何要作夢」時說「夢使睡眠不會無聊」；在回答「為何賭博很難戒除」時說「因為贏錢很爽」。不僅如此，考試卷上錯字連篇、詞不達意、字跡潦草的更不在少數，「心態」寫成「心熊」，「新陳代謝」寫成「新成代謝」……，使我愈改愈頭痛，最後竟是靠服止痛藥才把試卷改完。在我們有大學生殺人毀屍、援交、坐檯、開色情網站、替人蛇集團走私……，我們真的要停下來問一下：我們需要這樣的大學生嗎？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ascii="Verdana" w:hAnsi="Verdana" w:cs="Verdana"/>
          <w:sz w:val="20"/>
          <w:szCs w:val="20"/>
        </w:rPr>
        <w:t>有正直的社會才有正直的學生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ascii="Verdana" w:hAnsi="Verdana" w:cs="Verdana"/>
          <w:sz w:val="20"/>
          <w:szCs w:val="20"/>
        </w:rPr>
        <w:t>知識分子最主要的是風骨，所謂「士有所為，有所不為」，這也是品德教育的目的，但是在急功近利、笑貧不笑娼的社會風氣之下，學生已經沒有了理想，沒有了目標，渾渾噩噩的過日子。有孩子問，人生難道就是在電視上、報紙上看的這樣？但我們也要反思，有沒有給孩子一個榜樣？許他一個未來？社會上充滿了指責別人的聲音，但都忘記了指責人時是一根手指頭指別人，三根手指頭指自己。主管教育的官員在厲聲指責大學教授「都躲到哪裡去做研究」的同時，沒有想到自己也是一篇</w:t>
      </w:r>
      <w:r>
        <w:rPr>
          <w:rFonts w:cs="Verdana" w:ascii="Verdana" w:hAnsi="Verdana"/>
          <w:sz w:val="20"/>
          <w:szCs w:val="20"/>
        </w:rPr>
        <w:t>SCI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SSCI</w:t>
      </w:r>
      <w:r>
        <w:rPr>
          <w:rFonts w:ascii="Verdana" w:hAnsi="Verdana" w:cs="Verdana"/>
          <w:sz w:val="20"/>
          <w:szCs w:val="20"/>
        </w:rPr>
        <w:t>的論文都沒有。整個社會從上到下都是一昧指責別人，不肯低頭自我反省，而且強辯有理，掌權者贏時，我們怎麼能期待下一代成為頂天立地的人？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ascii="Verdana" w:hAnsi="Verdana" w:cs="Verdana"/>
          <w:sz w:val="20"/>
          <w:szCs w:val="20"/>
        </w:rPr>
        <w:t>在動物學上我們知道鶴立雞群會替鶴惹來殺身之禍，同一種動物都要長的很像，以得到團體的保護。當實驗者把年輕力壯的梅花鹿塗上紅油漆作標記時，不論牠跑的多快，牠都會成為下一波獵食活動的犧牲品。在一個不正直的社會中，我們是無法去要求學生正直的，因為自保永遠是演化的第一個目標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ascii="Verdana" w:hAnsi="Verdana" w:cs="Verdana"/>
          <w:sz w:val="20"/>
          <w:szCs w:val="20"/>
        </w:rPr>
        <w:t>不要讓台灣變成騙子之島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ascii="Verdana" w:hAnsi="Verdana" w:cs="Verdana"/>
          <w:sz w:val="20"/>
          <w:szCs w:val="20"/>
        </w:rPr>
        <w:t>我們整個的教育已經偏差了，品德教育已被各種課程進度擠出了校園，孩子不讀歷史，沒有先賢可來效法；社會不辨是非，孩子沒有典範可來模仿。最近竟有孩子跟我說他最羨慕劉偉杰，因為他能從陳長文眼睛底下污走三十億，表示他比陳長文還聰明，這孩子還說三十億應該夠花一輩子了，他覺得實在很了不起。這真是非常危險的錯誤觀念，這孩沒有看到犯罪的下場，竟認為貪污並沒有殺人，不算壞事，由此可知我們的教育真是偏差至極了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ascii="Verdana" w:hAnsi="Verdana" w:cs="Verdana"/>
          <w:sz w:val="20"/>
          <w:szCs w:val="20"/>
        </w:rPr>
        <w:t>當前之急不是塞給孩子一堆死知識，因為知識是永遠學不完的，有基本的鷹架讓孩子以後可以往上爬，學習新知識即可。最重要的是教導孩子成為一個正直的人，有正確的價值觀、有道德和情操才有存在的價值。如果沒有，一切都是空談，監獄裡難道還不夠多這種白領階級的智慧型罪犯嗎？教育程度不高的李師科搶銀行能夠搶多少？但有高學歷的劉偉杰一次侵佔盜賣有價債券便是三十億，這對「知識經濟」的定義不諦是一項諷刺，犯罪所得因知識而加值。如果我們再不從根本救起，難道我們真的要讓台灣成為騙子之島嗎？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轉載自網路文章</w:t>
      </w:r>
      <w:r>
        <w:rPr>
          <w:rFonts w:ascii="Verdana" w:hAnsi="Verdana" w:cs="Verdana" w:eastAsia="Verdana"/>
          <w:sz w:val="20"/>
          <w:szCs w:val="20"/>
        </w:rPr>
        <w:t xml:space="preserve">   </w:t>
      </w:r>
      <w:r>
        <w:rPr>
          <w:rFonts w:ascii="Verdana" w:hAnsi="Verdana" w:cs="Verdana"/>
          <w:sz w:val="20"/>
          <w:szCs w:val="20"/>
        </w:rPr>
        <w:t>作者不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0:54:00Z</dcterms:created>
  <dc:creator>F01</dc:creator>
  <dc:description/>
  <dc:language>en-US</dc:language>
  <cp:lastModifiedBy>F01</cp:lastModifiedBy>
  <dcterms:modified xsi:type="dcterms:W3CDTF">2008-10-26T15:12:00Z</dcterms:modified>
  <cp:revision>2</cp:revision>
  <dc:subject/>
  <dc:title>最近報上一連幾篇大學老師感概不受學生尊重的文章，引起很多回響</dc:title>
</cp:coreProperties>
</file>