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Arial Unicode MS" w:cs="Arial Unicode MS"/>
          <w:kern w:val="0"/>
          <w:sz w:val="22"/>
          <w:szCs w:val="22"/>
        </w:rPr>
      </w:pPr>
      <w:r>
        <w:rPr>
          <w:rFonts w:cs="新細明體;PMingLiU"/>
          <w:b/>
          <w:bCs/>
          <w:sz w:val="32"/>
        </w:rPr>
        <w:t>給女兒的一封信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新細明體;PMingLiU"/>
          <w:sz w:val="22"/>
          <w:szCs w:val="22"/>
        </w:rPr>
        <w:t>劉墉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新細明體;PMingLiU"/>
        </w:rPr>
        <w:t>今天早上，我起床，發現家裡一個人也沒有。只好打你媽媽的手機。手機是你接的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新細明體;PMingLiU"/>
        </w:rPr>
        <w:t>「你們到哪裡去了啊？」爸爸問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「你難道不知道我今天要上中文嗎？」你在那頭說，「我們正在去徐老師家的路上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晚餐前，爸爸到廚房的櫃子拿酒杯，你也過來，伸手往同一個櫃子裡摸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「你要什麼？」爸爸問你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你沒答，從櫃子裡拿出一個碗，把碗在我眼前晃了晃，就轉身走了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新細明體;PMingLiU"/>
        </w:rPr>
        <w:t>早上，因為你正要去上課，我不好多說；晚上，又因為是吃飯前，怕影響你的情緒，我也沒講話，但是現在爸爸必須對你叮囑一番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記得你上幼稚園時，老師曾經要你交一張通知給爸爸媽媽嗎？那通知是教父母怎麼跟幼兒說話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  <w:b/>
          <w:bCs/>
        </w:rPr>
        <w:t>「幼兒們要聽直接的、肯定的話。」</w:t>
      </w:r>
      <w:r>
        <w:rPr>
          <w:rFonts w:cs="新細明體;PMingLiU"/>
        </w:rPr>
        <w:t>通知上說——「當孩子做危險的動作時，大人不能說『你要死啦？爬那麼高！』孩子會因為聽不懂，而不知所措，搞不好，大人太疾言厲色，原本孩子抓得穩穩的，反而嚇一跳，一鬆手摔了下來。所以大人要對孩子說：『快點下來，那樣太危險了。』這句話因為直接，孩子一聽就懂了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你還記得不久之前，學校發了一張單子，教你們怎麼說話有禮貌嗎？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那張標題為「好好表達</w:t>
      </w:r>
      <w:r>
        <w:rPr/>
        <w:t>(NICE EXPRESSIONS)</w:t>
      </w:r>
      <w:r>
        <w:rPr>
          <w:rFonts w:cs="新細明體;PMingLiU"/>
        </w:rPr>
        <w:t>」的單子上印著：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請</w:t>
      </w:r>
      <w:r>
        <w:rPr/>
        <w:t>(Please)</w:t>
      </w:r>
      <w:r>
        <w:rPr>
          <w:rFonts w:cs="新細明體;PMingLiU"/>
        </w:rPr>
        <w:t>／謝謝你</w:t>
      </w:r>
      <w:r>
        <w:rPr/>
        <w:t>(Thank You.)</w:t>
      </w:r>
      <w:r>
        <w:rPr>
          <w:rFonts w:cs="新細明體;PMingLiU"/>
        </w:rPr>
        <w:t>／原諒我</w:t>
      </w:r>
      <w:r>
        <w:rPr/>
        <w:t>(Excuse Me.)</w:t>
      </w:r>
      <w:r>
        <w:rPr>
          <w:rFonts w:cs="新細明體;PMingLiU"/>
        </w:rPr>
        <w:t>／對不起</w:t>
      </w:r>
      <w:r>
        <w:rPr/>
        <w:t>(I am Sorry.)</w:t>
      </w:r>
      <w:r>
        <w:rPr>
          <w:rFonts w:cs="新細明體;PMingLiU"/>
        </w:rPr>
        <w:t>／你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新細明體;PMingLiU"/>
        </w:rPr>
        <w:t>好嗎？</w:t>
      </w:r>
      <w:r>
        <w:rPr/>
        <w:t>(How Are You Doing?)</w:t>
      </w:r>
      <w:r>
        <w:rPr>
          <w:rFonts w:cs="新細明體;PMingLiU"/>
        </w:rPr>
        <w:t>／祝你玩得愉快</w:t>
      </w:r>
      <w:r>
        <w:rPr/>
        <w:t>(Have A Good Time!)</w:t>
      </w:r>
      <w:r>
        <w:rPr>
          <w:rFonts w:cs="新細明體;PMingLiU"/>
        </w:rPr>
        <w:t>／那真太好了</w:t>
      </w:r>
      <w:r>
        <w:rPr/>
        <w:t>(That Is Really Nice.)</w:t>
      </w:r>
      <w:r>
        <w:rPr>
          <w:rFonts w:cs="新細明體;PMingLiU"/>
        </w:rPr>
        <w:t>／讓我們輪流</w:t>
      </w:r>
      <w:r>
        <w:rPr/>
        <w:t>(Let's Take Turns.)</w:t>
      </w:r>
      <w:r>
        <w:rPr>
          <w:rFonts w:cs="新細明體;PMingLiU"/>
        </w:rPr>
        <w:t>／我會與你分享</w:t>
      </w:r>
      <w:r>
        <w:rPr/>
        <w:t>(I'll Share With You.)</w:t>
      </w:r>
      <w:r>
        <w:rPr>
          <w:rFonts w:cs="新細明體;PMingLiU"/>
        </w:rPr>
        <w:t>／來，跟我們一起坐</w:t>
      </w:r>
      <w:r>
        <w:rPr/>
        <w:t>(Come And Sit With Us.)</w:t>
      </w:r>
      <w:r>
        <w:rPr>
          <w:rFonts w:cs="新細明體;PMingLiU"/>
        </w:rPr>
        <w:t>／我能幫你嗎？</w:t>
      </w:r>
      <w:r>
        <w:rPr/>
        <w:t>(Can I Help You With That?)</w:t>
      </w:r>
      <w:r>
        <w:rPr>
          <w:rFonts w:cs="新細明體;PMingLiU"/>
        </w:rPr>
        <w:t>／來跟我們一起玩</w:t>
      </w:r>
      <w:r>
        <w:rPr/>
        <w:t>(Come And Play With Us.)</w:t>
      </w:r>
      <w:r>
        <w:rPr>
          <w:rFonts w:cs="新細明體;PMingLiU"/>
        </w:rPr>
        <w:t>／你是個好朋友</w:t>
      </w:r>
      <w:r>
        <w:rPr/>
        <w:t>(You Are A Good Friend.)</w:t>
      </w:r>
      <w:r>
        <w:rPr>
          <w:rFonts w:cs="新細明體;PMingLiU"/>
        </w:rPr>
        <w:t>／現在輪到你了</w:t>
      </w:r>
      <w:r>
        <w:rPr/>
        <w:t>(It’s Your Turn Now.)</w:t>
      </w:r>
      <w:r>
        <w:rPr>
          <w:rFonts w:cs="新細明體;PMingLiU"/>
        </w:rPr>
        <w:t>／你那方面真棒</w:t>
      </w:r>
      <w:r>
        <w:rPr/>
        <w:t>(You Are Very Good At That.)</w:t>
      </w:r>
      <w:r>
        <w:rPr>
          <w:rFonts w:cs="新細明體;PMingLiU"/>
        </w:rPr>
        <w:t>／我喜歡你的點子</w:t>
      </w:r>
      <w:r>
        <w:rPr/>
        <w:t>(I Like Your Idea.)</w:t>
      </w:r>
      <w:r>
        <w:rPr>
          <w:rFonts w:cs="新細明體;PMingLiU"/>
        </w:rPr>
        <w:t>／我可以體會你的感覺</w:t>
      </w:r>
      <w:r>
        <w:rPr/>
        <w:t>(I Understand How Yon Feel.)</w:t>
      </w:r>
      <w:r>
        <w:rPr>
          <w:rFonts w:cs="新細明體;PMingLiU"/>
        </w:rPr>
        <w:t>／我們總給你留個位子</w:t>
      </w:r>
      <w:r>
        <w:rPr/>
        <w:t>(There Is Always Room For you.)</w:t>
      </w:r>
      <w:r>
        <w:rPr>
          <w:rFonts w:cs="新細明體;PMingLiU"/>
        </w:rPr>
        <w:t>／我現在就給你看</w:t>
      </w:r>
      <w:r>
        <w:rPr/>
        <w:t>(I'll Show You Now.)</w:t>
      </w:r>
      <w:r>
        <w:rPr>
          <w:rFonts w:cs="新細明體;PMingLiU"/>
        </w:rPr>
        <w:t>／祝你好運</w:t>
      </w:r>
      <w:r>
        <w:rPr/>
        <w:t>(Good Luck.)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記得那時候，你把單子拿回家，爸爸還覺得好奇怪——「天哪！都要上初中的孩子了，還教這些最基本的句子。」但是今天，爸爸懂了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  <w:b/>
          <w:bCs/>
        </w:rPr>
        <w:t>可能愈是當你們大了，有了主見，或進入青春期，愈得教你們說話的禮貌</w:t>
      </w:r>
      <w:r>
        <w:rPr>
          <w:rFonts w:cs="新細明體;PMingLiU"/>
        </w:rPr>
        <w:t>。譬如你今天早上對爸爸說話，不是就不夠禮貌嗎？當爸爸問你在哪裡的時候，你為什麼不直接說「我們在去上中文課的路上」？相反地，你用了一句責難的話——「你難道不知道我今天要上中文嗎？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孩子，你大了，應該知道說話的技巧了。會說話的人，絕不是總以責難語氣咄咄逼人的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想想，如果天氣冷，你穿少了，媽媽對你吼「你想凍死啊？」是不是在感覺上遠不如她對你溫柔地講「今天天冷，多穿一點」？想想，如果你在教室裡開窗子，有同學對你喊：「你不冷嗎？你不冷，我們冷。」是不是遠不如，她對你關心地說：「別開窗子吧，回頭著涼了。」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bCs/>
        </w:rPr>
      </w:pPr>
      <w:r>
        <w:rPr/>
        <w:t> </w:t>
      </w:r>
      <w:r>
        <w:rPr>
          <w:rFonts w:cs="新細明體;PMingLiU"/>
          <w:b/>
          <w:bCs/>
        </w:rPr>
        <w:t>「多穿一點」和「別開窗子」都是正面的句子，好比你上幼稚園時老師教我們對你說話的方法，不是很簡單、很明確，感覺上比你用責難的「問句」好多了嗎？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  <w:r>
        <w:rPr>
          <w:rFonts w:cs="新細明體;PMingLiU"/>
          <w:b/>
          <w:bCs/>
        </w:rPr>
        <w:t>相對的，有許多直接而簡單的句子：你又應該改為「問句」，才顯得婉轉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b/>
          <w:bCs/>
        </w:rPr>
        <w:t> </w:t>
      </w:r>
      <w:r>
        <w:rPr>
          <w:rFonts w:cs="新細明體;PMingLiU"/>
        </w:rPr>
        <w:t>譬如你問「對不起，我是不是能離開一下？」「對不起，我是不是能打擾你一分鐘？」「十分抱歉，你是不是能再說一遍？」「是不是能麻煩你把胡椒遞給我？」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bCs/>
        </w:rPr>
      </w:pPr>
      <w:r>
        <w:rPr/>
        <w:t> </w:t>
      </w:r>
      <w:r>
        <w:rPr>
          <w:rFonts w:cs="新細明體;PMingLiU"/>
          <w:b/>
          <w:bCs/>
        </w:rPr>
        <w:t>這些問句不是「責難別人」，而是「責難自己」，表示「因為我有事，不得不離開。」「因為我有問題，不得不打擾你。」「因為我沒聽清楚，要麻煩你重複一遍。」「因為距離太遠，我得麻煩你幫個忙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你說，那感覺是不是比你直接講「我有事，要離開。」「我要問一件事。」「你再說一遍。」「把胡椒遞給我。」感覺有禮貌得多？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再談談你晚餐前拿碗那件事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你知道中國人常用「頤指氣使」形容人沒禮貌嗎？「頤」是「面頰」，「頤指」的意思是用半邊臉來指揮；「氣」是「氣音」，「氣使」表示用「哼、嗯、喂」的語氣使喚人。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bCs/>
        </w:rPr>
      </w:pPr>
      <w:r>
        <w:rPr/>
        <w:t> </w:t>
      </w:r>
      <w:r>
        <w:rPr>
          <w:rFonts w:cs="新細明體;PMingLiU"/>
          <w:b/>
          <w:bCs/>
        </w:rPr>
        <w:t>西方世界也一樣，當你指揮別人，卻只有動作，沒有聲音的時候，是最沒禮貌的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舉例來說，你去餐館，茶杯空了，你最好對侍者說「是不是麻煩你，幫我續杯？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新細明體;PMingLiU"/>
        </w:rPr>
        <w:t>或者一邊指杯子，一邊簡單地問他「我是不是可以？</w:t>
      </w:r>
      <w:r>
        <w:rPr/>
        <w:t>(May I?)</w:t>
      </w:r>
      <w:r>
        <w:rPr>
          <w:rFonts w:cs="新細明體;PMingLiU"/>
        </w:rPr>
        <w:t>」除非那侍者距你很遠，你叫他，會吵到別人，你絕不能光指一下杯子。即使指杯子，不說話，你也一定要看著他，露出笑容。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至於你去銀行或郵局那些櫃台前面有玻璃的地方辦事，更要注意。不能用敲玻璃來引起對方注意，而必須開口說話。即使不得不敲玻璃，也必須伴隨著說一聲：「對不起，打擾你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好，現在回頭想想，爸爸要說你什麼？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晚餐前，你把手橫過爸爸面前，去拿碗，是不是不如開口問：「爹地，能不能請你把碗遞給我？」就算你自己拿了，當爸爸問你要什麼的時候，你是不是也應該開口說「我拿碗」，而不是在爸爸面前晃一晃？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最後，讓爸爸告訴你兩件有意思的事——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爸爸念研究所的時候，有個在餐廳打工的同學曾經偷偷告訴爸爸：「如果有客人耍大牌，頤指氣使，我就在他的菜裡吐口水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還有一個在領事館做事的朋友說——「我最恨人家敲窗子了，我又不是動物園裡的動物。他只要敲，我就裝做忙，要他等；如果他再敲，我就找他麻煩，刁難他。」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cs="新細明體;PMingLiU"/>
        </w:rPr>
        <w:t>無可否認，這兩個人做事的態度很不對。但是你能不知道、能不警惕嗎？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bCs/>
        </w:rPr>
      </w:pPr>
      <w:r>
        <w:rPr>
          <w:rFonts w:cs="新細明體;PMingLiU"/>
          <w:b/>
          <w:bCs/>
        </w:rPr>
        <w:t>沒禮貌，除了顯示自己沒教養，還常吃悶虧呀！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ascii="Arial" w:hAnsi="Arial" w:cs="Arial"/>
          <w:b/>
          <w:bCs/>
          <w:sz w:val="20"/>
          <w:szCs w:val="20"/>
          <w:shd w:fill="D8D8D8" w:val="clear"/>
        </w:rPr>
        <w:t>我們每個人都像小丑，玩著五個球，五個球是你的工作、健康、家庭、朋友、靈魂，</w:t>
      </w:r>
      <w:r>
        <w:rPr>
          <w:rFonts w:cs="Arial" w:ascii="Arial" w:hAnsi="Arial"/>
          <w:b/>
          <w:bCs/>
          <w:color w:val="0000FF"/>
          <w:sz w:val="32"/>
          <w:szCs w:val="20"/>
          <w:shd w:fill="D8D8D8" w:val="clear"/>
        </w:rPr>
        <w:br/>
      </w:r>
      <w:r>
        <w:rPr>
          <w:rFonts w:ascii="Arial" w:hAnsi="Arial" w:cs="Arial"/>
          <w:b/>
          <w:bCs/>
          <w:sz w:val="20"/>
          <w:szCs w:val="20"/>
          <w:shd w:fill="D8D8D8" w:val="clear"/>
        </w:rPr>
        <w:t>這五個球只有一個是用橡膠做的，掉下去會彈起來，那就是工作。</w:t>
      </w:r>
      <w:r>
        <w:rPr>
          <w:rFonts w:cs="Arial" w:ascii="Arial" w:hAnsi="Arial"/>
          <w:b/>
          <w:bCs/>
          <w:color w:val="0000FF"/>
          <w:sz w:val="32"/>
          <w:szCs w:val="20"/>
          <w:shd w:fill="D8D8D8" w:val="clear"/>
        </w:rPr>
        <w:br/>
      </w:r>
      <w:r>
        <w:rPr>
          <w:rFonts w:ascii="Arial" w:hAnsi="Arial" w:cs="Arial"/>
          <w:b/>
          <w:bCs/>
          <w:sz w:val="20"/>
          <w:szCs w:val="20"/>
          <w:shd w:fill="D8D8D8" w:val="clear"/>
        </w:rPr>
        <w:t>另外四個球都是用玻璃做的，掉了，就碎了，共勉之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6:51:00Z</dcterms:created>
  <dc:creator>F01</dc:creator>
  <dc:description/>
  <dc:language>en-US</dc:language>
  <cp:lastModifiedBy>F01</cp:lastModifiedBy>
  <dcterms:modified xsi:type="dcterms:W3CDTF">2004-05-23T06:52:00Z</dcterms:modified>
  <cp:revision>1</cp:revision>
  <dc:subject/>
  <dc:title>給女兒的一封信 </dc:title>
</cp:coreProperties>
</file>