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安區公館國民小學九十七學年度第一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甲乙班各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之具體目標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教學者：  楊知音 陳瓊華       </w:t>
      </w:r>
    </w:p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778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以適當語調讀出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課文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節奏。</w:t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以「原因、經過、結果」方式取大意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古</w:t>
            </w:r>
            <w:r>
              <w:rPr>
                <w:rFonts w:ascii="標楷體" w:hAnsi="標楷體" w:cs="標楷體" w:eastAsia="標楷體"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color w:val="000000"/>
              </w:rPr>
              <w:t>，進而主動欣賞古蹟、愛護古蹟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習「摹聲」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「擬人法」的修辭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運用訪談的方式，整理資料，學寫作文。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數線上做比較、加、減的操作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圓規畫圓，認識｢圓心｣｢半徑｣｢直徑｣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練二次退位的減法，並以加法驗算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練三位數乘以一位數、除法直式的計算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同分母分數的比較問題</w:t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知道家庭與個人之間的關係。</w:t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欣賞別人的優點，並包容別人的缺點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多元學習活動中，自己和他人合作與競爭的關係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學校自治活動的功能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時，能維護自身安全並尋求協助資源。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欣賞生活周遭的線條美感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對不同色彩組合所引起不同的感覺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利用身邊物品製作童玩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教學目標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能學會課文朗讀與理解課文內容含義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鬥陣聽故事，建立情境感受的語言聽力與自我表達的能力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本課句型例句，針對不同的生活情境，表達自己的情緒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藉由自我介紹的活動，認識同學的特色、興趣與專長，並能欣賞與表現自己的長處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訂定「班級生活公約」，養成負責與重紀律的態度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討論在日常生活可以如何關懷家人，並實際行動。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不要</w:t>
      </w:r>
      <w:r>
        <w:rPr>
          <w:rFonts w:ascii="標楷體" w:hAnsi="標楷體" w:cs="標楷體" w:eastAsia="標楷體"/>
          <w:b/>
          <w:color w:val="FF0000"/>
        </w:rPr>
        <w:t>在具體目標前面加上編號，謝謝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  <w:color w:val="000000"/>
        </w:rPr>
        <w:t>請依實際任教領域科目、班級填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3:00Z</dcterms:created>
  <dc:creator>080</dc:creator>
  <dc:description/>
  <cp:keywords/>
  <dc:language>en-US</dc:language>
  <cp:lastModifiedBy>USER</cp:lastModifiedBy>
  <dcterms:modified xsi:type="dcterms:W3CDTF">2008-06-24T07:13:00Z</dcterms:modified>
  <cp:revision>2</cp:revision>
  <dc:subject/>
  <dc:title>臺北市大安區公館國民小學九十三學年度第二學期</dc:title>
</cp:coreProperties>
</file>